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0 года № 79/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оплате за содержание детей в дошкольных образовательных </w:t>
      </w:r>
    </w:p>
    <w:p>
      <w:pPr>
        <w:pStyle w:val="Normal"/>
        <w:jc w:val="center"/>
        <w:rPr/>
      </w:pPr>
      <w:r>
        <w:rPr/>
        <w:t>учреждениях города Реутова с 1 янва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м, что содержание ребенка в дошкольных образовательных учреждениях города Реутов согласно расчету, выполненному на основании Постановления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за </w:t>
      </w:r>
      <w:r>
        <w:rPr>
          <w:lang w:val="en-US"/>
        </w:rPr>
        <w:t>I</w:t>
      </w:r>
      <w:r>
        <w:rPr/>
        <w:t xml:space="preserve"> полугодие 2010 года составило 6826,60 рублей в месяц, а также учитывая, что в соответствии с Законом Российской Федерации от 10.07.1992 № 3266-1-ФЗ «Об образовании» (гл.</w:t>
      </w:r>
      <w:r>
        <w:rPr>
          <w:lang w:val="en-US"/>
        </w:rPr>
        <w:t>III</w:t>
      </w:r>
      <w:r>
        <w:rPr/>
        <w:t xml:space="preserve"> ст.29), новыми санитарно-эпидемиологическими требованиями к устройству, содержанию и организации режима работы в дошкольных организациях (СанПиН 2.4.1.2660-10, приложение 6), определяющими нормы питания детей в ДОУ, и на основании расчетов, связанных с затратами на питание детей в муниципальных дошкольных образовательных учреждениях по ценам продуктов и нормативам, составили, в среднем,           85 рублей в день на одного ребенка, Совет депутатов  города Реутов решил: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/>
        <w:t>1. Установить с 1 января 2011 года родительскую плату в муниципальных дошкольных образовательных учреждениях:</w:t>
      </w:r>
    </w:p>
    <w:p>
      <w:pPr>
        <w:pStyle w:val="Normal"/>
        <w:ind w:firstLine="720"/>
        <w:jc w:val="both"/>
        <w:rPr/>
      </w:pPr>
      <w:r>
        <w:rPr/>
        <w:t>в группах с 12 – часовым пребыванием – 65 рублей  в день (1365 рублей  в месяц);</w:t>
      </w:r>
    </w:p>
    <w:p>
      <w:pPr>
        <w:pStyle w:val="Normal"/>
        <w:ind w:firstLine="720"/>
        <w:jc w:val="both"/>
        <w:rPr/>
      </w:pPr>
      <w:r>
        <w:rPr/>
        <w:t>в группах с 14 – часовым пребыванием – 72 рубля  в день (1512 рублей  в месяц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с 1 января 2011 года дотацию на питание из бюджета города Реутов в размере 10 рублей на одного ребенка в день, идущую на погашение разницы между  полными затратами на питание детей в муниципальных дошкольных образовательных учреждениях и родительской платой, полностью направляемой  на погашение данных расходов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>3. Настоящее Решение опубликовать в газете «Реут» и на городском сайте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Реутов                                                             </w:t>
        <w:tab/>
        <w:tab/>
        <w:tab/>
        <w:tab/>
        <w:t>А.Н. Ходы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ind w:left="-540" w:right="35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Calibri;Century Gothic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7:00Z</dcterms:created>
  <dc:creator>User</dc:creator>
  <dc:description/>
  <cp:keywords/>
  <dc:language>en-US</dc:language>
  <cp:lastModifiedBy>Климанова</cp:lastModifiedBy>
  <cp:lastPrinted>2011-02-01T10:22:00Z</cp:lastPrinted>
  <dcterms:modified xsi:type="dcterms:W3CDTF">2011-02-01T07:29:00Z</dcterms:modified>
  <cp:revision>3</cp:revision>
  <dc:subject/>
  <dc:title>Председателю </dc:title>
</cp:coreProperties>
</file>