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10 года № 8/2010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Об утверждении адресной программы «Проведение капитального ремонта многоквартирных домов в городском округе Реутов на 2010 г.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21.07.2007 N 185-ФЗ "О фонде содействия реформированию жилищно-коммунального хозяйства", с целью создания безопасных и благоприятных условий проживания граждан, повышения качества условий проживания и качества предоставления жилищно-коммунальных услуг, Реутовский городско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адресную программу «Проведение капитального ремонта многоквартирных домов в городском округе Реутов на 2010г.» (</w:t>
      </w:r>
      <w:hyperlink w:anchor="sub_1000#sub_1000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и адресную программу «Проведение капитального ремонта многоквартирных домов в городском округе Реутов на 2010 г.»  в газете "Реут» и на городском сайт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  Реутов                                                                      </w:t>
        <w:tab/>
        <w:tab/>
        <w:t xml:space="preserve"> А.Н. 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 Решением</w:t>
      </w:r>
    </w:p>
    <w:p>
      <w:pPr>
        <w:pStyle w:val="Normal"/>
        <w:autoSpaceDE w:val="false"/>
        <w:jc w:val="both"/>
        <w:rPr/>
      </w:pPr>
      <w:r>
        <w:rPr/>
        <w:t xml:space="preserve">Реутовского городского </w:t>
      </w:r>
    </w:p>
    <w:p>
      <w:pPr>
        <w:pStyle w:val="Normal"/>
        <w:autoSpaceDE w:val="false"/>
        <w:jc w:val="both"/>
        <w:rPr/>
      </w:pPr>
      <w:r>
        <w:rPr/>
        <w:t>Совета депутатов</w:t>
      </w:r>
    </w:p>
    <w:p>
      <w:pPr>
        <w:pStyle w:val="Normal"/>
        <w:autoSpaceDE w:val="false"/>
        <w:jc w:val="both"/>
        <w:rPr/>
      </w:pPr>
      <w:r>
        <w:rPr/>
        <w:t>от 17 марта 2010 года № 668/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10 года № 668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Решении Реутовского городского Совета депутатов «Об утверждении адресной программы «Проведение капитального ремонта многоквартирных домов в городском округе Реутов на 2010 г.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            </w:t>
      </w:r>
      <w:r>
        <w:rPr/>
        <w:t>Реутовский городской Совет депутатов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firstLine="709"/>
        <w:jc w:val="both"/>
        <w:rPr/>
      </w:pPr>
      <w:r>
        <w:rPr/>
        <w:t>1. Принять Решение Реутовского городского Совета депутатов «Об утверждении адресной программы «Проведение капитального ремонта многоквартирных домов в городском округе Реутов на 2010 г.».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firstLine="709"/>
        <w:jc w:val="both"/>
        <w:rPr/>
      </w:pPr>
      <w:r>
        <w:rPr/>
        <w:t>2. Направить Решение Реутовского городского Совета депутатов «Об утверждении адресной программы «Проведение капитального ремонта многоквартирных домов в городском округе Реутов на 2010 г.» Главе города Реутов Ходыреву А.Н. для подписания и опубликования.</w:t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2"/>
        <w:ind w:hanging="0"/>
        <w:rPr/>
      </w:pPr>
      <w:r>
        <w:rPr>
          <w:sz w:val="24"/>
        </w:rPr>
        <w:t xml:space="preserve">Исполняющий функции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председателя Реутовского городского </w:t>
      </w:r>
    </w:p>
    <w:p>
      <w:pPr>
        <w:pStyle w:val="2"/>
        <w:ind w:hanging="0"/>
        <w:rPr/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>П.И. Махонин</w:t>
      </w:r>
    </w:p>
    <w:p>
      <w:pPr>
        <w:pStyle w:val="Normal"/>
        <w:autoSpaceDE w:val="false"/>
        <w:spacing w:before="108" w:after="1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6:00Z</dcterms:created>
  <dc:creator>Климанова</dc:creator>
  <dc:description/>
  <cp:keywords/>
  <dc:language>en-US</dc:language>
  <cp:lastModifiedBy>Климанова</cp:lastModifiedBy>
  <dcterms:modified xsi:type="dcterms:W3CDTF">2010-03-19T11:23:00Z</dcterms:modified>
  <cp:revision>5</cp:revision>
  <dc:subject/>
  <dc:title>Московская область</dc:title>
</cp:coreProperties>
</file>