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сентября 2010 года № 83/2010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«Порядок выдачи разрешений на установку рекламных конструкций на территории города Реутов», утвержденный Решением Реутовского городского Совета депутатов от 29 апреля 2009 года № 32/2009-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труктуре Администрации города Реутов, принятыми Решением Реутовского городского Совета депутатов от 08.09.2010 № 69/2010-НА, а также с целью приведения  «Порядка выдачи разрешений на установку рекламных конструкций на территории города Реутов» в соответствие с законодательными актами Российской Федерации, Реутовский городской Совет депутатов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рядок выдачи разрешений на установку рекламных конструкций на территории города Реутов», утвержденный Решением Реутовского городского Совета депутатов от 29.04.2009 № 32/2009-НА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раздел 4; 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пункта 5.1 раздела 5 вместо слов «Администрация города Реутов» ввести слова «отдел по работе со средствами массовой информации и рекламе Администрации города Реутов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ервый подпункта 5.2.1 пункта 5.2 раздела 5 дополнить следующими словами  «заявление, к которому прилагаются: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абзац второй в подпункте 5.2.1 пункта 5.2  раздела 5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ятый подпункта 5.2.1 пункта 5.2 раздела 5 дополнить следующими словами: «(на бумажном и электронном носителях)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седьмом подпункта 5.2.1 пункта 5.2 раздела 5 вместо слов «лицензии организации, разработавшей проект рекламной конструкции, на право осуществления проектной деятельности» ввести слова «сертификата саморегулируемых организаций в сфере строительства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осьмой подпункта 5.2.1 пункта 5.2 раздела 5 дополнить следующими словами: «(на бумажном и электронном носителях)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девятом подпункта 5.2.1 пункта 5.2 раздела 5 после слова «иного» ввести слова: «, указанного в пунктах 5-7 статьи 19 Федерального закона «О рекламе,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в раздел 5 пункт 5.3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5.3. Договор на установку и эксплуатацию рекламной конструкции на землях общего пользования, земельных участках и другом имуществе города Реутов, в том числе, переданном в хозяйственное ведение, оперативное или доверительное упр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1. По договору на установку и эксплуатацию рекламной конструкции на имуществе города Реутов Администрации города Реутов предоставляет владельцу рекламной конструкции (далее - рекламораспространитель) за плату возможность установить и эксплуатировать конструкцию в целях распространения наружной рекламы на землях общего пользования, земельных участках и другом имуществе города Реутов, в том числе, переданном в хозяйственное ведение, оперативное или доверительное управление (далее – имущество города Реутов).</w:t>
      </w:r>
    </w:p>
    <w:p>
      <w:pPr>
        <w:pStyle w:val="Normal"/>
        <w:autoSpaceDE w:val="false"/>
        <w:ind w:firstLine="540"/>
        <w:jc w:val="both"/>
        <w:rPr/>
      </w:pPr>
      <w:r>
        <w:rPr/>
        <w:t>5.3.2. Размер платы по договору определяется на основании расчета в порядке, установленном методикой  расчета размера платы по договору на установку и эксплуатацию рекламной конструкции на имуществе города Реутов, утверждаемой  Администрацией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5.3.3. Отдел по работе со средствами массовой информации и рекламе Администрации города Реутов выполняет техническую работу по учету доходов за установку и эксплуатацию рекламной конструкции на имуществе города Реутов, выставлению проектов расчетов размера платы по договору от установки рекламных конструкций на имуществе города Реутов, а также подготовке расчетов сумм платежей за фактическое размещение рекламных конструкций на имуществе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5.3.4. Отдел по работе со средствами массовой информации и рекламе Администрации города Реутов выполняет техническую работу по учету периодов размещения рекламораспространителем социальной рекламы и рекламы, представляющей особую общественную значимость, с занесением информации в городской реестр реклам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5.3.5. Рекламораспространитель обязан использовать рекламную конструкцию исключительно в целях распространения рекламы или социальной рекламы. Материалы социальной рекламы представляются отделом по работе со средствами массовой информации и рекламе Администрации города Реутов и размещаются рекламораспространителем на рекламной конструкции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3.6. Рекламораспространитель имеет доступ и осуществляет эксплуатацию рекламной конструкции в порядке, определенном договором на установку и эксплуатацию рекламной конструкции  на имуществе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  <w:t>5.3.7. Договор на установку и эксплуатацию рекламной конструкции на имуществе города Реутов заключается с рекламораспространителем на пять лет, за исключением договора на установку и эксплуатацию временной  рекламной конструкции, который может быть заключен на срок не более чем двенадцать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3.8. В соответствии с условиями договора рекламораспространитель устанавливает рекламную конструкцию, прошедшую техническую экспертизу проектной документации, а также заключает договор страхования гражданской ответственности за ущерб, который может быть причинен рекламной конструкцией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9. Установка и эксплуатация рекламной конструкции на имуществе города Реутов без договора на установку и эксплуатацию рекламной конструкции, заключенного с Администрацией города Реутов,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/>
        <w:t>5.3.10. Договор может быть расторгнут Администрацией города Реутов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3.10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5.3.10.2. Невнесения платы, в соответствии с условиями 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10.3. Досрочного аннулирования или признания недействительным разрешения на установку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5.3.10.4. Невыполнения рекламораспространителем обязанности по размещению социальной рекламы.</w:t>
      </w:r>
    </w:p>
    <w:p>
      <w:pPr>
        <w:pStyle w:val="Normal"/>
        <w:autoSpaceDE w:val="false"/>
        <w:ind w:firstLine="540"/>
        <w:jc w:val="both"/>
        <w:rPr/>
      </w:pPr>
      <w:r>
        <w:rPr/>
        <w:t>5.3.10.5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10.6. Неоднократного невыполнения рекламораспространителем требований об устранении несоответствия рекламной конструкции  техническим требованиям, установленным для конструкций дан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5.3.10.7. Изменения градостроительной ситуации на территории, на которой устанавливается рекламная конструк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11. После прекращения действия договора рекламораспространитель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.3.12. Отдел по работе со средствами массовой информации и рекламе Администрации города Реутов выполняет техническую работу по подготовке проектов договоров и дополнительных соглашений к ни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13. Договор на установку и эксплуатацию рекламной конструкции на имуществе города Реутов, в том числе на землях общего пользования, заключается с победителями конкурсов (аукционов) на право заключения соответствующих договоров.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один  пункта 7.1 раздела 7 слова «Администрация города Реутов» заменить словами «отдел по работе со средствами массовой информации и рекламе Администрации города Реутов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7.2 раздела 7 слова «Администрация города Реутов» заменить словами  «Отдел по работе со средствами массовой информации и рекламе Администрации   города Реут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а Реутов </w:t>
        <w:tab/>
        <w:tab/>
        <w:tab/>
        <w:tab/>
        <w:t xml:space="preserve">                                                 А.Н. Ходыр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9 сентября 2010 года № 751/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сентября 2010 года № 751/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и Реутовского городского Совета депутатов «О внесении изменений и дополнений в «Порядок выдачи разрешений на установку рекламных конструкций на территории города Реутов», утвержденный Решением Реутовского городского Совета депутатов от 29 апреля 2009 года № 32/2009-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ешение Реутовского городского Совета депутатов «О внесении изменений и дополнений в «Порядок выдачи разрешений на установку рекламных конструкций на территории города Реутов», утвержденный Решением Реутовского городского Совета депутатов от 29 апреля 2009 года № 32/2009-НА».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Решение Реутовского городского Совета депутатов «О внесении изменений и дополнений в «Порядок выдачи разрешений на установку рекламных конструкций на территории города Реутов», утвержденный Решением Реутовского городского Совета депутатов от 29 апреля 2009 года № 32/2009-НА» Главе города Реутов Ходыреву А.Н.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ут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36:00Z</dcterms:created>
  <dc:creator>mironovaev</dc:creator>
  <dc:description/>
  <cp:keywords/>
  <dc:language>en-US</dc:language>
  <cp:lastModifiedBy>Климанова</cp:lastModifiedBy>
  <cp:lastPrinted>2010-09-30T19:01:00Z</cp:lastPrinted>
  <dcterms:modified xsi:type="dcterms:W3CDTF">2010-10-10T13:40:00Z</dcterms:modified>
  <cp:revision>6</cp:revision>
  <dc:subject/>
  <dc:title>Проект</dc:title>
</cp:coreProperties>
</file>