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</w:rPr>
      </w:pPr>
      <w:bookmarkStart w:id="0" w:name="OLE_LINK14"/>
      <w:bookmarkStart w:id="1" w:name="OLE_LINK13"/>
      <w:bookmarkEnd w:id="0"/>
      <w:bookmarkEnd w:id="1"/>
      <w:r>
        <w:rPr>
          <w:b w:val="false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2" w:name="OLE_LINK16"/>
      <w:bookmarkStart w:id="3" w:name="OLE_LINK15"/>
      <w:bookmarkEnd w:id="2"/>
      <w:bookmarkEnd w:id="3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 февраля 2011 года № 85/9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OLE_LINK14"/>
      <w:bookmarkStart w:id="5" w:name="OLE_LINK13"/>
      <w:bookmarkStart w:id="6" w:name="OLE_LINK16"/>
      <w:bookmarkStart w:id="7" w:name="OLE_LINK15"/>
      <w:bookmarkStart w:id="8" w:name="OLE_LINK14"/>
      <w:bookmarkStart w:id="9" w:name="OLE_LINK13"/>
      <w:bookmarkStart w:id="10" w:name="OLE_LINK16"/>
      <w:bookmarkStart w:id="11" w:name="OLE_LINK15"/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Об утверждении Плана работы Совета депутатов города Реутов на 2011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лан работы Совета депутатов города Реутов на 2011 год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. Настоящее Решение и План работы Совета депутатов города Реутов на 2011 год опубликовать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азослано: в дело – 2; в УД – 2; Ковалеву Н.Н., Юрову С.Г.; Копцику Ю.А., Репиной О.Б., Покамину В.М., Турапину Н.Д.; Картамышевой Л.И.; Болотских Л.Ю.; ИАО; прокуратур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нят Решение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депутатов </w:t>
      </w:r>
    </w:p>
    <w:p>
      <w:pPr>
        <w:pStyle w:val="Normal"/>
        <w:ind w:firstLine="10065"/>
        <w:jc w:val="right"/>
        <w:rPr>
          <w:sz w:val="24"/>
        </w:rPr>
      </w:pPr>
      <w:r>
        <w:rPr>
          <w:sz w:val="24"/>
        </w:rPr>
        <w:t xml:space="preserve">города Реутов </w:t>
      </w:r>
    </w:p>
    <w:p>
      <w:pPr>
        <w:pStyle w:val="Normal"/>
        <w:ind w:firstLine="10065"/>
        <w:jc w:val="right"/>
        <w:rPr/>
      </w:pPr>
      <w:r>
        <w:rPr>
          <w:sz w:val="24"/>
        </w:rPr>
        <w:t>от 2 февраля 2011 года  № 85/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 I.  Перечень  проектов  НОРМАТИВНЫХ  правовых  актов,  планируемых  к  рассмотрению</w:t>
      </w:r>
    </w:p>
    <w:p>
      <w:pPr>
        <w:pStyle w:val="Normal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95"/>
        <w:gridCol w:w="2160"/>
        <w:gridCol w:w="2700"/>
        <w:gridCol w:w="1980"/>
        <w:gridCol w:w="14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екта нормативного правового ак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 проекта нормативного правового а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Совета депут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 за прохождение проекта нормативного правового ак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принятия общеобязательных на территории города правил по предметам ведения города Реутова, предусмотренных законами Российской Федерации, законами Московской области, Уставом муниципального образования «город Реутов Московской области РФ»: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изменений в Устав городского округа Реутов моск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регламенту и местному само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Положении об Общественной палате города Реу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регламенту и местному само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Положение о бюджетном процессе города Ре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 отчёте Администрации города Реутов за 2010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регламенту и местному само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структуры Администрации города Ре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регламенту и местному само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Положение о порядке формирования, размещения и исполнения заказов для муниципальных нужд по городу Реутов, утверждённое Решением Реутовского городского Совета депутатов от 24.06.2009 № 69/2009-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регламенту и местному само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лучае необходимости – 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утверждении Положения о наградах города Реу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регламенту и местному само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формировании Ревизионной комиссии и утверждении её председ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депутатов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города Ходырев А.Н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регламенту и местному само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Генеральном плане </w:t>
            </w:r>
            <w:bookmarkStart w:id="12" w:name="OLE_LINK4"/>
            <w:bookmarkStart w:id="13" w:name="OLE_LINK3"/>
            <w:r>
              <w:rPr>
                <w:b/>
                <w:sz w:val="24"/>
                <w:szCs w:val="24"/>
              </w:rPr>
              <w:t>городского округа Реутов Московской области на период до 2020 года</w:t>
            </w:r>
            <w:bookmarkEnd w:id="12"/>
            <w:bookmarkEnd w:id="1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О ходе выполнения Программы комплексного социально-экономического развития муниципального образования «Городской округ Реутов Московской области» как наукограда Российской Федерации на период 2008-2012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" w:leader="none"/>
                <w:tab w:val="center" w:pos="538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-I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ведение ранее принятых нормативных правовых актов города Реутов в соответствие </w:t>
            </w:r>
            <w:r>
              <w:rPr>
                <w:b/>
                <w:sz w:val="24"/>
                <w:szCs w:val="24"/>
              </w:rPr>
              <w:t>с законами Российской Федерации, законами Московской области</w:t>
            </w:r>
            <w:r>
              <w:rPr>
                <w:b/>
                <w:sz w:val="24"/>
              </w:rPr>
              <w:t xml:space="preserve"> с Уставом городского округа Ре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ные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принятия бюджета города и  контроля за его исполнением: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внесении изменений и дополнений в Решение о бюджете города Реутов на 201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о бюджете города на 2011 год в части выделения средств на работы по установке приборов учета ресурсов на объектах муниципальной собственности (в т.ч. в муниципальном жилищном фонд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4" w:name="OLE_LINK2"/>
            <w:bookmarkStart w:id="15" w:name="OLE_LINK1"/>
            <w:r>
              <w:rPr>
                <w:b/>
                <w:sz w:val="24"/>
              </w:rPr>
              <w:t xml:space="preserve">Комитет по экономическим вопрос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  <w:bookmarkEnd w:id="14"/>
            <w:bookmarkEnd w:id="1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о бюджете города на 2011 год в части выделения средств на работы по благоустройству и озеле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 по экономическим вопрос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о бюджете города на  2011 год  в части выделения средств на приобретение и установку автоматической системы учета и управления объектами уличного освещения (на примере ул. Ленина, ул. Победы; ТП-100, ТП-113, ТП-127, ТП-141, ТП-18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 по экономическим вопрос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о бюджете города на 2011 год в части выделения средств на ремонт и замену пожарных  гид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 по экономическим вопрос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</w:rPr>
              <w:t>О формировании о</w:t>
            </w:r>
            <w:r>
              <w:rPr>
                <w:b/>
                <w:sz w:val="24"/>
                <w:szCs w:val="24"/>
              </w:rPr>
              <w:t>бобщённого перечня зарегистрированных в Совете наказов избирателей для направления Решением Совета в Администрацию города Реутов для подготовки заключения Администрации города Реутов о мероприятиях по их выполнени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Заключение Администрации города Реутов по выполнению наказов избирателей со сведениями о возможности исполнения наказов и сроках их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31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Утверждение наказов избир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о бюджете города на 2011 год в части выделения средств на частичное финансирование содержания Отдела жилищных субсидий в 201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назначении и проведении публичных слушаний по отчёту об исполнении бюджета города Реутов за 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 –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исполнении бюджета города Реутов за 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</w:rPr>
              <w:t>О формировании о</w:t>
            </w:r>
            <w:r>
              <w:rPr>
                <w:b/>
                <w:sz w:val="24"/>
                <w:szCs w:val="24"/>
              </w:rPr>
              <w:t>бобщённого перечня зарегистрированных в Совете наказов избирателей для направления Решением Совета в Администрацию города Реутов для подготовки заключения Администрации города Реутов о мероприятиях по их выполнени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Заключение Администрации города Реутов по выполнению наказов избирателей со сведениями о возможности исполнения наказов и сроках их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Утверждение наказов избир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назначении и проведении публичных слушаний по проекту бюджета города Реутов з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бюджете города Реутов на 2012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экономики,  управления муниципальной собственностью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Прогнозный план (программу) приватизации имущества городского округа Реутов н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ловиях приватизации нежилого помещения общей площадью 111 кв.м., по адресу: Московская область, г. Реутов, пр. Мира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Комитет по экономическим вопрос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 условиях приватизации нежилого помещения общей площадью 133,6 кв. м. по адресу: Московская область, г. Реутов, пр. Юбилейный, д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Об условиях приватизации нежилого помещения общей площадью 79,1 кв. м. по адресу: Московская область, г. Реутов, ул. Советская, д.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 условиях приватизации нежилого помещения общей площадью 217,9 кв. м. по адресу: Московская область, г. Реутов, пр. Мира, д.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на 2012 год корректирующих коэффициентов, применяемых при расчёте арендной платы за земельные участки, находящиеся в муниципальной собственности и государственная собственность на которые не установ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становлении на 2012 год базовой ставки арендной платы за нежилые помещения, находящие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нятии в муниципальную собственность и содержании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огнозном плане приватизации муниципального имущества н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словиях приватизации нежилого помещения общей площадью 980,0 кв. м. по адресу: Московская область, г. Реутов, ул. Калинина, д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 установлении налоговых ставок налога на имущество физических лиц с 1 января 20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итет по 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о 1 декаб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 установлении значений корректирующего коэффициента К2 для единого налога на вменённый доход для отдельных вид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Комитет по экономическим вопрос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о 1 декаб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сфере градостроительства, землепользован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 выполнении требований Федерального закона от 23.11.2009 № 261-ФЗ «Об энергосбережении 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«О порядке установки приборов учета ресур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тверждении Порядка разработки инвестиционных программ организаций коммуналь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тверждении Порядка согласования Администрацией города мест размещения объектов организации-соискателя лицензии на розничную продажу алкогольной продукции на территории города Ре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Временного Положения о коммерческом найме жил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становлении величины порогового значения доходов и стоимости имущества граждан в целях признания их малоимущими и предоставлении им по договорам социального найма помещений муниципально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ведения информационной системы обеспечения градостроительной деятельности (включая порядок предоставления сведений из такой систе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Порядок обеспечения жилыми помещениями за счёт средств федерального бюджета отельных категорий ветеранов, инвалидов и семей, имеющих детей-инвалидов, проживающих на территории города Реутов Московской области, утверждённый Решением Реутовского городского Совета депутатов от 20.05.2009 № 50/2009-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тверждении Положения «О порядке действий при возникновении аварийных ситуаций в жилищном фонде и необходимости проведения безотлагательных работ по устранению причин, создавших аварийную ситуацию (в жилых и иных помещениях), в случае отсутствия собственника  (иного законного владельца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б утверждении инвестиционных программ ООО "Реутовская теплосеть" и МУП «Реутовский водоканал» по модернизации и реконструкции тепловых и</w:t>
            </w:r>
            <w:r>
              <w:rPr>
                <w:sz w:val="24"/>
                <w:szCs w:val="24"/>
              </w:rPr>
              <w:t xml:space="preserve"> водопроводно-канализационных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сетей городского округа Реутов на 2012-2020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 по экономическим вопроса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о обеспечению мер пожарной безопасности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экономическим вопросам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тверждении Положения «О предоставлении управляющей организацией отчетов собственникам помещений многоквартирных дом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тверждении Порядка рассмотрения обращений граждан управляющей организацией, осуществляющей управление многоквартирным дом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установления публичных сервитутов (включая порядок принятия решений об установлении публичных сервитуто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порядке регулирования цен (тарифов) на территории города Реутов в новой ред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комиссии по регулированию цен (тариф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азработке схемы теплоснабжения города Реутов в соответствии с требованиями Федерального Закона от 27.07.2010 № 190-ФЗ «О теплоснабжен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обязательного платежа МУП «Реутовский водоканал» в бюджет города Реутов в размере 35,0% от чистой прибыли, остающейся от уплаты налогов и всех обязательных платежей, в связи с необходимостью погашения убытков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 по экономическим вопроса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б утверждении размера инвестиционной надбавки к тарифу на тепловую энергию, водоснабжение и водоотведение для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змере платы, взимаемой за содержание жилого помещения в общежитии по адресу: г. Реутов, ул. Парковая, д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держании и текущем ремонте внутриквартальных дорог и уличного освещения, детских и спортивных площадок и площадок для выгула соб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изменения видов разрешённого использова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словиях и порядке компенсации затрат физических и юридических лиц, понесённых на градостроительную подготовку территорий и формир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 установлении размера платы за жилое помещение н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 вопросам градостроительства, землепользования и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социальной защиты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еализации мер по обеспечению защиты прав и законных интересов несовершеннолетних, в том числе детей сирот и детей, ставшихся без попечения родителей (вопрос задолженности по оплате коммунальных услуг семей группы социального риска, вопрос ремонта выделенных квар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Перечне услуг, оказываемых на платной основе муниципальными учреждениями культуры, подведомственными отделу культуры Администрации города Реу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размере родительской платы, взимаемой за обучение муниципальными образовательными учреждениями дополнительного образования дет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б утверждении прейскуранта цен на оказание платных услуг муниципальными образовательными учреждениями дополнительного образования детей и муниципальными учреждениями культуры города Реу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Положения «О частичной компенсации стоимости питания отдельным категориям обучающихся в образовательных учреждениях города Реу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ложении приватизации квартир для детей-сирот за счёт средств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грамме «Развитие образования в городе Реу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рейскуранта предельных цен на оплату дополнительных образовательных услуг обучения детей в муниципальных общеобразовательных учреждениях города Реу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омплексном плане кадрового обеспечения организаций муниципального образования (с разделом  по подготовке управленческих кадров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городской программе «Доступная среда» (создание безбарьерной среды для инвалидов, поддержка инвали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плате  за содержание детей в  дошкольных образовательных учреждениях города Реутов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 1 января 20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прейскуранта цен на платные услуги муниципальных учреждений в сфере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мере возникновения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цен (тарифов) муниципальным унитарным предприятиям и муниципальным учреждениям города Реу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в 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мере поступления обращений МУ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620"/>
        <w:jc w:val="center"/>
        <w:rPr/>
      </w:pPr>
      <w:r>
        <w:rPr>
          <w:b/>
          <w:caps/>
          <w:color w:val="000000"/>
          <w:sz w:val="28"/>
          <w:szCs w:val="28"/>
        </w:rPr>
        <w:t>Раздел ii. Перечень вопросов, решение которых входит в компетенцию  СОВЕТА ДЕПУТАТОВ ГОРОДА РЕУТОВ и планируемых к рассмотрению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95"/>
        <w:gridCol w:w="2160"/>
        <w:gridCol w:w="2700"/>
        <w:gridCol w:w="1980"/>
        <w:gridCol w:w="14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опрос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мотрения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 подготов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рганизации работы дошкольных образовательных учреждений города (финансирование, материальное обеспечение, питание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состоянии работы с молодежью в города Реу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организации стоматологической помощи населению города Реутов в муниципальных учреждениях здравоо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зработке и принятии программы «Развитие информационного пространства города Реу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мероприятий по выполнению государственной программы «Патриотическое воспитание граждан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социальной политике, связям с общественными организациями и СМ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Администрации Ковале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РГАНИЗАЦИОННО-МАССОВАЯ РАБО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54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по подготовке и проведению выборов в декабре 2011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мероприятиях, проводимых Московской областной Думой, Администрацией города Ре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ие в областных семинарах и конференциях в соответствии с планами работ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риёма населения депутатами в своих округ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стреч с населением депутатов по округ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содействия в организации совместной работы Общественной палаты города Реут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социальной политике, связям с общественными организациями и СМИ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родское собрание по итогам работы органов местного самоуправления в 2011г и о задачах  на 2012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659" w:hRule="atLeast"/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и проведение научно-практических конференций, семинаров, круглых сто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:</w:t>
            </w:r>
          </w:p>
          <w:p>
            <w:pPr>
              <w:pStyle w:val="TextBody"/>
              <w:spacing w:before="0" w:after="120"/>
              <w:ind w:left="72" w:hanging="0"/>
              <w:jc w:val="both"/>
              <w:rPr>
                <w:b/>
                <w:b/>
                <w:color w:val="303030"/>
                <w:spacing w:val="6"/>
                <w:sz w:val="24"/>
                <w:szCs w:val="24"/>
              </w:rPr>
            </w:pPr>
            <w:r>
              <w:rPr>
                <w:b/>
                <w:color w:val="303030"/>
                <w:spacing w:val="6"/>
                <w:sz w:val="24"/>
                <w:szCs w:val="24"/>
              </w:rPr>
              <w:t>Генеральный план</w:t>
            </w:r>
            <w:r>
              <w:rPr>
                <w:b/>
                <w:sz w:val="24"/>
                <w:szCs w:val="24"/>
              </w:rPr>
              <w:t xml:space="preserve"> городского округа Реутов Московской области на период до 2020 года (подготовка к рассмотрению на заседаниях комитета и  Сове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вопросам градостроительства, землепользования и 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вартал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ыт и проблемы управления многоквартирными домами на территории города Ре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вопросам градостроительства, землепользования и 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ожение детей в городе Реутов в свете задач, поставленных в Ежегодном послании Президента Российской Федерации Д.А. Медведе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социальной политике, связям с общественными организациями и СМИ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проведение мониторинга по теме: «Мнение населения о социально-экономической ситуации в городе».</w:t>
            </w:r>
          </w:p>
          <w:p>
            <w:pPr>
              <w:pStyle w:val="TextBody"/>
              <w:spacing w:before="0" w:after="120"/>
              <w:ind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социальной политике, связям с общественными организациями и СМИ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15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РАЗДЕЛ V. ОРГАНИЗАЦИЯ УЧЕБЫ ДЕПУТАТОВ, ПОМОЩНИКОВ ДЕПУТАТОВ</w:t>
      </w:r>
    </w:p>
    <w:p>
      <w:pPr>
        <w:pStyle w:val="Normal"/>
        <w:ind w:left="2160" w:hanging="154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57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ис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лемы, функции и задачи развития местного самоуправления в свете 131 Ф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ентябр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ее реформ ЖКХ – задачи и пробл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апрель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езд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семинаров с помощниками депутатов Реутовского городского Совета депутатов на тему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«Информационное сопровождение депутатской деятельности в округах»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«Обратная связь с населением в рамках существующего законодательства при рассмотрении обращений граждан в органы Местного самоуправл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социальной политике, связям с общественными организациями и СМИ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(по согласованию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VI.  РЕДАКЦИОННО-ИЗДАТЕЛЬСКАЯ ДЕЯТЕЛЬНОСТЬ</w:t>
      </w:r>
    </w:p>
    <w:p>
      <w:pPr>
        <w:pStyle w:val="ConsTitle"/>
        <w:widowControl/>
        <w:ind w:right="0" w:firstLine="90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5760"/>
        <w:gridCol w:w="2340"/>
      </w:tblGrid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информационного подраздела Совета депутатов города Реутов в рамках информационного порт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ение раздела «Власть» на городском сайте в части, касающейся Совета депутатов города Реутов</w:t>
            </w:r>
          </w:p>
          <w:p>
            <w:pPr>
              <w:pStyle w:val="TextBody"/>
              <w:spacing w:before="0" w:after="120"/>
              <w:ind w:left="72"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очередных выпусков перечня принятых решений Совета депутатов города Реутов</w:t>
            </w:r>
          </w:p>
          <w:p>
            <w:pPr>
              <w:pStyle w:val="TextBody"/>
              <w:ind w:left="72"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72"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72"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регламенту и местному самоуправлению Совета депутатов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обеспечению деятельности Совета депутатов города Реутов и связям с общественн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ий план могут вноситься дополнения и измен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1:00Z</dcterms:created>
  <dc:creator>Климанова</dc:creator>
  <dc:description/>
  <cp:keywords/>
  <dc:language>en-US</dc:language>
  <cp:lastModifiedBy>Климанова</cp:lastModifiedBy>
  <cp:lastPrinted>2011-02-03T11:08:00Z</cp:lastPrinted>
  <dcterms:modified xsi:type="dcterms:W3CDTF">2011-02-11T12:34:00Z</dcterms:modified>
  <cp:revision>5</cp:revision>
  <dc:subject/>
  <dc:title/>
</cp:coreProperties>
</file>