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OLE_LINK11"/>
      <w:bookmarkStart w:id="1" w:name="OLE_LINK10"/>
      <w:bookmarkEnd w:id="0"/>
      <w:bookmarkEnd w:id="1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89/2010-Н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Покамина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развитие города Реутова, в связи с 70-летием со дня основания города Реутов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ом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амина Владимира Михайловича – заместителя Главы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</w:t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9 сентября 2010 года № 757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57/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граждении знаком </w:t>
      </w:r>
    </w:p>
    <w:p>
      <w:pPr>
        <w:pStyle w:val="Normal"/>
        <w:jc w:val="center"/>
        <w:rPr/>
      </w:pPr>
      <w:r>
        <w:rPr/>
        <w:t>отличия «За заслуги перед городом Реутов» Покамина В.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награждении знаком отличия «За заслуги перед городом Реутов» Покамина В.М.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награждении знаком отличия «За заслуги перед городом Реутов» Покамина В.М.» Главе города Реутов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8:00Z</dcterms:created>
  <dc:creator>Климанова</dc:creator>
  <dc:description/>
  <cp:keywords/>
  <dc:language>en-US</dc:language>
  <cp:lastModifiedBy>Климанова</cp:lastModifiedBy>
  <cp:lastPrinted>2010-09-28T12:19:00Z</cp:lastPrinted>
  <dcterms:modified xsi:type="dcterms:W3CDTF">2010-10-21T13:54:00Z</dcterms:modified>
  <cp:revision>4</cp:revision>
  <dc:subject/>
  <dc:title>О награждении знаком отличия «За заслуги перед городом Реутов»</dc:title>
</cp:coreProperties>
</file>