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8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Об избрании заместителя председателя Совета депутатов города Реутов на постоянной основ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Руководствуясь частью 7 статьи 30 Устава городского округа Реутов Московской области,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Избрать депутата Совета депутатов города Реутов по избирательному округу № 7 Денисова Дмитрия Герасимовича заместителем председателя Совета депутатов города Реутов на 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направить в газету «Реут» для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</w:t>
        <w:tab/>
        <w:t>Реутов</w:t>
        <w:tab/>
        <w:tab/>
        <w:tab/>
        <w:tab/>
        <w:tab/>
        <w:tab/>
        <w:t xml:space="preserve">        </w:t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3:00Z</dcterms:created>
  <dc:creator>Климанова</dc:creator>
  <dc:description/>
  <cp:keywords/>
  <dc:language>en-US</dc:language>
  <cp:lastModifiedBy>Климанова</cp:lastModifiedBy>
  <cp:lastPrinted>2010-10-19T09:39:00Z</cp:lastPrinted>
  <dcterms:modified xsi:type="dcterms:W3CDTF">2010-10-25T07:44:00Z</dcterms:modified>
  <cp:revision>4</cp:revision>
  <dc:subject/>
  <dc:title/>
</cp:coreProperties>
</file>