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7 марта 2010 года № 9/2010-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О внесении  изменений в Решение Реутовского городского Совета депутатов от  </w:t>
      </w:r>
    </w:p>
    <w:p>
      <w:pPr>
        <w:pStyle w:val="TextBody"/>
        <w:jc w:val="center"/>
        <w:rPr/>
      </w:pPr>
      <w:r>
        <w:rPr/>
        <w:t xml:space="preserve">2 декабря 2009 года № 122/2009–НА «О бюджете города Реутов на 2010 год» </w:t>
      </w:r>
    </w:p>
    <w:p>
      <w:pPr>
        <w:pStyle w:val="TextBody"/>
        <w:jc w:val="center"/>
        <w:rPr/>
      </w:pPr>
      <w:r>
        <w:rPr/>
        <w:t xml:space="preserve">(с учётом изменений, внесённых Решениями Реутовского городского Совета </w:t>
      </w:r>
    </w:p>
    <w:p>
      <w:pPr>
        <w:pStyle w:val="TextBody"/>
        <w:jc w:val="center"/>
        <w:rPr/>
      </w:pPr>
      <w:r>
        <w:rPr/>
        <w:t>депутатов от 16.12.2009 № 125/2009-НА, от 15.02.2010 №  4/2010-НА)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 xml:space="preserve">        </w:t>
      </w:r>
      <w:r>
        <w:rPr/>
        <w:tab/>
        <w:t>Реутовский 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в Решение Реутовского городского Совета депутатов от 2 декабря 2009 года № 122/2009–НА «О бюджете города Реутов на 2010 год» » (с учётом изменений, внесённых Решениями Реутовского городского Совета депутатов от 16.12.2009 № 125/2009-НА, от 15.02.2010 №  4/2010-НА) следующие изменения:</w:t>
      </w:r>
    </w:p>
    <w:p>
      <w:pPr>
        <w:pStyle w:val="TextBody"/>
        <w:ind w:firstLine="709"/>
        <w:rPr/>
      </w:pPr>
      <w:r>
        <w:rPr/>
        <w:t>1) в статье 1 слова «в сумме 1 400 968,1 тыс. рублей» заменить словами «в сумме 1 414 986,1 тыс. рублей», слова «в сумме 1 400 968,1 тыс. рублей» заменить словами «в сумме 1 414 986,1 тыс. рублей»;</w:t>
      </w:r>
    </w:p>
    <w:p>
      <w:pPr>
        <w:pStyle w:val="TextBody"/>
        <w:ind w:firstLine="709"/>
        <w:rPr/>
      </w:pPr>
      <w:r>
        <w:rPr/>
        <w:t>2) приложение № 1 «Поступления доходов в бюджет города Реутов в 2010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09"/>
        <w:rPr/>
      </w:pPr>
      <w:r>
        <w:rPr/>
        <w:t>3) приложение № 2 «Перечень главных администраторов доходов бюджета города Реутов на 2010 год» изложить в редакции согласно приложению № 2 к настоящему Решению;</w:t>
      </w:r>
    </w:p>
    <w:p>
      <w:pPr>
        <w:pStyle w:val="TextBody"/>
        <w:ind w:firstLine="709"/>
        <w:rPr/>
      </w:pPr>
      <w:r>
        <w:rPr/>
        <w:t>4) приложение № 3 «Расходы бюджета города Реутов на 2010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TextBody"/>
        <w:ind w:firstLine="709"/>
        <w:rPr/>
      </w:pPr>
      <w:r>
        <w:rPr/>
        <w:t>5) приложение № 4 «Характеристика долгосрочных целевых программ города Реутов на 2010 год» изложить  в редакции согласно приложению № 4 к настоящему Решению;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/>
        <w:t>6) в приложение № 5 «</w:t>
      </w:r>
      <w:r>
        <w:rPr>
          <w:bCs/>
        </w:rPr>
        <w:t xml:space="preserve">Методика </w:t>
      </w:r>
      <w:r>
        <w:rPr/>
        <w:t>определения прогноза налогового потенциала, расчетных налоговых и неналоговых доходов, доходов от предпринимательской и иной приносящей доход деятельности</w:t>
      </w:r>
      <w:r>
        <w:rPr>
          <w:bCs/>
        </w:rPr>
        <w:t xml:space="preserve">  бюджета г</w:t>
      </w:r>
      <w:r>
        <w:rPr/>
        <w:t>орода Реутов</w:t>
      </w:r>
      <w:r>
        <w:rPr>
          <w:bCs/>
        </w:rPr>
        <w:t xml:space="preserve"> и расчетных показателей общей стоимости предоставления муниципальных услуг, оказываемых за счет средств городского бюджета города Реутов, на 2010 год» п.2.5.1 исключить;</w:t>
      </w:r>
    </w:p>
    <w:p>
      <w:pPr>
        <w:pStyle w:val="TextBody"/>
        <w:ind w:firstLine="709"/>
        <w:rPr/>
      </w:pPr>
      <w:r>
        <w:rPr/>
        <w:t>7) приложение № 6 «Ведомственная структура расходов бюджета города Реутов на 2010 год» изложить в редакции согласно приложению № 5 к настоящему Решению;</w:t>
      </w:r>
    </w:p>
    <w:p>
      <w:pPr>
        <w:pStyle w:val="TextBody"/>
        <w:ind w:firstLine="709"/>
        <w:rPr/>
      </w:pPr>
      <w:r>
        <w:rPr/>
        <w:t>8) приложение № 10 «Источники внутреннего финансирования дефицита бюджета города Реутов на 2010 год» изложить согласно приложению № 6 к настоящему Решению.</w:t>
      </w:r>
    </w:p>
    <w:p>
      <w:pPr>
        <w:pStyle w:val="TextBody"/>
        <w:ind w:firstLine="709"/>
        <w:rPr/>
      </w:pPr>
      <w:r>
        <w:rPr/>
        <w:t xml:space="preserve">       </w:t>
      </w:r>
    </w:p>
    <w:p>
      <w:pPr>
        <w:pStyle w:val="TextBody"/>
        <w:ind w:firstLine="709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  </w:t>
        <w:tab/>
        <w:tab/>
        <w:t xml:space="preserve">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нято Решением</w:t>
      </w:r>
    </w:p>
    <w:p>
      <w:pPr>
        <w:pStyle w:val="TextBody"/>
        <w:rPr/>
      </w:pPr>
      <w:r>
        <w:rPr/>
        <w:t xml:space="preserve">Реутовского городского </w:t>
      </w:r>
    </w:p>
    <w:p>
      <w:pPr>
        <w:pStyle w:val="TextBody"/>
        <w:rPr/>
      </w:pPr>
      <w:r>
        <w:rPr/>
        <w:t>Совета депутатов</w:t>
      </w:r>
    </w:p>
    <w:p>
      <w:pPr>
        <w:pStyle w:val="TextBody"/>
        <w:rPr/>
      </w:pPr>
      <w:r>
        <w:rPr/>
        <w:t>от 17 марта 2010 года  № 669/7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7 марта 2010 года № 669/7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Решении Реутовского городского Совета депутатов «О внесении  изменений в </w:t>
      </w:r>
    </w:p>
    <w:p>
      <w:pPr>
        <w:pStyle w:val="TextBody"/>
        <w:jc w:val="center"/>
        <w:rPr/>
      </w:pPr>
      <w:r>
        <w:rPr/>
        <w:t xml:space="preserve">Решение Реутовского городского Совета депутатов от  2 декабря 2009 года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 xml:space="preserve">122/2009–НА «О бюджете города Реутов на 2010 год» (с учётом изменений, </w:t>
      </w:r>
    </w:p>
    <w:p>
      <w:pPr>
        <w:pStyle w:val="TextBody"/>
        <w:jc w:val="center"/>
        <w:rPr/>
      </w:pPr>
      <w:r>
        <w:rPr/>
        <w:t xml:space="preserve">внесённых Решениями Реутовского городского Совета депутатов от 16.12.2009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>125/2009-НА, от 15.02.2010 №  4/2010-НА)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Принять Решение  Реутовского городского Совета депутатов «О внесении  изменений в Решение Реутовского городского Совета депутатов от 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 4/2010-НА)». (Прилагается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править Решение  Реутовского городского Совета депутатов «О внесении  изменений в Решение Реутовского городского Совета депутатов от 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 4/2010-НА)» Главе города Реутов Ходыреву А.Н. для подписания и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Исполняющий функции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</w:rPr>
        <w:t xml:space="preserve">Председателя Реутовского городского </w:t>
      </w:r>
    </w:p>
    <w:p>
      <w:pPr>
        <w:pStyle w:val="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Совета депутатов</w:t>
        <w:tab/>
        <w:tab/>
        <w:tab/>
        <w:tab/>
        <w:tab/>
        <w:tab/>
        <w:tab/>
        <w:tab/>
        <w:t>П.И. Махон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07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7:00Z</dcterms:created>
  <dc:creator>Климанова </dc:creator>
  <dc:description/>
  <cp:keywords/>
  <dc:language>en-US</dc:language>
  <cp:lastModifiedBy>Климанова</cp:lastModifiedBy>
  <cp:lastPrinted>2010-03-16T15:30:00Z</cp:lastPrinted>
  <dcterms:modified xsi:type="dcterms:W3CDTF">2010-03-19T11:24:00Z</dcterms:modified>
  <cp:revision>4</cp:revision>
  <dc:subject/>
  <dc:title/>
</cp:coreProperties>
</file>