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7 октября 2010 года № 91/2010-Н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  <w:bookmarkStart w:id="8" w:name="OLE_LINK11"/>
      <w:bookmarkStart w:id="9" w:name="OLE_LINK10"/>
      <w:bookmarkStart w:id="10" w:name="OLE_LINK9"/>
      <w:bookmarkStart w:id="11" w:name="OLE_LINK8"/>
      <w:bookmarkStart w:id="12" w:name="OLE_LINK6"/>
      <w:bookmarkStart w:id="13" w:name="OLE_LINK5"/>
      <w:bookmarkStart w:id="14" w:name="OLE_LINK2"/>
      <w:bookmarkStart w:id="15" w:name="OLE_LINK1"/>
      <w:bookmarkStart w:id="16" w:name="OLE_LINK11"/>
      <w:bookmarkStart w:id="17" w:name="OLE_LINK10"/>
      <w:bookmarkStart w:id="18" w:name="OLE_LINK9"/>
      <w:bookmarkStart w:id="19" w:name="OLE_LINK8"/>
      <w:bookmarkStart w:id="20" w:name="OLE_LINK6"/>
      <w:bookmarkStart w:id="21" w:name="OLE_LINK5"/>
      <w:bookmarkStart w:id="22" w:name="OLE_LINK2"/>
      <w:bookmarkStart w:id="23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 бюджете города Реутов на 2011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Реутовский городской Совет депутатов решил: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 бюджет города Реутов на 2011 год по доходам в сумме 1 548 846,7                тыс. рублей и расходам в сумме 1 548 846,7 тыс. рубл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твердить поступления доходов в бюджет города Реутов на 2011 год согласно </w:t>
      </w:r>
      <w:r>
        <w:rPr>
          <w:b/>
        </w:rPr>
        <w:t>приложению 1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ind w:firstLine="720"/>
        <w:jc w:val="both"/>
        <w:rPr/>
      </w:pPr>
      <w:r>
        <w:rPr/>
        <w:t xml:space="preserve">Утвердить перечень главных администраторов доходов бюджета города Реутов согласно </w:t>
      </w:r>
      <w:r>
        <w:rPr>
          <w:b/>
        </w:rPr>
        <w:t>приложению 2</w:t>
      </w:r>
      <w:r>
        <w:rPr/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</w:t>
      </w:r>
    </w:p>
    <w:p>
      <w:pPr>
        <w:pStyle w:val="TextBody"/>
        <w:ind w:firstLine="720"/>
        <w:jc w:val="both"/>
        <w:rPr/>
      </w:pPr>
      <w:r>
        <w:rPr>
          <w:sz w:val="24"/>
        </w:rPr>
        <w:t>Учесть, что ставка арендной платы за 1 квадратный метр нежилых помещений для сдачи в аренду имущества, находящегося в оперативном управлении муниципальных органов управления и созданных ими учреждений (за исключением имущества автономных учреждений) устанавливается в соответствии с Решением Реутовского городского Совета депутатов.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</w:t>
      </w:r>
    </w:p>
    <w:p>
      <w:pPr>
        <w:pStyle w:val="Normal"/>
        <w:ind w:firstLine="720"/>
        <w:jc w:val="both"/>
        <w:rPr/>
      </w:pPr>
      <w:r>
        <w:rPr/>
        <w:t>1. Установить, что прибыль, остающаяся после уплаты налогов и иных обязательных платежей муниципальных унитарных предприятий города Реутов, зачисляется в бюджет города в размере 35 процентов в соответствии с законодательством Российской Федерации и настоящим Решением.</w:t>
      </w:r>
    </w:p>
    <w:p>
      <w:pPr>
        <w:pStyle w:val="Normal"/>
        <w:ind w:firstLine="720"/>
        <w:jc w:val="both"/>
        <w:rPr/>
      </w:pPr>
      <w:r>
        <w:rPr/>
        <w:t>2. Установить, что платежи в бюджет города перечисляются ежеквартально в течение 2011 года не позднее 35 календарных дней со дня, следующего за днем окончания соответствующего отчетного периода, а по расчету за год - в срок, установленный решением о бюджете города Реутов на 2010 год.</w:t>
      </w:r>
    </w:p>
    <w:p>
      <w:pPr>
        <w:pStyle w:val="Normal"/>
        <w:ind w:firstLine="720"/>
        <w:jc w:val="both"/>
        <w:rPr/>
      </w:pPr>
      <w:r>
        <w:rPr/>
        <w:t>3. Установить, что платежи муниципальных унитарных предприятий города Реутов по расчету за 2010 год подлежат перечислению в бюджет города не позднее 10 апреля 2011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2"/>
        <w:ind w:firstLine="720"/>
        <w:rPr/>
      </w:pPr>
      <w:r>
        <w:rPr>
          <w:color w:val="000000"/>
          <w:kern w:val="2"/>
          <w:sz w:val="24"/>
        </w:rPr>
        <w:t>Установить, что в 2011 году суммы страховых выплат, поступающих от страховых организаций в качестве возмещения ущерба имуществу, находящемуся в муниципальной собственности города Реутов, подлежат зачислению в полном объеме в бюджет города, при страховании имущества за счет средств, предусмотренных в соответствующих расходах бюджета города Реу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Heading6"/>
        <w:ind w:hanging="0"/>
        <w:rPr/>
      </w:pPr>
      <w:r>
        <w:rPr/>
        <w:t xml:space="preserve">            </w:t>
      </w:r>
      <w:r>
        <w:rPr/>
        <w:t>Статья 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твердить расходы бюджета города Реутов на 2011 год по разделам, подразделам, целевым статьям и видам расходов классификации расходов бюджета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6"/>
        <w:ind w:hanging="0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Статья 8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становить, что в расходах бюджета города Реутов на 2011 год предусматривается  2 509,0 тыс. рублей на организацию отдыха, оздоровления и занятости детей и молодежи, а также на проезд на междугородном транспорте организованных групп детей и молодежи к местам отдыха и обратн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Расходы, определенные частью первой настоящей статьи, предусмотреть Управлению образования Администрации города Реу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3. Порядок организации отдыха, оздоровления и занятости детей и молодежи и   проезда на междугородном транспорте организованных групп детей и молодежи к местам отдыха и обратно, а также порядок финансирования указанных расходов устанавливаются Постановлением Главы города Реут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сходы бюджета города Реутов на 2011 год финансируются по мере фактического поступления доходов в бюджет города Реу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ind w:hanging="0"/>
        <w:rPr/>
      </w:pPr>
      <w:r>
        <w:rPr>
          <w:bCs w:val="false"/>
          <w:i/>
        </w:rPr>
        <w:t xml:space="preserve">            </w:t>
      </w:r>
      <w:r>
        <w:rPr>
          <w:bCs w:val="false"/>
        </w:rPr>
        <w:t xml:space="preserve">Статья 10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, что в 2011 году органы местного самоуправления и</w:t>
      </w:r>
      <w:r>
        <w:rPr>
          <w:b/>
        </w:rPr>
        <w:t xml:space="preserve"> </w:t>
      </w:r>
      <w:r>
        <w:rPr/>
        <w:t>муниципальные учреждения города Реутов вправе осуществлять оплату услуг кредитных организаций по перечислению заработной платы лицам, замещающим муниципальные должности, лицам, замещающим должности муниципальной гражданской службы, и работникам согласно заключенным в соответствии с законодательством Российской Федерации соответствующим договорам (контрактам) в пределах, утвержденных в установленном законодательством порядке бюджетных см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6"/>
        <w:ind w:hanging="0"/>
        <w:rPr/>
      </w:pPr>
      <w:r>
        <w:rPr/>
        <w:t xml:space="preserve">            </w:t>
      </w:r>
      <w:r>
        <w:rPr/>
        <w:t>Статья 1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 в расходах бюджета города Реутов на 2011 год общий объем средств, направляемых на исполнение публичных нормативных обязательств, в сумме                    54 282,4  тыс. рублей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hanging="0"/>
        <w:rPr/>
      </w:pPr>
      <w:r>
        <w:rPr/>
        <w:t xml:space="preserve">           </w:t>
      </w:r>
      <w:r>
        <w:rPr/>
        <w:t>Статья 12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</w:t>
      </w:r>
      <w:r>
        <w:rPr/>
        <w:t>Установить, что в расходах бюджета города Реутов на 2011 год предусматриваются средства на финансирование оплаты на договорной основе оказываемых редакциями средств массовой информации информационных услуг по освещению деятельности   органов  местного самоуправления города Реутов в сумме  1 313,</w:t>
      </w:r>
      <w:r>
        <w:rPr>
          <w:bCs/>
        </w:rPr>
        <w:t>0</w:t>
      </w:r>
      <w:r>
        <w:rPr/>
        <w:t xml:space="preserve">  тыс. рубле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3</w:t>
      </w:r>
    </w:p>
    <w:p>
      <w:pPr>
        <w:pStyle w:val="ConsNormal"/>
        <w:widowControl/>
        <w:ind w:firstLine="708"/>
        <w:jc w:val="both"/>
        <w:rPr/>
      </w:pPr>
      <w:r>
        <w:rPr/>
        <w:t>Учесть, что в бюджете города Реутов на 2011 год предусматриваются средства на финансирование мероприятий (основных направлений) программы развития  муниципального образования «городской округ Реутов», имеющего статус наукограда Российской Федерации, в сумме 43 981,3 тыс. рублей, в том числе:</w:t>
      </w:r>
    </w:p>
    <w:p>
      <w:pPr>
        <w:pStyle w:val="ConsNormal"/>
        <w:widowControl/>
        <w:ind w:firstLine="708"/>
        <w:jc w:val="both"/>
        <w:rPr/>
      </w:pPr>
      <w:r>
        <w:rPr/>
        <w:t>за счет средств федерального бюджета бюджету города Реутов, имеющего статус наукограда Российской Федерации - в сумме 43 981,3 тыс. рубле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, что в бюджете города Реутов на 2011 год в целях финансового обеспечения исполнения органами местного самоуправления города Реутов отдельных государственных полномочий Московской области выделяются субвенции:</w:t>
      </w:r>
    </w:p>
    <w:p>
      <w:pPr>
        <w:pStyle w:val="ConsNormal"/>
        <w:ind w:right="-5" w:firstLine="708"/>
        <w:jc w:val="both"/>
        <w:rPr/>
      </w:pPr>
      <w:r>
        <w:rPr/>
        <w:t>на финансирование частичной компенсации стоимости питания отдельным категориям обучающихся в образовательных учреждениях города Реутов в соответствии с Законом Московской области «О частичной компенсации стоимости питания отдельным категориям обучающихся в образовательных учреждениях Московской области» в сумме 7 976,0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ConsNormal"/>
        <w:widowControl/>
        <w:jc w:val="both"/>
        <w:rPr/>
      </w:pPr>
      <w:r>
        <w:rPr/>
        <w:t>на обеспечение переданных полномочий в сфере образования и организации деятельности комиссий по делам несовершеннолетних и защите их прав в сумме 1 391,0 тыс. рублей;</w:t>
      </w:r>
    </w:p>
    <w:p>
      <w:pPr>
        <w:pStyle w:val="ConsNormal"/>
        <w:widowControl/>
        <w:jc w:val="both"/>
        <w:rPr/>
      </w:pPr>
      <w:r>
        <w:rPr/>
        <w:t>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«О порядке обеспечения полноценным питанием беременных женщин, кормящих матерей, а также детей в возрасте до трех лет в Московской области» в сумме 8 944,0 тыс. рублей;</w:t>
      </w:r>
    </w:p>
    <w:p>
      <w:pPr>
        <w:pStyle w:val="ConsNormal"/>
        <w:widowControl/>
        <w:jc w:val="both"/>
        <w:rPr/>
      </w:pPr>
      <w:r>
        <w:rPr/>
        <w:t>на выплаты гражданам Российской Федерации, имеющим место жительства в городе Реутов Московской области, субсидий на оплату жилого помещения и коммунальных услуг в сумме 44 392,0 тыс. рублей;</w:t>
      </w:r>
    </w:p>
    <w:p>
      <w:pPr>
        <w:pStyle w:val="ConsNormal"/>
        <w:widowControl/>
        <w:jc w:val="both"/>
        <w:rPr/>
      </w:pPr>
      <w:r>
        <w:rPr/>
        <w:t>на осуществление полномочий по первичному воинскому учету на территориях, где отсутствуют военные комиссариаты, в сумме 4 074,0 тыс. рублей;</w:t>
      </w:r>
    </w:p>
    <w:p>
      <w:pPr>
        <w:pStyle w:val="ConsNormal"/>
        <w:widowControl/>
        <w:jc w:val="both"/>
        <w:rPr/>
      </w:pPr>
      <w:r>
        <w:rPr/>
        <w:t>на денежные выплаты медицинскому персоналу фельдшерско-акушерских пунктов, врачам, фельдшерам и медсестрам скорой медицинской помощи в сумме             3 748,0 тыс. рублей;</w:t>
      </w:r>
    </w:p>
    <w:p>
      <w:pPr>
        <w:pStyle w:val="ConsNormal"/>
        <w:widowControl/>
        <w:jc w:val="both"/>
        <w:rPr/>
      </w:pPr>
      <w:r>
        <w:rPr/>
        <w:t>на 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1 254,0 тыс. рублей;</w:t>
      </w:r>
    </w:p>
    <w:p>
      <w:pPr>
        <w:pStyle w:val="ConsNormal"/>
        <w:widowControl/>
        <w:jc w:val="both"/>
        <w:rPr/>
      </w:pPr>
      <w:r>
        <w:rPr/>
        <w:t>на обеспечение питанием, одеждой, обувью и мягким инвентарем детей-сирот и детей, оставшихся без попечения родителей, находящихся в лечебно-профилактических учреждениях города Реутов Московской области, в сумме 1 175,0 тыс. рублей;</w:t>
      </w:r>
    </w:p>
    <w:p>
      <w:pPr>
        <w:pStyle w:val="ConsNormal"/>
        <w:widowControl/>
        <w:jc w:val="both"/>
        <w:rPr/>
      </w:pPr>
      <w:r>
        <w:rPr/>
        <w:t>на выплаты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сумме 6 752,0 тыс. рублей;</w:t>
      </w:r>
    </w:p>
    <w:p>
      <w:pPr>
        <w:pStyle w:val="ConsNormal"/>
        <w:widowControl/>
        <w:jc w:val="both"/>
        <w:rPr/>
      </w:pPr>
      <w:r>
        <w:rPr/>
        <w:t>на обеспечение жилыми помещениями детей-сирот и детей, оставшихся без попечения родителей, а также лиц из их числа, в соответствии с Законом 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 в сумме 3 105,0 тыс. рублей;</w:t>
      </w:r>
    </w:p>
    <w:p>
      <w:pPr>
        <w:pStyle w:val="ConsNormal"/>
        <w:widowControl/>
        <w:jc w:val="both"/>
        <w:rPr/>
      </w:pPr>
      <w:r>
        <w:rPr/>
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,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197 991,0 тыс. рублей;</w:t>
      </w:r>
    </w:p>
    <w:p>
      <w:pPr>
        <w:pStyle w:val="Cons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  <w:t>на выплату вознаграждения за выполнение функций классного руководителя педагогическим работникам образовательных учреждений города Реутов в сумме 4 009,0 тыс. рублей.</w:t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15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характеристику долгосрочных целевых программ, предусмотренных к финансированию за счет средств бюджета города Реутов на 2011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16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твердить Методику определения прогноза налогового потенциала, расчетных налоговых и неналоговых доходов, доходов от предпринимательской и иной приносящей доход деятельности</w:t>
      </w:r>
      <w:r>
        <w:rPr>
          <w:rFonts w:cs="Times New Roman" w:ascii="Times New Roman" w:hAnsi="Times New Roman"/>
          <w:bCs/>
          <w:sz w:val="24"/>
        </w:rPr>
        <w:t xml:space="preserve"> бюджета г</w:t>
      </w:r>
      <w:r>
        <w:rPr>
          <w:rFonts w:cs="Times New Roman" w:ascii="Times New Roman" w:hAnsi="Times New Roman"/>
          <w:sz w:val="24"/>
        </w:rPr>
        <w:t>орода Реутов и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четных показателей общей стоимости предоставления муниципальных услуг, оказываемых за счет бюджета </w:t>
      </w:r>
      <w:r>
        <w:rPr>
          <w:rFonts w:cs="Times New Roman" w:ascii="Times New Roman" w:hAnsi="Times New Roman"/>
          <w:color w:val="000000"/>
          <w:sz w:val="24"/>
        </w:rPr>
        <w:t xml:space="preserve">города Реутов </w:t>
      </w:r>
      <w:r>
        <w:rPr>
          <w:rFonts w:cs="Times New Roman" w:ascii="Times New Roman" w:hAnsi="Times New Roman"/>
          <w:bCs/>
          <w:color w:val="000000"/>
          <w:sz w:val="24"/>
        </w:rPr>
        <w:t>на 2011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5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ind w:hanging="0"/>
        <w:rPr/>
      </w:pPr>
      <w:r>
        <w:rPr/>
        <w:t xml:space="preserve">            </w:t>
      </w:r>
      <w:r>
        <w:rPr/>
        <w:t>Статья 17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твердить ведомственную структуру расходов бюджета города Реутов на 2011 год согласно </w:t>
      </w:r>
      <w:r>
        <w:rPr>
          <w:b/>
        </w:rPr>
        <w:t>приложению 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татья  18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ить верхний предел муниципального долга города Реутов по состоянию на 1 января 2012 года в сумме 100 000,0 тыс. рублей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редитам, полученным Администрацией города Реутов от имени города Реутов, - 100 000,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ругим долговым обязательствам, гарантированным Администрацией города Реутов от имени города Реутов - 0,0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города Реутов на 2011 год в  размере 160 000,0 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татья 19                </w:t>
      </w:r>
    </w:p>
    <w:p>
      <w:pPr>
        <w:pStyle w:val="Normal"/>
        <w:ind w:firstLine="708"/>
        <w:jc w:val="both"/>
        <w:rPr/>
      </w:pPr>
      <w:r>
        <w:rPr/>
        <w:t xml:space="preserve">Установить в 2011 году предельный объем расходов на обслуживание муниципального долга города Реутов в размере 12 500,0 тыс. рублей. 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20</w:t>
      </w:r>
    </w:p>
    <w:p>
      <w:pPr>
        <w:pStyle w:val="Normal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спределение ассигнований из бюджета города Реутов на 2011 год на погашение и обслуживание муниципального долга согласно </w:t>
      </w:r>
      <w:r>
        <w:rPr>
          <w:b/>
        </w:rPr>
        <w:t xml:space="preserve">приложению 7 </w:t>
      </w:r>
      <w:r>
        <w:rPr/>
        <w:t>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 21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 предельный объем заимствований города Реутов в течение 2011 года в сумме 160 000,0 тыс.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 xml:space="preserve">Статья 2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Установить, что отбор кредитных организаций на право заключения муниципальных  контрактов (кредитных договоров (соглашений)) на оказание услуг по предоставлению городскому округу Реутов кредитов в 2011 году осуществляется по итогам открытых аукционов, проводимых в соответствии с законодательством Российской Федерации и законодательством Московской обла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 23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заключение от имени города Реутов кредитных договоров (соглашений) осуществляется на следующих услови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умма кредита по одному кредитному договору - до 100 000,0 тыс. рублей (включительно);</w:t>
      </w:r>
    </w:p>
    <w:p>
      <w:pPr>
        <w:pStyle w:val="Normal"/>
        <w:autoSpaceDE w:val="false"/>
        <w:ind w:firstLine="720"/>
        <w:jc w:val="both"/>
        <w:rPr/>
      </w:pPr>
      <w:r>
        <w:rPr/>
        <w:t>процентная ставка</w:t>
      </w:r>
      <w:r>
        <w:rPr>
          <w:i/>
        </w:rPr>
        <w:t xml:space="preserve"> - </w:t>
      </w:r>
      <w:r>
        <w:rPr>
          <w:color w:val="000000"/>
        </w:rPr>
        <w:t>определяется по итогам открытых конкурсов и (или) аукционов по отбору кредитных организаций на право заключения муниципальных кредитных договоров (соглашений) на оказание услуг по предоставлению городу Реутов кредитов в 2011 году, но не выше ставки рефинансирования Центрального банка Российской Федерации, действующей на дату проведения соответствующего аукциона (дату вскрытия конвертов с конкурсными заявками при проведении соответствующего конкурса), увеличенной до  пяти процентных пунк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гашения кредита - до 2-х  лет со дня заключения соответствующего кредитного догово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спользования кредита - покрытие дефицита бюджета города Реутов, погашение муниципальных долговых обязательств города Реутов и на временный кассовый разрыв, возникающий при исполнении бюджета города Реу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 24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о муниципальном долге города Реутов по формам долговых обязательств города Реут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8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b/>
          <w:b/>
          <w:bCs/>
        </w:rPr>
      </w:pPr>
      <w:r>
        <w:rPr>
          <w:i/>
        </w:rPr>
        <w:t xml:space="preserve">               </w:t>
      </w:r>
    </w:p>
    <w:p>
      <w:pPr>
        <w:pStyle w:val="Heading6"/>
        <w:ind w:hanging="0"/>
        <w:rPr/>
      </w:pPr>
      <w:r>
        <w:rPr/>
        <w:t xml:space="preserve">            </w:t>
      </w:r>
      <w:r>
        <w:rPr/>
        <w:t>Статья 2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, что муниципальные унитарные предприятия города Реутов представляют в Финансовое управление Администрации города Реутов, исполняющее бюджет города Реутов, сведения о своих заимствованиях у третьих лиц, включая заимствования у кредитных организаций, в том числе банков, и и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сть, что перечисление всех видов межбюджетных трансфертов в бюджет города Реутов осуществляется через лицевой счет, открытый (открываемый) уполномоченным органом местного самоуправления в отделении по городскому округу Реутов Управления федерального казначейства по Московской области в соответствии со сводной бюджетной росписью бюджета Московской области на 2011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7 </w:t>
      </w:r>
    </w:p>
    <w:p>
      <w:pPr>
        <w:pStyle w:val="Normal"/>
        <w:ind w:firstLine="708"/>
        <w:jc w:val="both"/>
        <w:rPr/>
      </w:pPr>
      <w:r>
        <w:rPr/>
        <w:t>Установить, что заключение и оплата муниципальными бюджетными учреждениями и органами местного самоуправления города Реутов договоров, исполнение которых осуществляется за счет средств бюджета города Реутов, производятся в пределах утвержденных им лимитов бюджетных обязательств в соответствии с ведомственной структурой расходов бюджета города Реутов,  классификацией операций сектора государственного управления расходов бюджета и с учетом принятых и неисполненных обязатель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8</w:t>
      </w:r>
    </w:p>
    <w:p>
      <w:pPr>
        <w:pStyle w:val="Normal"/>
        <w:ind w:firstLine="708"/>
        <w:jc w:val="both"/>
        <w:rPr/>
      </w:pPr>
      <w:r>
        <w:rPr/>
        <w:t>1. Установить, что составление и организация исполнения бюджета города Реутов осуществляется Финансовым управлением Администрации города Реутов с использованием лицевого счета бюджета города Реутов, открытого в отделении по городскому округу Реутов Управления федерального казначейства по Московской области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становить, что кассовое обслуживание исполнения бюджета города Реутов осуществляется на основании соглашения на безвозмездной осно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татья 29 </w:t>
      </w:r>
    </w:p>
    <w:p>
      <w:pPr>
        <w:pStyle w:val="ConsNormal"/>
        <w:widowControl/>
        <w:ind w:firstLine="708"/>
        <w:jc w:val="both"/>
        <w:rPr/>
      </w:pPr>
      <w:r>
        <w:rPr/>
        <w:t>Установить, что в ходе исполнения бюджета города Реутов на 2011 год Финансовое управление Администрации города Реутов  вправе вносить изменения в структуру расходов бюджета города Реутов в части средств, предусмотренных в виде межбюджетных трансфертов на развитие города Реутов как наукограда Российской Федерации.</w:t>
      </w:r>
    </w:p>
    <w:p>
      <w:pPr>
        <w:pStyle w:val="ConsNormal"/>
        <w:widowControl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становить, что в расходах бюджета города Реутов на 2011 год предусматривается:</w:t>
      </w:r>
    </w:p>
    <w:p>
      <w:pPr>
        <w:pStyle w:val="Normal"/>
        <w:ind w:firstLine="708"/>
        <w:jc w:val="both"/>
        <w:rPr/>
      </w:pPr>
      <w:r>
        <w:rPr/>
        <w:t>2 000,0 тыс. рублей на разработку проекта межевания, формирование и проведение государственного кадастрового учета земельных участков, на которых расположены многоквартирные дома в городе Реутов;</w:t>
      </w:r>
    </w:p>
    <w:p>
      <w:pPr>
        <w:pStyle w:val="Normal"/>
        <w:autoSpaceDE w:val="false"/>
        <w:ind w:firstLine="720"/>
        <w:jc w:val="both"/>
        <w:rPr/>
      </w:pPr>
      <w:r>
        <w:rPr/>
        <w:t>500,0 тыс. рублей на затраты по формированию земельных участков и постановке их на государственный кадастровый учет, оценка земельных участков для проведения аукционов;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</w:rPr>
      </w:pPr>
      <w:r>
        <w:rPr/>
        <w:t>500,0 тыс. рублей для постановки на государственный кадастровый учет земельных участков под трансформаторными подстанция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асходы, определенные частью 1 настоящей статьи, предусматриваются Администрации города Реут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</w:rPr>
        <w:t xml:space="preserve">  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</w:rPr>
        <w:t>Статья 3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            </w:t>
      </w:r>
      <w:r>
        <w:rPr/>
        <w:t>1. Установить, что в расходах бюджета города Реутов на 2011 год предусматр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00,0 тыс. рублей на формирование пакетов документов, необходимых для постановки земельных участков на государственный кадастровый учет недвижимого имущества, кадастровые работы в отношении земельных участков, находящихся в пользовании муниципальных учреждений города Реутов при разграничении государственной собственности на земл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00,0 тыс. рублей на рыночную оценку объектов недвижимости, изготовление технических и кадастровых паспор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асходы, определенные частью 1 настоящей статьи, предусматриваются Комитету по управлению имуществом города Реут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2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главные распорядители и распорядители средств бюджета города Реутов обеспечивают в 2011 году открытие подведомственными бюджетными учреждениями города Реутов счетов для учета операций со средствами, полученными от предпринимательской и иной приносящей доход деятельности, в Финансовом управлении Администрации города Реу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ткрытия и ведения указанных счетов в Финансовом управлении Администрации города Реутов устанавливается на основании постановления Главы города Реу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, полученные от предпринимательской и иной приносящей доход деятельности, расходуются бюджетными учреждениями города Реутов в соответствии со сметами доходов и расходов, утвержденными в установленном законодательством порядке, в пределах остатков средств на их лицевых счет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оступления доходов в бюджет города Реутов не в полном объеме и недополучения в связи с этим бюджетными учреждениями города Реутов средств из бюджета города Реутов для финансирования расходов в установленных настоящим Решением объемах, они вправе использовать для покрытия указанных расходов доходы, получаемые от предпринимательской и иной приносящей доход деятельности, в соответствии со сметами доходов и расходов, утвержденными в установленном законодательством поряд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в 2011 году бюджетные учреждения города Реутов вправе заключать договоры и осуществлять оплату продукции, выполнения работ и оказания услуг, предусмотренных указанными договорами, за счет средств от предпринимательской и иной приносящей доход деятельности в пределах утвержденных в установленном законодательством порядке смет доходов и расходов в соответствии с порядком, установленным для исполнения расходов бюджета города Реу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3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главные распорядители и распорядители средств бюджета города Реутов обеспечивают в 2011 году открытие подведомственными бюджетными учреждениями города счетов для учета операций со средствами, поступающими во временное распоряжение  бюджетных  учреждений города Реутов, исключительно в Финансовом управлении Администрации города Реу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 Порядок открытия и ведения указанных счетов в Финансовом управлении Администрации города Реутов устанавливается на основании постановления Главы города Реутов</w:t>
      </w:r>
      <w:r>
        <w:rPr>
          <w:rFonts w:cs="Times New Roman" w:ascii="Times New Roman" w:hAnsi="Times New Roman"/>
          <w:sz w:val="21"/>
          <w:szCs w:val="21"/>
        </w:rPr>
        <w:t>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татья 34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статей 32 и 33 настоящего Решения действуют в части, не противоречащей условиям Соглашения, заключаемого Финансовым управлением  Администрации города Реутов с отделением по городскому округу Реутов Управления Федерального казначейства Московской области  в соответствии со статьей 215.1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6"/>
        <w:ind w:firstLine="708"/>
        <w:rPr>
          <w:bCs w:val="false"/>
        </w:rPr>
      </w:pPr>
      <w:r>
        <w:rPr>
          <w:bCs w:val="false"/>
        </w:rPr>
        <w:t>Статья 3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 на 2011 год размер резервного фонда Администрации города Реутов  в сумме 1 500,0 тыс. рубл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ind w:firstLine="708"/>
        <w:rPr/>
      </w:pPr>
      <w:r>
        <w:rPr/>
        <w:t>Статья 3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 xml:space="preserve">программу муниципальных внутренних заимствований города Реутов  на 2011  год согласно </w:t>
      </w:r>
      <w:r>
        <w:rPr>
          <w:b/>
        </w:rPr>
        <w:t>приложению 9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точники внутреннего финансирования дефицита бюджета города Реутов на 2011 год согласно </w:t>
      </w:r>
      <w:r>
        <w:rPr>
          <w:b/>
        </w:rPr>
        <w:t xml:space="preserve">приложению 10 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ечень главных администраторов источников внутреннего финансирования дефицита бюджета города Реутов на 2011 год согласно </w:t>
      </w:r>
      <w:r>
        <w:rPr>
          <w:b/>
        </w:rPr>
        <w:t xml:space="preserve">приложению 11 </w:t>
      </w:r>
      <w:r>
        <w:rPr/>
        <w:t xml:space="preserve"> к настоящему Решению.</w:t>
      </w:r>
    </w:p>
    <w:p>
      <w:pPr>
        <w:pStyle w:val="Normal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ind w:hanging="0"/>
        <w:rPr>
          <w:bCs w:val="false"/>
        </w:rPr>
      </w:pPr>
      <w:r>
        <w:rPr>
          <w:bCs w:val="false"/>
        </w:rPr>
        <w:t xml:space="preserve">             </w:t>
      </w:r>
      <w:r>
        <w:rPr>
          <w:bCs w:val="false"/>
        </w:rPr>
        <w:t>Статья 37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твердить Прогнозный план (программу) приватизации имущества городского округа Реутов на 2011 год согласно </w:t>
      </w:r>
      <w:r>
        <w:rPr>
          <w:b/>
        </w:rPr>
        <w:t xml:space="preserve">приложению 12 </w:t>
      </w:r>
      <w:r>
        <w:rPr/>
        <w:t xml:space="preserve"> к настоящему Реш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ind w:hanging="0"/>
        <w:rPr>
          <w:bCs w:val="false"/>
        </w:rPr>
      </w:pPr>
      <w:r>
        <w:rPr>
          <w:bCs w:val="false"/>
        </w:rPr>
        <w:t xml:space="preserve">             </w:t>
      </w:r>
      <w:r>
        <w:rPr>
          <w:bCs w:val="false"/>
        </w:rPr>
        <w:t>Статья 38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Со дня вступления в силу до 1 января 2011 года настоящее Решение применяется в целях обеспечения исполнения бюджета города Реутов в 2011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Глава города Реутов                                                                       </w:t>
        <w:tab/>
        <w:tab/>
        <w:tab/>
        <w:t>А.Н. Ходыре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ринято Решением Реутовского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ородского Совета  депутато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т 7 октября 2010 года № 760/85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7 октября 2010 года № 760/85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Решении Реутовского городского Совета депутатов </w:t>
      </w:r>
    </w:p>
    <w:p>
      <w:pPr>
        <w:pStyle w:val="Normal"/>
        <w:autoSpaceDE w:val="false"/>
        <w:jc w:val="center"/>
        <w:rPr>
          <w:bCs/>
        </w:rPr>
      </w:pPr>
      <w:r>
        <w:rPr/>
        <w:t>«О бюджете города Реутов на 2011 год»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>Реутовский городской Совет депутатов решил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1. Принять Решение Реутовского городского Совета депутатов «О бюджете города Реутов на 2011 год». (Прилагается)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Решение Реутовского городского Совета депутатов «О бюджете города Реутов на 2011 год» Главе города Реутов Ходыреву А.Н. для подписания и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</w:t>
      </w:r>
    </w:p>
    <w:p>
      <w:pPr>
        <w:pStyle w:val="Normal"/>
        <w:autoSpaceDE w:val="false"/>
        <w:jc w:val="both"/>
        <w:rPr/>
      </w:pPr>
      <w:r>
        <w:rPr/>
        <w:t>Реутовского городского</w:t>
      </w:r>
    </w:p>
    <w:p>
      <w:pPr>
        <w:pStyle w:val="Normal"/>
        <w:autoSpaceDE w:val="false"/>
        <w:jc w:val="both"/>
        <w:rPr>
          <w:bCs/>
        </w:rPr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3:00Z</dcterms:created>
  <dc:creator>Климанова</dc:creator>
  <dc:description/>
  <cp:keywords/>
  <dc:language>en-US</dc:language>
  <cp:lastModifiedBy>Климанова</cp:lastModifiedBy>
  <dcterms:modified xsi:type="dcterms:W3CDTF">2010-10-10T13:30:00Z</dcterms:modified>
  <cp:revision>7</cp:revision>
  <dc:subject/>
  <dc:title>О бюджете города Реутов на 2011 год</dc:title>
</cp:coreProperties>
</file>