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b/>
          <w:bCs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7 октября 2010 года № 95/2010-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о порядке сдачи в аренду, субаренду и безвозмездное пользование нежилых помещений, зданий строений, сооружений, принадлежащих на </w:t>
      </w:r>
    </w:p>
    <w:p>
      <w:pPr>
        <w:pStyle w:val="Normal"/>
        <w:jc w:val="center"/>
        <w:rPr/>
      </w:pPr>
      <w:r>
        <w:rPr/>
        <w:t xml:space="preserve">праве собственности муниципальному образованию «Городской округ Реутов», </w:t>
      </w:r>
    </w:p>
    <w:p>
      <w:pPr>
        <w:pStyle w:val="Normal"/>
        <w:jc w:val="center"/>
        <w:rPr/>
      </w:pPr>
      <w:r>
        <w:rPr/>
        <w:t xml:space="preserve">утверждённое Решением Реутовского городского Совета депутатов от 24.06.2009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62/2009-НА (с учётом изменений, внесённых Решением Реутовского городского </w:t>
      </w:r>
    </w:p>
    <w:p>
      <w:pPr>
        <w:pStyle w:val="Normal"/>
        <w:jc w:val="center"/>
        <w:rPr/>
      </w:pPr>
      <w:r>
        <w:rPr/>
        <w:t>Совета депутатов от 30.06.2010 № 43/2010-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 Внести в Положение о порядке сдачи в аренду, субаренду и безвозмездное пользование нежилых помещений, зданий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с учётом изменений, внесенных Решением Реутовского городского Совета депутатов от 30.06.2010      № 43/2010-НА),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ункт 5.3. Изложить в следующей редакции: </w:t>
      </w:r>
    </w:p>
    <w:p>
      <w:pPr>
        <w:pStyle w:val="TextBody"/>
        <w:ind w:firstLine="708"/>
        <w:rPr/>
      </w:pPr>
      <w:r>
        <w:rPr/>
        <w:t xml:space="preserve">«5.3. Политическим объединениям, религиозным организациям, социально ориентированным некоммерческим организациям, а также в случаях, установленных законодательством, муниципальное имущество передается в безвозмездное пользование.»;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  Настоящее Решение опубликовать в газете «Реут» и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          </w:t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7 октября 2010 года № 764/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b/>
          <w:bCs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7 октября 2010 года № 764/8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 внесении изменений в Положение о порядке сдачи в аренду, субаренду и безвозмездное пользование нежилых помещений, зданий строений, сооружений, принадлежащих на 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с учётом изменений, внесённых Решением Реутовского городского Совета депутатов от 30.06.2010 № 43/2010-НА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внесении изменений в Положение о порядке сдачи в аренду, субаренду и безвозмездное пользование нежилых помещений, зданий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с учётом изменений, внесённых Решением Реутовского городского Совета депутатов от 30.06.2010 № 43/2010-НА)». (Прилагается)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внесении изменений в Положение о порядке сдачи в аренду, субаренду и безвозмездное пользование нежилых помещений, зданий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с учётом изменений, внесённых Решением Реутовского городского Совета депутатов то 30.06.2010 № 43/2010-НА)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ab/>
        <w:t>А.Г. Лав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1:00Z</dcterms:created>
  <dc:creator>KUI</dc:creator>
  <dc:description/>
  <cp:keywords/>
  <dc:language>en-US</dc:language>
  <cp:lastModifiedBy>Климанова</cp:lastModifiedBy>
  <cp:lastPrinted>2010-09-27T10:15:00Z</cp:lastPrinted>
  <dcterms:modified xsi:type="dcterms:W3CDTF">2010-10-10T13:32:00Z</dcterms:modified>
  <cp:revision>5</cp:revision>
  <dc:subject/>
  <dc:title>Московская область</dc:title>
</cp:coreProperties>
</file>