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29 марта 2011 года  № 97/12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1 716 667,7 тыс. рублей» заменить словами «по доходам в сумме 1 714 719,7 тыс. рублей», слова «по расходам в сумме 1 813 263,0 тыс. рублей» заменить словами «по расходам в сумме 1 815 240,1 тыс. рублей», слова «предельный размер дефицита городского бюджета в сумме 96 595,3 тыс. рублей» заменить словами «предельный размер дефицита городского бюджета в сумме 100 520,4 тыс. рублей»;</w:t>
      </w:r>
    </w:p>
    <w:p>
      <w:pPr>
        <w:pStyle w:val="TextBody"/>
        <w:ind w:firstLine="709"/>
        <w:rPr/>
      </w:pPr>
      <w:r>
        <w:rPr/>
        <w:t>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3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/>
        <w:t>5) приложение № 10 «Источники внутреннего финансирования дефицита бюджета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6) приложение № 4 «Характеристика долгосрочных целевых программ города Реутов на 201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2190" w:leader="none"/>
        </w:tabs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</w:t>
        <w:tab/>
        <w:tab/>
        <w:tab/>
        <w:t xml:space="preserve">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3:00Z</dcterms:created>
  <dc:creator>Климанова </dc:creator>
  <dc:description/>
  <cp:keywords/>
  <dc:language>en-US</dc:language>
  <cp:lastModifiedBy>user</cp:lastModifiedBy>
  <cp:lastPrinted>2011-03-24T10:35:00Z</cp:lastPrinted>
  <dcterms:modified xsi:type="dcterms:W3CDTF">2011-04-01T13:18:00Z</dcterms:modified>
  <cp:revision>5</cp:revision>
  <dc:subject/>
  <dc:title/>
</cp:coreProperties>
</file>