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3 № 100/2023-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Барминовой О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высокий профессионализм и достижения в научной и технической промышленности городского округа Реутов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градить знаком отличия «За заслуги перед городом Реут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арминову Ольгу Адольфовну – помощника Генерального директора акционерного общества «Военно-промышленная корпорация «Научно-производственное объединение машиностроения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ПроРеутов» и на официальном сайте органов местного самоуправления городского округа Реутов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>Главы городского округа Реутов</w:t>
        <w:tab/>
        <w:tab/>
        <w:tab/>
        <w:tab/>
        <w:tab/>
        <w:tab/>
        <w:t xml:space="preserve">         Ф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20.12.2023 № 498/10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8:00Z</dcterms:created>
  <dc:creator>Климанова</dc:creator>
  <dc:description/>
  <cp:keywords/>
  <dc:language>en-US</dc:language>
  <cp:lastModifiedBy>Admin</cp:lastModifiedBy>
  <cp:lastPrinted>2023-11-28T12:26:00Z</cp:lastPrinted>
  <dcterms:modified xsi:type="dcterms:W3CDTF">2023-12-21T09:06:00Z</dcterms:modified>
  <cp:revision>3</cp:revision>
  <dc:subject/>
  <dc:title>О присвоении почётного звания «Почётный гражданин города Реутова»</dc:title>
</cp:coreProperties>
</file>