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4"/>
          <w:lang w:val="ru-RU" w:eastAsia="ru-RU"/>
        </w:rPr>
      </w:pPr>
      <w:r>
        <w:rPr>
          <w:b/>
          <w:caps/>
          <w:color w:val="000000"/>
          <w:szCs w:val="24"/>
          <w:lang w:val="ru-RU" w:eastAsia="ru-RU"/>
        </w:rPr>
        <w:t>Совет депутатов городского округа Реутов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4"/>
          <w:lang w:val="ru-RU" w:eastAsia="ru-RU"/>
        </w:rPr>
      </w:pPr>
      <w:r>
        <w:rPr>
          <w:b/>
          <w:cap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т 28.06.2023 № 35/2023-НА</w:t>
      </w:r>
    </w:p>
    <w:p>
      <w:pPr>
        <w:pStyle w:val="Normal"/>
        <w:spacing w:lineRule="auto" w:line="240" w:before="0" w:after="0"/>
        <w:ind w:right="13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 внесении изменений в «Положение о порядке предоставления жилых помещений специализированного жилищного фонда городского округа Реутов»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(ред. от 28.04.2023), Совет депутатов городского округа Реутов решил: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1. Внести в Положение о порядке предоставления жилых помещений специализированного жилищного фонда городского округа Реутов, утвержденное Реутовским городским Советом депутатов от 27.04.2007 № 28/2007-НА (в редакции от 23.12.2020 № 80/2020-НА), следующие изменения: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 w:eastAsia="en-US"/>
        </w:rPr>
        <w:t>1) в подпункте</w:t>
      </w:r>
      <w:r>
        <w:rPr>
          <w:szCs w:val="24"/>
          <w:lang w:val="ru-RU"/>
        </w:rPr>
        <w:t xml:space="preserve"> 3.2. после слов «Жилые помещения в общежитиях предназначены для временного проживания работников бюджетных организаций и учреждений» дополнить словом «, предприятий»;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2) в подпункте 3.4.:</w:t>
      </w:r>
    </w:p>
    <w:p>
      <w:pPr>
        <w:pStyle w:val="Normal"/>
        <w:spacing w:lineRule="auto" w:line="240" w:before="0" w:after="0"/>
        <w:ind w:right="13" w:firstLine="567"/>
        <w:rPr/>
      </w:pPr>
      <w:r>
        <w:rPr>
          <w:szCs w:val="24"/>
          <w:lang w:val="ru-RU"/>
        </w:rPr>
        <w:t>2.1) абзац второй считать подпунктом 3.4.1.;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2.2) абзац третий считать подпунктом 3.4.2.;</w:t>
      </w:r>
    </w:p>
    <w:p>
      <w:pPr>
        <w:pStyle w:val="Normal"/>
        <w:spacing w:lineRule="auto" w:line="240" w:before="0" w:after="0"/>
        <w:ind w:right="13" w:firstLine="567"/>
        <w:rPr/>
      </w:pPr>
      <w:r>
        <w:rPr>
          <w:szCs w:val="24"/>
          <w:lang w:val="ru-RU"/>
        </w:rPr>
        <w:t>2.3) абзац четвертый считать подпунктом 3.4.3.;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2.4) дополнить подпунктом 3.4.4. следующего содержания: 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«3.4.4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;</w:t>
      </w:r>
    </w:p>
    <w:p>
      <w:pPr>
        <w:pStyle w:val="Normal"/>
        <w:spacing w:lineRule="auto" w:line="240" w:before="0" w:after="0"/>
        <w:ind w:right="13" w:firstLine="567"/>
        <w:rPr/>
      </w:pPr>
      <w:r>
        <w:rPr>
          <w:szCs w:val="24"/>
          <w:lang w:val="ru-RU"/>
        </w:rPr>
        <w:t>2.5) абзац пятый считать подпунктом 3.4.5.;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3) в подпункте 3.5.: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3.1) абзац второй считать подпунктом 3.5.1.;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3.2) абзац третий считать подпунктом 3.5.2.;</w:t>
      </w:r>
    </w:p>
    <w:p>
      <w:pPr>
        <w:pStyle w:val="Normal"/>
        <w:spacing w:lineRule="auto" w:line="240" w:before="0" w:after="0"/>
        <w:ind w:right="13" w:firstLine="567"/>
        <w:rPr/>
      </w:pPr>
      <w:r>
        <w:rPr>
          <w:szCs w:val="24"/>
          <w:lang w:val="ru-RU"/>
        </w:rPr>
        <w:t>3.3) абзац четвертый считать подпунктом 3.5.3.;</w:t>
      </w:r>
    </w:p>
    <w:p>
      <w:pPr>
        <w:pStyle w:val="Normal"/>
        <w:spacing w:lineRule="auto" w:line="240" w:before="0" w:after="0"/>
        <w:ind w:right="13" w:firstLine="567"/>
        <w:rPr/>
      </w:pPr>
      <w:r>
        <w:rPr>
          <w:szCs w:val="24"/>
          <w:lang w:val="ru-RU"/>
        </w:rPr>
        <w:t>3.4) дополнить подпунктом 3.5.4. следующего содержания: «до завершения расчётов с гражданами, указанными в пункте 3.4.4. настоящего Положения, либо до предоставления им жилых помещений, но не более чем на два года;»;</w:t>
      </w:r>
    </w:p>
    <w:p>
      <w:pPr>
        <w:pStyle w:val="Normal"/>
        <w:spacing w:lineRule="auto" w:line="240" w:before="0" w:after="0"/>
        <w:ind w:right="13" w:firstLine="567"/>
        <w:rPr/>
      </w:pPr>
      <w:r>
        <w:rPr>
          <w:szCs w:val="24"/>
          <w:lang w:val="ru-RU"/>
        </w:rPr>
        <w:t>3.5) абзац пятый считать подпунктом 3.5.5.;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4) в подпункте 5.1. абзацы седьмой и восьмой исключить; 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5) подпункт 5.1. дополнить абзацем следующего содержания: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«выписка из домовой книги, поквартирная карточка или иной документ, подтверждающий факт регистрации по месту жительства»; 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6) абзац третий пункта 8 изложить в следующей редакции: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«после исполнения работником контрактных обязательств (общего трудового стажа) 10 лет и более по заявлению работника и ходатайству руководителя организации, предприятия, учреждения, для передачи жилого помещения нанимателю в порядке приватизации в соответствии с законодательством Российской Федерации, при соблюдении им и членами его семьи условий договора найма специализированного жилого помещения;».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ru-RU"/>
        </w:rPr>
        <w:t>Опубликовать настоящее Решение в газете «ПроРеутов» и разместить</w:t>
        <w:br/>
        <w:t>на официальном сайте органов местного самоуправления городского округа Реутов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3" w:firstLine="567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  <w:tab w:val="center" w:pos="8182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 городского округа Реутов</w:t>
        <w:tab/>
        <w:t>С.А. Каторов</w:t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 xml:space="preserve">Принято Решением 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 xml:space="preserve">Совета депутатов 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 xml:space="preserve">городского округа Реутов </w:t>
      </w:r>
    </w:p>
    <w:p>
      <w:pPr>
        <w:pStyle w:val="Normal"/>
        <w:spacing w:before="0" w:after="0"/>
        <w:ind w:right="13" w:hanging="0"/>
        <w:rPr/>
      </w:pPr>
      <w:r>
        <w:rPr>
          <w:lang w:val="ru-RU"/>
        </w:rPr>
        <w:t>от</w:t>
      </w:r>
      <w:r>
        <w:rPr>
          <w:lang w:val="ru-RU" w:eastAsia="en-US"/>
        </w:rPr>
        <w:t xml:space="preserve"> 28.06.2023 № 421/93</w:t>
      </w:r>
    </w:p>
    <w:sectPr>
      <w:type w:val="nextPage"/>
      <w:pgSz w:w="1192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right="670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0:00Z</dcterms:created>
  <dc:creator>word</dc:creator>
  <dc:description/>
  <cp:keywords/>
  <dc:language>en-US</dc:language>
  <cp:lastModifiedBy>Admin</cp:lastModifiedBy>
  <cp:lastPrinted>2023-06-30T11:52:00Z</cp:lastPrinted>
  <dcterms:modified xsi:type="dcterms:W3CDTF">2023-07-03T07:14:00Z</dcterms:modified>
  <cp:revision>15</cp:revision>
  <dc:subject/>
  <dc:title/>
</cp:coreProperties>
</file>