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ГОРОДСКО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09 года № 71/2009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новой редакции Положения о порядке предоставления жилых помещений специализированного жилищного фонда городского округа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14, разделом I</w:t>
      </w:r>
      <w:r>
        <w:rPr>
          <w:lang w:val="en-US"/>
        </w:rPr>
        <w:t>V</w:t>
      </w:r>
      <w:r>
        <w:rPr/>
        <w:t xml:space="preserve">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новую редакцию Положения о порядке предоставления жилых помещений специализированного жилищного фонда городского округа Реутов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и Положение о порядке предоставления жилых помещений специализированного жилищного фонда городского округа Реутов опубликовать в газете «Реут» и размести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4 июня 2009 года № 590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ГОРОДСКО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09 года № 590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новой </w:t>
      </w:r>
    </w:p>
    <w:p>
      <w:pPr>
        <w:pStyle w:val="Normal"/>
        <w:jc w:val="center"/>
        <w:rPr/>
      </w:pPr>
      <w:r>
        <w:rPr/>
        <w:t xml:space="preserve">редакции Положения о порядке предоставления жилых помещений </w:t>
      </w:r>
    </w:p>
    <w:p>
      <w:pPr>
        <w:pStyle w:val="Normal"/>
        <w:jc w:val="center"/>
        <w:rPr/>
      </w:pPr>
      <w:r>
        <w:rPr/>
        <w:t>специализированного жилищного фонда городского округа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тверждении новой редакции Положения о порядке предоставления жилых помещений специализированного жилищного фонда городского округа Реутов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новой редакции Положения о порядке предоставления жилых помещений специализированного жилищного фонда городского округа Реутов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2:00Z</dcterms:created>
  <dc:creator>Климанова</dc:creator>
  <dc:description/>
  <cp:keywords/>
  <dc:language>en-US</dc:language>
  <cp:lastModifiedBy>Климанова</cp:lastModifiedBy>
  <dcterms:modified xsi:type="dcterms:W3CDTF">2009-06-26T12:37:00Z</dcterms:modified>
  <cp:revision>3</cp:revision>
  <dc:subject/>
  <dc:title>Об утверждении новой редакции Положения о порядке предоставления жилых помещений специализированного жилищного фонда городского округа Реутов</dc:title>
</cp:coreProperties>
</file>