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 ГОРОДСКОГО ОКРУГА РЕУТ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от 25.12.2023 № 104/2023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ложение 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целях организации постоянного хранения архивных фондов городского округа Реутов, руководствуясь под</w:t>
      </w:r>
      <w:hyperlink r:id="rId2">
        <w:r>
          <w:rPr>
            <w:rStyle w:val="InternetLink"/>
          </w:rPr>
          <w:t>пунктом 16 пункта 2 статьи 31</w:t>
        </w:r>
      </w:hyperlink>
      <w:r>
        <w:rPr/>
        <w:t xml:space="preserve"> Устава городского округа Реутов Московской области, Совет депутатов городского округа Реутов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"/>
        <w:ind w:firstLine="709"/>
        <w:rPr/>
      </w:pPr>
      <w:r>
        <w:rPr/>
        <w:t>1. Внести в Положение 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</w:t>
        <w:br/>
        <w:t>№ 62/2009-НА (в редакции Решений Реутовского городского Совета депутатов</w:t>
        <w:br/>
        <w:t>от 30.06.2010 № 43/2010-НА, от 07.10.2010 № 95/2010-НА, Совета депутатов города Реутов от 17.08.2011 № 162/19, от 26.09.2012 № 293/49, от 15.05.2013 № 383/69,</w:t>
        <w:br/>
        <w:t>от 27.11.2013 № 458/83, от 10.12.2014 № 59/2014-НА, от 15.04.2015 № 14/2015-НА,</w:t>
        <w:br/>
        <w:t>от 20.05.2015 № 22/2015-НА, от 15.07.2015 № 43/2015-НА, от 07.10.2015 № 60/2015-НА, от 23.12.2015 № 88/2015-НА, от 18.05.2016 № 29/2016-НА, от 29.06.2016 № 41/2016-НА, от 26.04.2017 № 24/2017-НА, от 06.12.2017 № 102/2017-НА, от 27.02.2019 № 6/2019-НА, Решений Совета депутатов городского округа Реутов от 25.12.2019 № 18/2019-НА,</w:t>
        <w:br/>
        <w:t>от 29.07.2020 № 34/2020-НА, от 02.09.2020 № 53/2020-НА от 08.09.2021 № 24/2021-НА,</w:t>
        <w:br/>
        <w:t>от 20.04.2022 № 34/2022-НА, от 23.08.2023 № 42/2023-НА) следующее изменение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одпункт 5.3 пункта 5 после слов «государственным органам, созданным для ведения Единого государственного реестра прав недвижимого имущества,» дополнить словами «государственному учреждению по организации хранения архивных фондов»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ПроРеутов» и разместить на официальном сайте органов местного самоуправления городского округа Реутов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left" w:pos="7655" w:leader="none"/>
        </w:tabs>
        <w:ind w:right="15" w:hanging="0"/>
        <w:rPr/>
      </w:pPr>
      <w:r>
        <w:rPr/>
        <w:t>Главы городского округа Реутов</w:t>
        <w:tab/>
        <w:t>Ф.А. Нау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25.12.2023 № 505/1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198108C80E84137FD51056B3EBB722E1916E7164F5818BD133E3758B61BA7752B8F6663288B395A2313462C92472339401571BAA06E04S4q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9:00Z</dcterms:created>
  <dc:creator>Maksyagina</dc:creator>
  <dc:description/>
  <cp:keywords/>
  <dc:language>en-US</dc:language>
  <cp:lastModifiedBy>Admin</cp:lastModifiedBy>
  <cp:lastPrinted>2023-12-25T09:02:00Z</cp:lastPrinted>
  <dcterms:modified xsi:type="dcterms:W3CDTF">2023-12-28T11:36:00Z</dcterms:modified>
  <cp:revision>8</cp:revision>
  <dc:subject/>
  <dc:title>Проект</dc:title>
</cp:coreProperties>
</file>