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депутатов городского округа Ре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>23.08</w:t>
      </w:r>
      <w:r>
        <w:rPr/>
        <w:t>.2023 № 42/2023-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ложение 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ённое Решением Реутовского городского Совета депутатов от 24.06.2009 № 62/2009-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В целях обеспечения деятельности мировых судей Реутовского судебного района Московской области, руководствуясь </w:t>
      </w:r>
      <w:hyperlink r:id="rId2">
        <w:r>
          <w:rPr>
            <w:rStyle w:val="InternetLink"/>
          </w:rPr>
          <w:t>пунктом 16 части 2 статьи 31</w:t>
        </w:r>
      </w:hyperlink>
      <w:r>
        <w:rPr/>
        <w:t xml:space="preserve"> Устава городского округа Реутов Московской области, Совет депутатов городского округа Реутов 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ind w:firstLine="851"/>
        <w:rPr/>
      </w:pPr>
      <w:r>
        <w:rPr/>
        <w:t>1. Внести в Положение 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ённое Решением Реутовского городского Совета депутатов от 24.06.2009</w:t>
        <w:br/>
        <w:t>№ 62/2009-НА (в редакции Решений Реутовского городского Совета депутатов</w:t>
        <w:br/>
        <w:t>от 30.06.2010 № 43/2010-НА, от 07.10.2010 № 95/2010-НА, Совета депутатов города Реутов от 17.08.2011 № 162/19, от 26.09.2012 № 293/49, от 15.05.2013 № 383/69, от 27.11.2013 № 458/83, от 10.12.2014 № 59/2014-НА, от 15.04.2015 № 14/2015-НА, от 20.05.2015 № 22/2015-НА, от 15.07.2015 № 43/2015-НА, от 07.10.2015 № 60/2015-НА, от 23.12.2015 № 88/2015-НА, от 18.05.2016 № 29/2016-НА, от 29.06.2016 № 41/2016-НА, от 26.04.2017 № 24/2017-НА, от 06.12.2017 № 102/2017-НА, от 27.02.2019 № 6/2019-НА, Решений Совета депутатов городского округа Реутов от 25.12.2019 № 18/2019-НА, от 29.07.2020 № 34/2020-НА, от 02.09.2020 № 53/2020-НА от 08.09.2021 № 24/2021-НА, от 20.04.2022 № 34/2022-НА) следующее изменение:</w:t>
      </w:r>
    </w:p>
    <w:p>
      <w:pPr>
        <w:pStyle w:val="TextBody"/>
        <w:ind w:firstLine="851"/>
        <w:rPr/>
      </w:pPr>
      <w:r>
        <w:rPr/>
        <w:t>подпункт 5.3. пункта 5 после слов «структурному подразделению Управления по Московской области Федеральной службы исполнения наказаний,» дополнить словами «государственному органу Московской области, осуществляющему материально-техническое обеспечение деятельности мировых судей Московской области,».</w:t>
      </w:r>
    </w:p>
    <w:p>
      <w:pPr>
        <w:pStyle w:val="Normal"/>
        <w:autoSpaceDE w:val="false"/>
        <w:ind w:firstLine="851"/>
        <w:jc w:val="both"/>
        <w:rPr/>
      </w:pPr>
      <w:r>
        <w:rPr/>
        <w:t>2. Опубликовать настоящее Решение в газете «ПроРеутов» и разместить на официальном сайте органов местного самоуправления городского округа Реутов в информационно-коммуникационной сети «Интернет»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Глава городского округа Реутов</w:t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 xml:space="preserve">городского округа Реутов </w:t>
      </w:r>
    </w:p>
    <w:p>
      <w:pPr>
        <w:pStyle w:val="Normal"/>
        <w:rPr/>
      </w:pPr>
      <w:r>
        <w:rPr/>
        <w:t>от 23.08.2023 № 429/9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198108C80E84137FD51056B3EBB722E1916E7164F5818BD133E3758B61BA7752B8F6663288B395A2313462C92472339401571BAA06E04S4q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7:00Z</dcterms:created>
  <dc:creator>Maksyagina</dc:creator>
  <dc:description/>
  <cp:keywords/>
  <dc:language>en-US</dc:language>
  <cp:lastModifiedBy>Admin</cp:lastModifiedBy>
  <cp:lastPrinted>2023-08-24T16:06:00Z</cp:lastPrinted>
  <dcterms:modified xsi:type="dcterms:W3CDTF">2023-08-31T12:03:00Z</dcterms:modified>
  <cp:revision>12</cp:revision>
  <dc:subject/>
  <dc:title>Проект</dc:title>
</cp:coreProperties>
</file>