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7.03.2024 № 13/2024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ложение о порядке установки мемориальных сооружений, памятников, мемориальных досок и других памятных знаков на территории город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Московской области от 08.02.2018 № 11/2018-ОЗ «Об объектах культурного наследия (памятниках истории и культуры) в Московской области», Уставом  городского округа Реутов Московской области, в целях увековечения памяти о выдающихся исторических событиях, произошедших на территории города Реутов, выдающихся личностях Российской Федерации, Московской области и города Реутов Московской области, формирования историко-культурной среды на территории города Реутов, информирования гостей и жителей об истории города Реутов, </w:t>
      </w: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Реутов реши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</w:rPr>
        <w:t>в 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порядке установки мемориальных сооружений, памятников, мемориальных досок и других памятных знаков на территории города Реутов, утвержден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города Реутов от 15.04.2015 № 15/2015-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изме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до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я:</w:t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пункте 1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21.01.2005 № 26/2005-ОЗ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енить словами «08.02.2018 № 11/2018-ОЗ»;</w:t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4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лючить;</w:t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пунктах 4.6, 5.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4, 5.8, 6.7 – 6.9, 6.11, 6.13, 6.15, 8.1, 8.2, 9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о «города» заменить словами «городского округа».</w:t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публиковать настоящее Решение в общественно-политической газете «Фактор-Инфо» и разместить на официальном сайте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городского округа Реутов                                                                          Ф.А. 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о Ре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ского округа Ре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7.03.2024 № 524/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5z2">
    <w:name w:val="WW8Num35z2"/>
    <w:qFormat/>
    <w:rPr>
      <w:b w:val="false"/>
      <w:i w:val="false"/>
      <w:color w:val="000000"/>
      <w:u w:val="none"/>
    </w:rPr>
  </w:style>
  <w:style w:type="character" w:styleId="WW8Num35z3">
    <w:name w:val="WW8Num35z3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1:00Z</dcterms:created>
  <dc:creator>Шигапова Мария Владимировна</dc:creator>
  <dc:description/>
  <cp:keywords/>
  <dc:language>en-US</dc:language>
  <cp:lastModifiedBy>Admin</cp:lastModifiedBy>
  <cp:lastPrinted>2024-03-28T16:57:00Z</cp:lastPrinted>
  <dcterms:modified xsi:type="dcterms:W3CDTF">2024-04-04T08:23:00Z</dcterms:modified>
  <cp:revision>9</cp:revision>
  <dc:subject/>
  <dc:title/>
</cp:coreProperties>
</file>