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Start w:id="18" w:name="OLE_LINK11"/>
      <w:bookmarkStart w:id="19" w:name="OLE_LINK10"/>
      <w:bookmarkStart w:id="20" w:name="OLE_LINK9"/>
      <w:bookmarkStart w:id="21" w:name="OLE_LINK8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вет депутатов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23 № 50/2023-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полномочий органов местного самоуправления городского округа Реутов Московской области по решению вопросов местного значения, перераспределённых в соответствии с частью 1.2 статьи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Реутов Московской области Совет депутатов городского округа Реу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тдельные полномочия органов местного самоуправления городского округа Реутов Московской области по решению вопросов местного значения, перераспределённых в соответствии с частью 1.2 статьи 17 Федерального закона от 06.10.2003 № 131-ФЗ «Об общих принципах организации местного самоуправления в Российской Федерации», осуществляются в соответствии со особенностями, установленными следующими законами Моск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градостроительной деятельност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земельно-имущественных отношений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рганизации розничной торговл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охоронного дела в соответствии с Законом Московской области</w:t>
        <w:br/>
        <w:t>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ах электро-, тепло- и водоснабжения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утилизации и переработки отходов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ереустройства и перепланировки помещений в многоквартирном доме в соответствии с Законом Московской области от 26.12.2017 № 241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плексного развития территорий в соответствии с Законом Московской области 27.12.2017 № 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существления строительного контроля в соответствии с Законом Московской области 29.12.2021 № 305/2021-ОЗ «О перераспределении между органами местного самоуправления муниципальных образований Московской области и органами государственной власти Московской области полномочий по осуществлению строите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ее Решение опубликовать в газете «ПроРеутов» и на официальном сайте органов местного самоуправления городского округа Реутов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Реутов</w:t>
        <w:tab/>
        <w:t>С.А. Ка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Реу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23 № 440/9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Глухова Наталья Александровна</dc:creator>
  <dc:description/>
  <cp:keywords/>
  <dc:language>en-US</dc:language>
  <cp:lastModifiedBy>Admin</cp:lastModifiedBy>
  <cp:lastPrinted>2023-09-14T11:09:00Z</cp:lastPrinted>
  <dcterms:modified xsi:type="dcterms:W3CDTF">2023-09-14T13:19:00Z</dcterms:modified>
  <cp:revision>6</cp:revision>
  <dc:subject/>
  <dc:title/>
</cp:coreProperties>
</file>