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8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явление о проведени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субсидий некоммерческим организациям, осуществляющим деятельность в сфере физическо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округ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28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городского округа Реутов информирует о начале приема заявок </w:t>
      </w:r>
      <w:r>
        <w:rPr>
          <w:rFonts w:eastAsia="Calibri"/>
          <w:sz w:val="28"/>
          <w:szCs w:val="28"/>
        </w:rPr>
        <w:t>на участие в конкурсе</w:t>
      </w:r>
      <w:r>
        <w:rPr>
          <w:sz w:val="28"/>
          <w:szCs w:val="28"/>
        </w:rPr>
        <w:t xml:space="preserve"> на предоставление субсидий из местного бюджета на 2021 год по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е городского округа Реутов «Спорт», </w:t>
      </w:r>
      <w:r>
        <w:rPr>
          <w:sz w:val="28"/>
          <w:szCs w:val="28"/>
        </w:rPr>
        <w:t>утвержденной постановлением Администрации города Реутов от 10.10.2019 г.  №300-ПА (с последними изменениями от 19.02.2021 г. №64-П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убсидии предоставляются некоммерческим организациям, не являющимися государственными (муниципальными) учреждениями (далее – НКО), осуществляющим деятельность в сфере физической культуры и спорта на территории городского округа Реутов, на поддержку НКО и реализацию проектов в сфере физической культуры и спорта, в соответствии с Порядком предоставления субсидий некоммерческим организациям, осуществляющим деятельность в сфере физической культуры и спорта на территории городского округа Реутов, утвержденным постановлением Администрации городского округа Реутов от 19.02.2021 г. №72-ПА (далее – Порядок). Указанный Порядок размещен на официальном сайте Администрации городского округа Реутов в информационно-телекоммуникационной сети «Интернет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Некоммерческая организация</w:t>
      </w:r>
      <w:r>
        <w:rPr>
          <w:sz w:val="28"/>
          <w:szCs w:val="28"/>
        </w:rPr>
        <w:t xml:space="preserve"> лично подает заявление в отдел по физической культуре и спорту Администрации города Реутов по адресу: г.о. Реутов, ул. Лесная, д.4. Приемные дни: понедельник - четверг с 9-00 до 18-00, пятница с 9-00 до 17-00, перерыв с 13-00 до 14-00. Предварительная запись на прием по телефону 8-495-528-32-32 доб. 208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 xml:space="preserve">3. Категории НКО, имеющих право на получение субсид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бщественные организации (объедин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коммерческие партн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автономные некоммерческие организ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социальные, благотворительные и иные фонды, ассоциации и союз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Получателями субсидий (участниками конкурса) не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физические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ммерчески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государственные корпо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государственные комп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литические пар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государственные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муниципальны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бщественные объединения, не являющиеся юридическими лица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коммерческие организации, представители которых являются членами   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специализированные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. Критерии отбора НКО, имеющих право на получение субсидий в сфере физической культуры и спорта, по итогам конкурс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лучателем субсидии может быть НКО, осуществляющая деятельность в сфере физической культуры и спорта на территории городского округа Реутов, представляющая городской округ Реутов в Московской области, Российской Федерации и (или) на международном уровне, и соответствующая двум или более критер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1.  Зарегистрирована в Инспекции ФНС России по городу Реутов Московской области не менее 6 месяцев с момента государственной регистрации и осуществляющая свою деятельность на территории городского округа Реу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2.  Является единственной в городском округе Реутов некоммерческой организацией, занимающейся данным видом деятельности, либо имеющая приоритеты в объемах оказываемых услуг по данному виду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3. Имеет в своем кадровом составе сотрудников, имеющих почетные спортивные звания (Заслуженный мастер спорта России, Заслуженный тренер России, Почетный спортивный судь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4. Имеет в своем составе спортсменов, имеющих спортивный разряд - Кандидат в мастера спорта (КМС), спортивные звания - Заслуженный мастер спорта России, Мастер спорта России международного класса (МСМК), Гроссмейстер России, Мастер спорта России (М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5. Имеет спортсменов (либо команды), являющихся призерами областных, российских и (или) международных соревн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6. Имеет правительственные награды в сфере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5. Для получения субсидии НКО направляет Главному распорядителю заявку, подписанную руководителем НКО или уполномоченным лицом, с приложением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заявления по форме в соответствии с приложением 1 к Поряд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проект (программы) по приоритетному направлению конкурса, содержащей цель, задачи, указание на целевую группу, описание мероприятий, сроки их выполнения, ресурсное обеспечение, ожидаемые количественные и качественные результаты ее реализации, смету предполагаемых затрат с их обосн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выписки из Единого государственного реестра юридических лиц (оригинал), выданной не ранее, чем за 3 месяца до дня представления заявки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копии свидетельства о государственной регистрации, постановке на налоговый учет и учредительных документов юридического лица со всеми актуальными изменениями и дополн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документов и сведений, подтверждающих осуществление НКО деятельности по соответствующему приоритетному направлению конкурса, в том числе информацию о ранее реализованных проектах (программа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правки налогового органа об исполнен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, не более 15 календарных дней от даты начала приема документов на участие в отборе на право получения субсид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документы, подтверждающие полномочия руководителя и главного бухгалтера НКО-заявителя на получение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опии вышеуказанных документов должны быть заверены 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6. НКО в составе заявки на участие в конкурсе может представить дополнительные материалы и сведения о своей деятельности, в том числе информацию о публикациях по своей деятельности в средствах массовой информации, письма поддержки в адрес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7. Если в заявке на участие в конкурсе содержатся персональные данные физических лиц, то в состав заявки на участие в конкурсе включается согласие этих лиц на обработку их персональных дан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 НКО может подать только одну заявку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9. Подача заявок на получение субсидии осуществляется в течение 10 дней с момента опубликования информации на официальном сайте Администрации городского округа Реу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 начале приема заявок на предоставление субсидии.</w:t>
      </w:r>
    </w:p>
    <w:p>
      <w:pPr>
        <w:pStyle w:val="Style14"/>
        <w:spacing w:before="280" w:after="0"/>
        <w:jc w:val="both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</w:rPr>
      </w:pPr>
      <w:r>
        <w:rPr>
          <w:rFonts w:eastAsia="Times New Roman" w:cs="Times New Roman"/>
          <w:color w:val="FF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ewsdatetime"/>
          <w:rFonts w:cs="Times New Roman" w:ascii="Times New Roman" w:hAnsi="Times New Roman"/>
          <w:sz w:val="28"/>
          <w:szCs w:val="28"/>
        </w:rPr>
        <w:t>27 апреля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7:00Z</dcterms:created>
  <dc:creator>Varankina</dc:creator>
  <dc:description/>
  <cp:keywords/>
  <dc:language>en-US</dc:language>
  <cp:lastModifiedBy>Lexa Kno</cp:lastModifiedBy>
  <cp:lastPrinted>2019-02-04T15:36:00Z</cp:lastPrinted>
  <dcterms:modified xsi:type="dcterms:W3CDTF">2021-04-27T14:29:00Z</dcterms:modified>
  <cp:revision>3</cp:revision>
  <dc:subject/>
  <dc:title/>
</cp:coreProperties>
</file>