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1.12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1063-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0" w:leader="none"/>
        </w:tabs>
        <w:autoSpaceDE w:val="false"/>
        <w:spacing w:lineRule="exact" w:line="273"/>
        <w:ind w:right="76" w:hanging="0"/>
        <w:jc w:val="center"/>
        <w:rPr/>
      </w:pPr>
      <w:r>
        <w:rPr/>
        <w:t xml:space="preserve">О предварительном согласовании места размещения площадки для посадки – высадки пассажиров маршрутного автотранспорта по адресу: улица Южная (северо- восточнее дома 2) в границах города Реутов Москов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6" w:firstLine="426"/>
        <w:jc w:val="both"/>
        <w:rPr/>
      </w:pPr>
      <w:r>
        <w:rPr/>
        <w:t>В соответствии со статьёй 34 Земельного кодекса Российской Федерации, статьёй 2 Закона Московской области от 07.06.1996 №23/96-ОЗ «О регулировании земельных отношений в Московской области», статьёй 16 Положения о порядке предоставления земельных участков в границах городского округа Реутов Московской области, утверждённого Решением Реутовского городского Совета депутатов от 30.06.2010 №40/2010-НА, Правилами землепользования и застройки территории города Реутов Московской области, утверждёнными Решением Совета депутатов города Реутов           от 24.12.2010 №69/7, Уставом городского округа Реутов Московской области, а также          в связи с подачей обществом с ограниченной ответственностью «Транс-Реутов» (далее – ООО «Транс-Реутов») заявления от 11.03.2012 б/н о представлении земельного участка для целей, не связанных со строительством, для размещения площадок для посадки – высадки пассажиров маршрутного автотранспорта, постановляю:</w:t>
      </w:r>
    </w:p>
    <w:p>
      <w:pPr>
        <w:pStyle w:val="Normal"/>
        <w:shd w:fill="FFFFFF" w:val="clear"/>
        <w:ind w:right="6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Согласовать ООО «Транс-Реутов» место размещения площадки для посадки – высадки пассажиров маршрутного автотранспорта, по адресу: Московская область,         г. Реутов, улица Южная (северо - восточнее дома 2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Утвердить акт выбора земельного участка для целей, не связанных                                  со строительством от 27 августа 2012 года по адресу: Московская область, г. Реутов,        улица Южная (северо - восточнее дома 2), площадью 446 (четыреста сорок шесть) квадратных метров, разрешённое использование – «для размещения площадки для посадки – высадки пассажиров маршрутного автотранспорта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ервому заместителю Руководителя Администрации Юрову С.Г. опубликовать              в средствах массовой информации и разместить на официальном сайте города Реутов информацию о предстоящем предоставлении ООО «Транс-Реутов» земельного участка для целей, не связанных со строительством для размещения площадки для посадки – высадки пассажиров маршрутного автотранспорта площадью 446 квадратных метров по адресу: Московская область, г. Реутов, улица Южная (северо - восточнее дома 2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Руководитель Администрации</w:t>
        <w:tab/>
        <w:tab/>
        <w:tab/>
        <w:tab/>
        <w:tab/>
        <w:t>Н.Н. Ковалёв</w:t>
      </w:r>
    </w:p>
    <w:p>
      <w:pPr>
        <w:pStyle w:val="Heading1"/>
        <w:rPr>
          <w:color w:val="FFFFFF"/>
        </w:rPr>
      </w:pPr>
      <w:r>
        <w:rPr>
          <w:color w:val="FFFFFF"/>
        </w:rPr>
        <w:t>Лист     согласования</w:t>
      </w:r>
    </w:p>
    <w:sectPr>
      <w:type w:val="nextPage"/>
      <w:pgSz w:w="11906" w:h="16838"/>
      <w:pgMar w:left="180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03:00Z</dcterms:created>
  <dc:creator>new1</dc:creator>
  <dc:description/>
  <cp:keywords/>
  <dc:language>en-US</dc:language>
  <cp:lastModifiedBy>shuleninaea</cp:lastModifiedBy>
  <cp:lastPrinted>2013-01-25T09:45:00Z</cp:lastPrinted>
  <dcterms:modified xsi:type="dcterms:W3CDTF">2013-01-29T12:10:00Z</dcterms:modified>
  <cp:revision>12</cp:revision>
  <dc:subject/>
  <dc:title>О предварительном согласовании места размещения складского терминала по адресу:</dc:title>
</cp:coreProperties>
</file>