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8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кафе и оздоровительного центра по адресу: ул. Парковая (южнее дома № 30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 с ограниченной ответственностью «ЭГАС» (далее - ООО «ЭГАС») заявления                  от 08.11.2011 о предоставлении земельного участка для размещения и строительства кафе и оздоровительного центра, по адресу: Московская область, г.Реутов, ул. Парковая, (южнее дома № 30)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Согласовать ООО «ЭГАС» место размещения кафе и оздоровительного центра по адресу: Московская область, г. Реутов, ул. Парковая (южнее дома 3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0 ноября 2011 года по адресу: Московская область, г. Реутов, ул. Парковая (южнее дома 30) площадью 9840 (девять тысяч восемьсот сорок) квадратных метров, кадастровый квартал 50:48:0010305, целевое назначение – «размещение и строительство кафе и оздоровительного центр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ЭГАС» земельного участка                   для размещения и строительства кафе и оздоровительного центра площадью 9840 квадратных метров, по адресу: Московская область, г. Реутов, ул. Парковая                   (южнее дома № 30)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1:00Z</dcterms:created>
  <dc:creator>new1</dc:creator>
  <dc:description/>
  <cp:keywords/>
  <dc:language>en-US</dc:language>
  <cp:lastModifiedBy>shuleninaea</cp:lastModifiedBy>
  <cp:lastPrinted>2012-12-26T13:39:00Z</cp:lastPrinted>
  <dcterms:modified xsi:type="dcterms:W3CDTF">2013-01-14T07:05:00Z</dcterms:modified>
  <cp:revision>13</cp:revision>
  <dc:subject/>
  <dc:title>О предварительном согласовании места размещения складского терминала по адресу:</dc:title>
</cp:coreProperties>
</file>