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6.1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089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корректированного проекта планиров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еверо-восточного и южного кварталов микрорайонов 10-10А 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градостроительного развития территории, в соответствии со статьями 41, 46 Градостроительного кодекса Российской Федерации, Генеральным планом городского округа Реутов Московской области на период до 2020 года и принимая во внимание положительное заключение о результатах публичных слушаний по скорректированному проекту планировки северо-восточного и южного кварталов микрорайонов 10-10А города Реутов Московской области, разработанного  ООО «Артехпроект», постановля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скорректированный проект планировки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6:00Z</dcterms:created>
  <dc:creator>boikovaev</dc:creator>
  <dc:description/>
  <cp:keywords/>
  <dc:language>en-US</dc:language>
  <cp:lastModifiedBy>shuleninaea</cp:lastModifiedBy>
  <cp:lastPrinted>2012-12-26T16:07:00Z</cp:lastPrinted>
  <dcterms:modified xsi:type="dcterms:W3CDTF">2013-01-14T07:29:00Z</dcterms:modified>
  <cp:revision>6</cp:revision>
  <dc:subject/>
  <dc:title>Об утверждении проекта планировки северо-западного</dc:title>
</cp:coreProperties>
</file>