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32"/>
                <w:szCs w:val="24"/>
              </w:rPr>
            </w:pPr>
            <w:r>
              <w:rPr>
                <w:color w:val="000000"/>
                <w:spacing w:val="6"/>
                <w:sz w:val="3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32"/>
                <w:szCs w:val="24"/>
              </w:rPr>
            </w:pPr>
            <w:r>
              <w:rPr>
                <w:color w:val="000000"/>
                <w:spacing w:val="6"/>
                <w:sz w:val="32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Cs w:val="24"/>
                    </w:rPr>
                  </w:pPr>
                  <w:r>
                    <w:rPr>
                      <w:color w:val="000000"/>
                      <w:spacing w:val="6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 w:val="24"/>
                      <w:szCs w:val="24"/>
                    </w:rPr>
                    <w:t>29.12.2012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Cs w:val="24"/>
                    </w:rPr>
                  </w:pPr>
                  <w:r>
                    <w:rPr>
                      <w:color w:val="000000"/>
                      <w:spacing w:val="6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1117-ПА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 дополнительных мерах защиты прав граждан, инвестировавших денежные средства в строительство многоквартирных домов на территории города Реутов  Московской области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полномочий органов местного самоуправления в сфере защиты прав пострадавших соинвесторов, руководствуясь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01.07.2010 N 84/2010-ОЗ "О защите прав граждан, инвестировавших денежные средства в строительство многоквартирных домов на территории Московской области», 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признанию объекта строительства проблемным и рассмотрению вопросов, связанных с нарушением прав и законных интересов пострадавших соинвесторов от недобросовестных действий застройщиков (приложение №1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изнанию объекта строительства проблемным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Реут» и разместить на официальном сайте Администрации города Реутов Московской области 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Н.Н. Ковале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bookmarkStart w:id="0" w:name="Par31"/>
      <w:bookmarkEnd w:id="0"/>
      <w:r>
        <w:rPr>
          <w:b w:val="false"/>
        </w:rPr>
        <w:tab/>
        <w:tab/>
        <w:tab/>
        <w:tab/>
        <w:tab/>
        <w:tab/>
        <w:tab/>
        <w:t xml:space="preserve">       Приложение №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>о Комиссии по признанию объекта строительства проблемным и рассмотрению вопросов, связанных с нарушением прав и законных интересов пострадавших соинвесторов от недобросовестных действий застройщи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о признанию объекта строительства проблемным и рассмотрению вопросов, связанных с нарушением прав и законных интересов пострадавших соинвесторов от недобросовестных действий застройщиков (далее - Комиссия) создается при Администрации города Реутов Московской области в целях формирования перечня проблемных объектов строительства и реестра пострадавших соинвесторов и рассмотрения вопросов, связанных с нарушением прав и законных интересов пострадавших соинвесторов от недобросовестных действий застрой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01.07.2010 №84/2010-ОЗ "О защите прав граждан, инвестировавших денежные средства в строительство многоквартирных домов на территории Московской области", другими федеральными законами и законами Московской области, федеральными и областными нормативными правовыми актами, нормативными правовыми актами Совета депутатов города Реутов, постановлениями и распоряжениями Главы города и  Администрации города Реутов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задачи и компетенцию Комиссии, круг решаемых вопросов и регламент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личественный и персональный состав Комиссии, а также изменения в составе Комиссии утверждаются постановлением администрации города Реутов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и компетенция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ами государственной власти, государственными органами, организациями, гражданами по вопросам защиты прав пострадавших со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роками строительств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объекта строительства проблемным и не позднее 15 календарных дней обращение в правоохранительные органы о проведении проверки целевого использования привлеченных денежных средств граждан и (или) иных лиц (копия запроса направляется в Министерство Московской области по долевому строительству, ветхому и аварийному жил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ормирование и ведение перечня проблемных объектов строительства на территории города Реутов и ежеквартальное предоставление его в Министерство Московской области по долевому строительству, ветхому и аварийному жил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ормирование и ведение реестра пострадавших соинвесторов и ежеквартального предоставления его в Министерство Московской области по долевому строительству, ветхому и аварийному жил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ормирование перечня мероприятий, направленного на завершение строительства проблемного объекта и защиту пострадавших соинвесторов для согласования с Министерством Московской области по долевому строительству, ветхому и аварийному жил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казание содействия пострадавшим соинвесторам по вопросам защиты их законных прав и интересов, в том числе при создании ими некоммерческой организ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 компетенции Комиссии относится рассмотрение заявлений и соответствующих документов, представляемых гражданами и организациями в администрацию города Реутов,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проблемным объекта, в строительство которого привлечены денежные средства граждан, однако застройщик не выполнил своих обязательств по договорам, заключенным с гражданами, т.е. строительство не начато в течение шести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пострадавшим соинвестором гражданина, инвестировавшего денежные средства в строительство проблемного объекта с целью приобретения жилого помещения для дальнейшего проживания, добросовестно выполнившего свои обязательства по договору, по которому застройщик не выполнил обязательства по строительству и предоставлению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влечении нового застройщика в целях завершения строительства проблемного объе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водимый в настоящем Положении перечень вопросов, входящих в компетенцию Комиссии, не является исчерпываю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формой работы Комиссии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Заседания проводятся по мере необходимости, но не реже 1 раза в 2 месяца и считаются правомочными, если на них присутствует не менее 2/3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 дате и времени очередного заседания члены Комиссии оповещаются не позднее двух дней до даты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 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шения Комиссии принимаютс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, отсутствия на заседании член Комиссии вправе изложить свое мнение по рассматриваемым вопросам в письменной форме, предварительно ознакомившись с документами. Член Комиссии, несогласный с решением Комиссии, может выразить письменно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е Комиссии ведет председатель Комиссии, а в случае его отсутствия - его заместитель. Председатель Комиссии обеспечивает и контролирует выполнение решений Комиссии,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На заседание Комиссии могут быть приглашены руководители, представители организаций застройщика, а также заинтересованные гражд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а заседании Комиссии ведется протокол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номер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членов Комиссии и список присутствующих (приглашенных)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рассматриваемых вопросов, принятое по ним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енных заинтересованными лицами по соответствующи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ое мнение членов Комиссии по конкретным рассматриваемым де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вед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На секретаря Комиссии возлагаю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, ведение перечня проблемных объектов строительства и реестра пострадавших соинвесторов в соответствии с решения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9. Ведение перечня проблемных объектов и реестра пострадавших соинвесторов осуществляется в соответствии с действующим законодательством РФ, нормативно-правовыми актами город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0. Поступившее в Администрацию города Реутов заявление рассматривается Комиссией в течение 2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говор, подтверждающий участие в финансировании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атежные документы, подтверждающие оплату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страдавший соинвестор вправе по своему усмотрению приложить к заявлению иные документы, подтверждающие его право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предоставляются в копиях. Подлинники документов предоставляются для сверки при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о результатам рассмотрения представленного заявления Комиссия принимает решение о включении или об отказе о включении пострадавшего соинвестора в Реестр и в течение 10 дней направляет ему уведомление о принятом решении. В случае отказа указывается 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2. Решения Комиссии утверждаются постановлением Администрации города Ре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Решения Комиссии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и обязанности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рассмотрении вопросов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положительное решение о включении пострадавшего соинвестора в реестр пострадавших со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ь мотивированный отказ во включении пострадавшего соинвестора в реестр пострадавших со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осить у пострадавшего соинвестора подлинники представленных документов, а также обратиться в соответствующие органы (организации) для получения заключения о подлинности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действия, вытекающие из задач и полномоч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го руководствоваться действующим законодательством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нфиденциальность информации при рассмотрении документов, предоставленных гражданами ил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жеквартально представлять перечень проблемных объектов на территории города Реутов в Министерство Московской области по долевому жилищному строительству, ветхому и аварийному жил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жеквартально представлять реестр пострадавших соинвесторов в Министерство Московской области по долевому строительству, ветхому и аварийному жил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ле принятия решения о признании объекта строительства проблемным направить в 15-дневный срок обращение в правоохранительные органы о проведении проверки целевого использования привлеченных денежных средств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объекта строительства проблемным и рассмотрению вопросов, связанных с нарушением прав и законных интересов пострадавших соинвесторов от недобросовестных действий застройщик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  Покамин Владимир Михайлович – заместитель Руководителя </w:t>
        <w:tab/>
        <w:tab/>
        <w:tab/>
        <w:tab/>
        <w:t xml:space="preserve">  Администрации города Реу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-          Петухова Валентина Макаровна – главный эксперт отдела по </w:t>
        <w:tab/>
        <w:tab/>
        <w:tab/>
        <w:tab/>
        <w:t xml:space="preserve">   строительству, транспорту и связи в составе Управления по       </w:t>
        <w:tab/>
        <w:tab/>
        <w:tab/>
        <w:tab/>
        <w:t xml:space="preserve">   архитектуре и градостроительств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 –   Холиков Евгений Викторович – начальник Управления по </w:t>
        <w:tab/>
        <w:tab/>
        <w:tab/>
        <w:tab/>
        <w:tab/>
        <w:t xml:space="preserve">архитектуре и градостроительству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-  Романенко Иван Анатольевич – заместитель начальника </w:t>
        <w:tab/>
        <w:tab/>
        <w:tab/>
        <w:tab/>
        <w:t xml:space="preserve">         Управления - начальник отдела по архитектуре, планированию и </w:t>
        <w:tab/>
        <w:tab/>
        <w:tab/>
        <w:t xml:space="preserve">          градостроительств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епанова Ольга Олеговна  - консультант правового отдела в составе  Правового управления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Гаврилин Алексей Александрович - начальник             </w:t>
        <w:tab/>
        <w:tab/>
        <w:tab/>
        <w:tab/>
        <w:tab/>
        <w:t xml:space="preserve">территориального отдела № 11 г. Реутов Главного управления </w:t>
        <w:tab/>
        <w:tab/>
        <w:tab/>
        <w:tab/>
        <w:t xml:space="preserve">Административно- Технического надзора Московской области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куратура города Реутов –   Гурова Елена Александровна –      </w:t>
        <w:tab/>
        <w:tab/>
        <w:tab/>
        <w:tab/>
        <w:t xml:space="preserve">заместитель прокурора гор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12BCC18A020B766DF4029E0893A90A0131A980517EE7D7275F9FF9B5E341J" TargetMode="External"/><Relationship Id="rId4" Type="http://schemas.openxmlformats.org/officeDocument/2006/relationships/hyperlink" Target="consultantplus://offline/ref=CF12BCC18A020B766DF403901D93A90A023BAF825E2BB0D5760A91EF4CJ" TargetMode="External"/><Relationship Id="rId5" Type="http://schemas.openxmlformats.org/officeDocument/2006/relationships/hyperlink" Target="consultantplus://offline/ref=CF12BCC18A020B766DF4029E0893A90A0131A980517EE7D7275F9FF9B5E34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9:00Z</dcterms:created>
  <dc:creator>Степанова О.О.</dc:creator>
  <dc:description/>
  <cp:keywords/>
  <dc:language>en-US</dc:language>
  <cp:lastModifiedBy>shuleninaea</cp:lastModifiedBy>
  <dcterms:modified xsi:type="dcterms:W3CDTF">2013-02-07T13:19:00Z</dcterms:modified>
  <cp:revision>2</cp:revision>
  <dc:subject/>
  <dc:title/>
</cp:coreProperties>
</file>