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микрорайона-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ООО «Диксон Авто» от 14.02.2012 № 113-05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Диксон Авто» заказчиком на подготовку проекта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Диксон Авто» (Секрет А.В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микрорайона-9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1:00Z</dcterms:created>
  <dc:creator>boikovaev</dc:creator>
  <dc:description/>
  <cp:keywords/>
  <dc:language>en-US</dc:language>
  <cp:lastModifiedBy>shuleninaea</cp:lastModifiedBy>
  <cp:lastPrinted>2012-03-06T10:15:00Z</cp:lastPrinted>
  <dcterms:modified xsi:type="dcterms:W3CDTF">2012-03-30T11:46:00Z</dcterms:modified>
  <cp:revision>5</cp:revision>
  <dc:subject/>
  <dc:title>О подготовке проекта планировки территории по ул</dc:title>
</cp:coreProperties>
</file>