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АСПОРЯЖЕНИЕ</w:t>
      </w:r>
    </w:p>
    <w:p>
      <w:pPr>
        <w:pStyle w:val="Normal"/>
        <w:jc w:val="center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0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pacing w:val="6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6"/>
                <w:sz w:val="22"/>
                <w:szCs w:val="24"/>
                <w:lang w:eastAsia="ru-RU"/>
              </w:rPr>
              <w:t>213-РА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межведомственного взаимодейств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округе Реутов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 210-ФЗ «Об организации предоставления государственных и муниципальных услуг», Распоряжения Администрации города Реутов от 08.12.2010 №35-РА «О создании Комиссии по проведению административной реформы», Постановления Администрации города Реутов от 13.12.2011 № 188-РА «О внесении изменений в план мероприятий Администрации города Реутов Московской области по организации межведомственного информационного взаимодействия» и в соответствии с Протоколом Комиссии по проведению административной реформы в Московской области от 12.12.2011 № 17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Таблицу межведомственных взаимодействий по муниципальным услугам, предоставляемых органами Администрации города Реутов Московской област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Утвердить Перечень необходимых и обязательных услуг, оказываемых органами местного самоуправления городского округа Реутов Москов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Утвердить Состав Комиссии по проведению административной реформы в новой редакции (Приложение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Утвердить Положение о Комиссии по проведению административной реформы в новой редакции (Приложение 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возложить на Первого заместителя Руководителя Администрации Юрова С.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>Н.Н. Ковалё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атя"/>
    <w:basedOn w:val="Style15"/>
    <w:qFormat/>
    <w:pPr>
      <w:ind w:left="0" w:firstLine="709"/>
    </w:pPr>
    <w:rPr/>
  </w:style>
  <w:style w:type="paragraph" w:styleId="Style17">
    <w:name w:val="Обычный+"/>
    <w:basedOn w:val="Normal"/>
    <w:next w:val="Normal"/>
    <w:qFormat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7:00Z</dcterms:created>
  <dc:creator>korneevaem</dc:creator>
  <dc:description/>
  <cp:keywords/>
  <dc:language>en-US</dc:language>
  <cp:lastModifiedBy>Отческая Е. М.</cp:lastModifiedBy>
  <cp:lastPrinted>2011-12-28T09:16:00Z</cp:lastPrinted>
  <dcterms:modified xsi:type="dcterms:W3CDTF">2013-10-29T07:47:00Z</dcterms:modified>
  <cp:revision>3</cp:revision>
  <dc:subject/>
  <dc:title/>
</cp:coreProperties>
</file>