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3.04.2013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</w:rPr>
              <w:t>231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</w:t>
      </w:r>
      <w:r>
        <w:rPr>
          <w:color w:val="000000"/>
        </w:rPr>
        <w:t xml:space="preserve">проекта межевания </w:t>
      </w:r>
      <w:r>
        <w:rPr/>
        <w:t xml:space="preserve">территории, предназначенной для прокладки газопровода высокого давления по адресу: Коммунальный проезд в районе дома 10            в границах города Реутов Москов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ями 43, 45, 46 Градостроительного кодекса Российской Федерации, Уставом городского округа Реутов Московской области, с учётом протокола публичных слушаний по проекту межевания территории от 18.09.2012 №16 и заключения Комиссии по подготовке проекта правил землепользования и застройки на территории города Реутов Московской области от 19.09.2012 №16/1 о результатах проведения публичных слушаний по </w:t>
      </w:r>
      <w:r>
        <w:rPr>
          <w:color w:val="000000"/>
        </w:rPr>
        <w:t xml:space="preserve">проекту межевания </w:t>
      </w:r>
      <w:r>
        <w:rPr/>
        <w:t xml:space="preserve">территории, предназначенной для прокладки газопровода высокого давления по адресу: Коммунальный проезд в районе дома 10            в границах города Реутов Московской области, а также в связи с подачей обществом с ограниченной ответственностью «Строй Гарант» заявления от 21.09.2012 №21 об утверждении проекта межевания, постановляю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  <w:tab/>
        <w:t xml:space="preserve">1. Утвердить проект </w:t>
      </w:r>
      <w:r>
        <w:rPr>
          <w:color w:val="000000"/>
        </w:rPr>
        <w:t xml:space="preserve">межевания </w:t>
      </w:r>
      <w:r>
        <w:rPr/>
        <w:t>территории, предназначенной для прокладки газопровода высокого давления по адресу: Коммунальный проезд в районе дома 10            в границах города Реутов Московской области  (прилагается).</w:t>
      </w:r>
    </w:p>
    <w:p>
      <w:pPr>
        <w:pStyle w:val="Normal"/>
        <w:jc w:val="both"/>
        <w:rPr/>
      </w:pPr>
      <w:r>
        <w:rPr/>
        <w:tab/>
        <w:t>2. Первому заместителю Руководителя Администрации Юрову С.Г. опубликовать              в средствах массовой информации и разместить на официальном сайте города Реутов настоящее постановление.</w:t>
      </w:r>
    </w:p>
    <w:p>
      <w:pPr>
        <w:pStyle w:val="Normal"/>
        <w:jc w:val="both"/>
        <w:rPr/>
      </w:pPr>
      <w:r>
        <w:rPr/>
        <w:tab/>
        <w:t>3. 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Руководитель Администрации</w:t>
        <w:tab/>
        <w:tab/>
        <w:tab/>
        <w:tab/>
        <w:tab/>
        <w:t xml:space="preserve">        Н.Н. Ковалё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14:00Z</dcterms:created>
  <dc:creator>pavlovaop</dc:creator>
  <dc:description/>
  <cp:keywords/>
  <dc:language>en-US</dc:language>
  <cp:lastModifiedBy>shuleninaea</cp:lastModifiedBy>
  <cp:lastPrinted>2013-03-15T19:03:00Z</cp:lastPrinted>
  <dcterms:modified xsi:type="dcterms:W3CDTF">2013-04-25T10:39:00Z</dcterms:modified>
  <cp:revision>8</cp:revision>
  <dc:subject/>
  <dc:title>Об утверждении проекта межевания части застроенной территории, расположенной в микрорайоне 6 в границах Садового проезда, ул</dc:title>
</cp:coreProperties>
</file>