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4.01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</w:rPr>
              <w:t>28-ПА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открытого аукциона по продаже права на заключение договора аренды земельного участка с кадастровым номером 50:48:0030203:3394 для строительства, из земель, находящихся в государственной собственности, расположенного по адресу: Юбилейный проспект (микрорайон 9А) в границах города Реутов Моск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ями 30, 38 Земельного кодекса Российской Федерации, Гражданским кодексом Российской Федерации, постановлением Администрации города Реутов от 17.05.2013 № 306-ПА «О принятии решения о продаже права на заключение договора аренды земельного участка с кадастровым номером 50:48:0030203:3394 для строительства, из земель, находящихся в государственной собственности, расположенного по адресу: Юбилейный проспект (микрорайон 9А) в границах города Реутов Московской области», Уставом  городского округа Реутов Московской области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сти открытый аукцион по продаже права на заключение договора аренды земельного участка с кадастровым номером 50:48:0030203:3394 для строительства, из земель, находящихся в государственной собственности, расположенного по адресу: Юбилейный проспект (микрорайон 9А) в границах города Реутов Московской области, площадью 8685 (восемь тысяч шестьсот восемьдесят пять) квадратных метров, категория земель – «земли населённых пунктов», вид разрешённого использования – «для строительства многоэтажного гаража», с параметрами разрешённого строительства объекта капитального строительства, основанными на результатах инженерно-геологических изысканий № 3816-13/113-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условия подключения объекта к сетям инженерно-технического обеспечения определены соответствующими службами:</w:t>
      </w:r>
    </w:p>
    <w:p>
      <w:pPr>
        <w:pStyle w:val="Subtitle"/>
        <w:ind w:left="0" w:right="42" w:hanging="0"/>
        <w:jc w:val="both"/>
        <w:rPr/>
      </w:pPr>
      <w:r>
        <w:rPr>
          <w:b w:val="false"/>
          <w:sz w:val="24"/>
          <w:szCs w:val="24"/>
        </w:rPr>
        <w:tab/>
        <w:t>Предварительные технические условия на водоснабжение и канализование №38            от 13.02.2013, выданы МУП «Реутовский водоканал».</w:t>
      </w:r>
    </w:p>
    <w:p>
      <w:pPr>
        <w:pStyle w:val="Subtitle"/>
        <w:ind w:left="0" w:right="42" w:hanging="0"/>
        <w:jc w:val="both"/>
        <w:rPr/>
      </w:pPr>
      <w:r>
        <w:rPr>
          <w:b w:val="false"/>
          <w:sz w:val="24"/>
          <w:szCs w:val="24"/>
        </w:rPr>
        <w:tab/>
        <w:t>Предварительные технические условия на телефонизацию №18-17/3733-25                    от 06.02.2013, выданы МЦТЭТ г. Балашиха Московского филиала ОАО «Ростелеком».</w:t>
      </w:r>
    </w:p>
    <w:p>
      <w:pPr>
        <w:pStyle w:val="Subtitle"/>
        <w:ind w:left="0" w:right="42" w:firstLine="709"/>
        <w:jc w:val="both"/>
        <w:rPr/>
      </w:pPr>
      <w:r>
        <w:rPr>
          <w:b w:val="false"/>
          <w:sz w:val="24"/>
          <w:szCs w:val="24"/>
        </w:rPr>
        <w:t>Предварительные технические условия ТС №4/13-пр от 03.04.2013 на присоединение к системе теплоснабжения многоэтажного гаража, выданы МУП «Реутовская теплосет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ю Руководителя Администрации города Реутов С.А.Каторову заключить со специализированной организацией (организатором аукциона) договор на организацию и проведение аукциона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основании отчёта  ООО «Реал-А.К.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от 20.01.2014 № 1284-/13 «Об оценке рыночной стоимости права заключения на условиях аренды земельным участком площадью 8685 кв.м., расположенным по адресу: Россия, Московская область, г. Реутов, Юбилейный проспект микрорайон 9А» определить начальную цену предмета аукциона в размере начального размера арендной платы </w:t>
      </w:r>
      <w:r>
        <w:rPr>
          <w:rFonts w:cs="Times New Roman" w:ascii="Times New Roman" w:hAnsi="Times New Roman"/>
          <w:bCs/>
        </w:rPr>
        <w:t>за пользование на условиях аренды земельным участком на три года в размере 26 476 811 руб. (двадцать шесть миллионов четыреста семьдесят шесть тысяч восемьсот одиннадцать рубле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ь сумму задатка в размере 50 % начальной цены предмета Аукциона: 13 238 405,5  руб. (тринадцать миллионов двести тридцать восемь тысяч четыреста пять рублей пятьдесят копеек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ределить существенные условия догово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ъект аренды: земельный участок с кадастровым номером 50:48:0030203:3394, площадью 8685 (восемь тысяч шестьсот восемьдесят пять) квадратных метров, категория земель – «земли населённых пунктов», вид разрешённого использования – «для строительства многоэтажного гаража», расположенный по адресу: Юбилейный проспект (микрорайон 9А) в границах города Реутов Моск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 аренды земельного участка: 3 (три)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атор не вправе производить отчуждение своих прав по договору аренды третьим лицам: в том числе передавать земельный участок в субаренду, вносить в уставной капитал хозяйствующих субъектов, передавать в залог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тору аукциона провести в соответствии с действующим законодательством и настоящим постановлением открытый аукцион по продаже права на заключение договора аренды земельного участка, указанного в пункте 1 настоящего постановления по аукционной документации, согласованной с соответствующими органами Администрации города Реу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стоящее постановление, извещение о проведении аукциона, иная информация, связанная с проведением Аукциона, обязанность опубликования которой установлена законодательством, подлежит опубликованию в газете «Реут» и на официальном сайте города Реут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eut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митету по управлению муниципальным имуществом Администрации города Реутов заключить договор аренды земельного участка с победителем аукциона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9. Контроль за выполнением настоящего постановления возложить на заместителя Руководителя Администрации Каторова С.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  <w:tab/>
        <w:tab/>
        <w:tab/>
        <w:tab/>
        <w:tab/>
        <w:tab/>
        <w:t>С.Г. Ю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40"/>
    </w:rPr>
  </w:style>
  <w:style w:type="character" w:styleId="Style16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cs="Courier New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ind w:left="-1134" w:right="-1050" w:hanging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30:00Z</dcterms:created>
  <dc:creator>pavlovaop</dc:creator>
  <dc:description/>
  <cp:keywords/>
  <dc:language>en-US</dc:language>
  <cp:lastModifiedBy>Степанова Ю.А.</cp:lastModifiedBy>
  <cp:lastPrinted>2014-02-07T10:31:00Z</cp:lastPrinted>
  <dcterms:modified xsi:type="dcterms:W3CDTF">2014-02-11T06:37:00Z</dcterms:modified>
  <cp:revision>6</cp:revision>
  <dc:subject/>
  <dc:title/>
</cp:coreProperties>
</file>