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7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5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, </w:t>
      </w:r>
    </w:p>
    <w:p>
      <w:pPr>
        <w:pStyle w:val="TextBody"/>
        <w:rPr/>
      </w:pPr>
      <w:r>
        <w:rPr/>
        <w:t>расположенного по адресу: ул. Октября, владение 10</w:t>
      </w:r>
      <w:r>
        <w:rPr>
          <w:sz w:val="22"/>
          <w:szCs w:val="22"/>
        </w:rPr>
        <w:t xml:space="preserve">, </w:t>
      </w:r>
      <w:r>
        <w:rPr/>
        <w:t>мкр. 9-А</w:t>
      </w:r>
    </w:p>
    <w:p>
      <w:pPr>
        <w:pStyle w:val="TextBody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15.03.2010 г., подготовленные на основании заключения о результатах проведения публичных слушаний от 15.03.2010 года об изменении вида разрешённого использования земельного участка с кадастровым номером 50:48:0030203:32, расположенного по адресу: Московская область, г. Реутов,                           ул. Октября, владение 10, мкр. 9-А, распоряжение и.о. Главы Администрации от 01.10.2009 № 202-р «Об утверждении Разрешения № </w:t>
      </w:r>
      <w:r>
        <w:rPr>
          <w:lang w:val="en-US"/>
        </w:rPr>
        <w:t>RU</w:t>
      </w:r>
      <w:r>
        <w:rPr/>
        <w:t>50314000-127 на ввод в эксплуатацию построенного обществом с ограниченной ответственностью                                  «СК «Центрстрой-М» объекта капитального строительства «17-ти этажный жилой дом с наружными инженерными сетями» по адресу: Московская область, г. Реутов,                        ул. Октября, д. 24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Изменить вид разрешённого использования земельного участка с кадастровым номером 50:48:0030203:32, расположенного по адресу: Московская область, г. Реутов,                ул. Октября, владение 10, мкр. 9-А, принадлежащего ООО «СК «Центрстрой-М» на праве аренды согласно договору уступки прав № 1 от 23 ноября 2007 года к Договору аренды земельного участка № 114 от 30 сентября 2005 года, с вида разрешённого использования «проектирование и строительство многоэтажного жилого дома» на вид «под размещение, эксплуатацию и благоустройство многоквартирного д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Руководителю Комитета по управлению имуществом города Реутов Крыловой Л.А. заключить с ООО «СК «Центрстрой-М» дополнительное соглашение к договору аренды земельного участка, указанного в пункте 1 настоящего постановлени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Зарегистрировать дополнительное соглашение к договору аренды земельного участка в Реутовском отделе Главного Управления Федеральной регистрационной службы п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руководителя Комитета по управлению имуществом города Реутов Крылову Л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0:00Z</dcterms:created>
  <dc:creator>shulminand</dc:creator>
  <dc:description/>
  <cp:keywords/>
  <dc:language>en-US</dc:language>
  <cp:lastModifiedBy>shuleninaea</cp:lastModifiedBy>
  <cp:lastPrinted>2010-08-03T09:14:00Z</cp:lastPrinted>
  <dcterms:modified xsi:type="dcterms:W3CDTF">2010-08-12T11:41:00Z</dcterms:modified>
  <cp:revision>3</cp:revision>
  <dc:subject/>
  <dc:title>Об изменении вида разрешённого использования земельного участка, </dc:title>
</cp:coreProperties>
</file>