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8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95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здания торгового павильона по адресу: ул. Дзержинского в границах города Реутов Московской области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1080" w:right="900" w:hanging="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"Андрос фактор" (далее – ООО "Андрос фактор") заявления от 16.12.2008 №090 о предоставлении земельного участка под строительство, 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"Андрос фактор" место размещения здания торгового павильона по адресу: Московская область, г. Реутов, ул. Дзержинского.</w:t>
      </w:r>
    </w:p>
    <w:p>
      <w:pPr>
        <w:pStyle w:val="Normal"/>
        <w:widowControl w:val="false"/>
        <w:autoSpaceDE w:val="false"/>
        <w:spacing w:lineRule="exact" w:line="297"/>
        <w:ind w:left="4" w:right="19" w:firstLine="704"/>
        <w:jc w:val="both"/>
        <w:rPr/>
      </w:pPr>
      <w:r>
        <w:rPr/>
        <w:t>2. Утвердить акт выбора земельного участка от 29 апреля 2009 года по адресу: Московская область, г. Реутов, ул. Дзержинского площадью 73 (семьдесят три) квадратных метра, категория земель – земли населённых пунктов, разрешённое использование – под здание торгового павильона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тделу по вопросам массовых коммуникаций, средств массовой информации и рекламе (Миронова Е.В.) размести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ООО "Андрос фактор" земельного участка площадью 73 квадратных метра под здание торгового павильона по адресу: Московская область,           г. Реутов, ул. Дзержин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 А.Н. Ходырев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4:00Z</dcterms:created>
  <dc:creator>new1</dc:creator>
  <dc:description/>
  <cp:keywords/>
  <dc:language>en-US</dc:language>
  <cp:lastModifiedBy>shuleninaea</cp:lastModifiedBy>
  <cp:lastPrinted>2009-08-06T15:06:00Z</cp:lastPrinted>
  <dcterms:modified xsi:type="dcterms:W3CDTF">2010-08-02T11:50:00Z</dcterms:modified>
  <cp:revision>7</cp:revision>
  <dc:subject/>
  <dc:title>О предварительном согласовании места размещения складского терминала по адресу:</dc:title>
</cp:coreProperties>
</file>