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8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0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б утверждении «Проекта планировки территории многофункционального </w:t>
      </w:r>
    </w:p>
    <w:p>
      <w:pPr>
        <w:pStyle w:val="Normal"/>
        <w:ind w:firstLine="708"/>
        <w:jc w:val="center"/>
        <w:rPr/>
      </w:pPr>
      <w:r>
        <w:rPr/>
        <w:t xml:space="preserve">торгового комплекса «Владимирский тракт» в северной части городского </w:t>
      </w:r>
    </w:p>
    <w:p>
      <w:pPr>
        <w:pStyle w:val="Normal"/>
        <w:jc w:val="center"/>
        <w:rPr/>
      </w:pPr>
      <w:r>
        <w:rPr/>
        <w:t>округа Реутов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 пунктами 13, 14 статьи 46 Градостроительного кодекса Российской Федерации, учитывая протокол № 25 от 17.06.2009 года публичных слушаний по проекту планировки территории многофункционального торгового комплекса «Владимирский тракт», расположенного по адресу: Московская область, г. Реутов, автомагистраль Москва-Нижний Новгород, владение 19, заключение № исх-898/01-01-18 от 29.07.2009 года о результатах публичных слушаний по проекту планировки территории многофункционального торгового комплекса «Владимирский тракт» и решения Градостроительного  Совета  при  Главном  архитекторе Московской области (протокол № 29 от 28.07.2009г.), 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«Проект планировки территории многофункционального торгового комплекса «Владимирский тракт» в северной части городского округа Реутов Московской области», разработанный ГУП «НИиПИ Генплана Москвы» ПМПЗМиМО-3 (прилагается).</w:t>
      </w:r>
    </w:p>
    <w:p>
      <w:pPr>
        <w:pStyle w:val="Normal"/>
        <w:ind w:firstLine="540"/>
        <w:jc w:val="both"/>
        <w:rPr/>
      </w:pPr>
      <w:r>
        <w:rPr/>
        <w:t>2.Отделу по вопросам массовых коммуникаций, средств массовой информации и рекламе (Миронова Е.В.) опубликовать в средствах массовой информации, Управлению делами (Викулова С.К.) опубликовать на официальном сайте города Реутов данное постановление.</w:t>
      </w:r>
    </w:p>
    <w:p>
      <w:pPr>
        <w:pStyle w:val="Normal"/>
        <w:ind w:firstLine="540"/>
        <w:jc w:val="both"/>
        <w:rPr/>
      </w:pPr>
      <w:r>
        <w:rPr/>
        <w:t>3.Постановление Главы города Реутова от 09.07.2009 № 347-п «Об утверждении «Проекта планировки территории многофункционального торгового комплекса «Владимирский тракт» в северной части городского округа Реутов Московской области» - считать утратившим силу.</w:t>
      </w:r>
    </w:p>
    <w:p>
      <w:pPr>
        <w:pStyle w:val="Normal"/>
        <w:ind w:firstLine="540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4:00Z</dcterms:created>
  <dc:creator>boikovaev</dc:creator>
  <dc:description/>
  <cp:keywords/>
  <dc:language>en-US</dc:language>
  <cp:lastModifiedBy>shuleninaea</cp:lastModifiedBy>
  <cp:lastPrinted>2009-08-11T12:55:00Z</cp:lastPrinted>
  <dcterms:modified xsi:type="dcterms:W3CDTF">2012-01-19T12:06:00Z</dcterms:modified>
  <cp:revision>9</cp:revision>
  <dc:subject/>
  <dc:title>Об утверждении «Проекта планировки территории многофункционального </dc:title>
</cp:coreProperties>
</file>