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8.200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6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О предварительном  согласовании  места  раз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и строительства  временных  дорог , завоза  грунта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установки  временных  сооружений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ассмотрев   просьбу     ООО «  Реутовский   торговый   дом  »   (  Семаев  В.В.  )     о  предварительном   согласовании    места    размещения   и   строительства  временных  дорог , завоза  грунта ,  установки  временных  сооружений     в    городе   Реутове , ул.Строителей   и     утверждении      акта      выбора   земельного    участка , согласно   ст. 31 ,  п. 6   Земельного    Кодекса   Российской Федерации , постановляю:</w:t>
      </w:r>
    </w:p>
    <w:p>
      <w:pPr>
        <w:pStyle w:val="Normal"/>
        <w:rPr/>
      </w:pPr>
      <w:r>
        <w:rPr/>
        <w:t>1.   Согласовать    место     размещения    и   строительства  временных  дорог , завоза  грунта ,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новки  временных  сооружений в    городе   Реутове , ул.Строителей .  </w:t>
      </w:r>
    </w:p>
    <w:p>
      <w:pPr>
        <w:pStyle w:val="Normal"/>
        <w:rPr/>
      </w:pPr>
      <w:r>
        <w:rPr/>
        <w:t xml:space="preserve"> </w:t>
      </w:r>
      <w:r>
        <w:rPr/>
        <w:t xml:space="preserve">2 .Утвердить   акт   выбора   земельного  участка  ООО «  Реутовский   торговый   дом  »    </w:t>
      </w:r>
    </w:p>
    <w:p>
      <w:pPr>
        <w:pStyle w:val="Normal"/>
        <w:rPr/>
      </w:pPr>
      <w:r>
        <w:rPr/>
        <w:t xml:space="preserve">      </w:t>
      </w:r>
      <w:r>
        <w:rPr/>
        <w:t>от  19.05.2005     ( прилагаетс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  города                                                                                                  А.Н. Ходы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5:00Z</dcterms:created>
  <dc:creator>shulminand</dc:creator>
  <dc:description/>
  <cp:keywords/>
  <dc:language>en-US</dc:language>
  <cp:lastModifiedBy>shuleninaea</cp:lastModifiedBy>
  <cp:lastPrinted>2010-02-11T11:32:00Z</cp:lastPrinted>
  <dcterms:modified xsi:type="dcterms:W3CDTF">2010-04-08T12:36:00Z</dcterms:modified>
  <cp:revision>3</cp:revision>
  <dc:subject/>
  <dc:title>Об определении вида разрешённого использования земельного участка, расположенного по адресу: ул</dc:title>
</cp:coreProperties>
</file>