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143966, г. Реутов, Московская область, ул. Ленина, д. 27     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11.200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59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определении вида разрешённого использования земельного участка, расположенного по адресу: ул. Октября в границах города Реуто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, принимая во внимание рекомендации Комиссии по подготовке проекта правил землепользования и застройки от 21.10.2009 года, подготовленные на основании заключения о результатах проведения публичных слушаний от 21.10.2009 года об определении вида разрешённого использования земельного участка, расположенного по адресу: Московская область,                   г. Реутов, ул. Октября, а также в соответствии с Договором № 11-и от 27.01.2005 года «Об инвестировании строительства жилых домов по ул. Рабочая, корп. 28 в микрорайоне 9,      г. Реутова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ь вид разрешённого использования земельного участка, расположенного по адресу: Московская область, г. Реутов, ул. Октября площадью 2500 (две тысячи пятьсот) квадратных метров - «размещение и строительство административного здан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8:00Z</dcterms:created>
  <dc:creator>shulminand</dc:creator>
  <dc:description/>
  <cp:keywords/>
  <dc:language>en-US</dc:language>
  <cp:lastModifiedBy>shuleninaea</cp:lastModifiedBy>
  <cp:lastPrinted>2009-12-16T10:07:00Z</cp:lastPrinted>
  <dcterms:modified xsi:type="dcterms:W3CDTF">2010-05-05T08:48:00Z</dcterms:modified>
  <cp:revision>2</cp:revision>
  <dc:subject/>
  <dc:title>Об определении вида разрешённого использования земельного участка, расположенного по адресу: ул</dc:title>
</cp:coreProperties>
</file>