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6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</w:t>
      </w:r>
    </w:p>
    <w:p>
      <w:pPr>
        <w:pStyle w:val="Normal"/>
        <w:jc w:val="center"/>
        <w:rPr/>
      </w:pPr>
      <w:r>
        <w:rPr/>
        <w:t>микрорайона-9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45, 46 Градостроительного кодекса Российской Федерации, Уставом городского округа  Реутов  Московской области, с заключенным договором аренды земельного участка от 16.03.2012 между ООО «Диксон Авто» и ООО «БестЛайн», зарегистрированным Управлением Федеральной службы государственной регистрации кадастра и картографии по Московской области (номер регистрации 50-50-48/008/2012-045), на основании обращения ООО «БестЛайн» № 407-05 от 28.04.2012, постановля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БестЛайн» заказчиком на подготовку проекта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БестЛайн» (Вознесенский А.Г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Постановление Администрации города Реутов от 21.03.2012 № 147-ПА «О подготовке проекта планировки территории микрорайона-9 города Реутов Московской области» - считать утратившим силу.</w:t>
      </w:r>
    </w:p>
    <w:p>
      <w:pPr>
        <w:pStyle w:val="Normal"/>
        <w:ind w:firstLine="540"/>
        <w:jc w:val="both"/>
        <w:rPr/>
      </w:pPr>
      <w:r>
        <w:rPr/>
        <w:t>6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1:00Z</dcterms:created>
  <dc:creator>boikovaev</dc:creator>
  <dc:description/>
  <cp:keywords/>
  <dc:language>en-US</dc:language>
  <cp:lastModifiedBy>shuleninaea</cp:lastModifiedBy>
  <cp:lastPrinted>2012-06-22T15:57:00Z</cp:lastPrinted>
  <dcterms:modified xsi:type="dcterms:W3CDTF">2012-08-16T05:57:00Z</dcterms:modified>
  <cp:revision>6</cp:revision>
  <dc:subject/>
  <dc:title>О внесении изменений в постановление Главы города Реутов</dc:title>
</cp:coreProperties>
</file>