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8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долгосрочную целевую программу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ском округе Реутов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держки и развития малого и среднего предпринимательства в городском округе Реутов,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ероприятия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                       (с изменениями от 12.04.2011 № 133-ПА, 26.07.2011 № 400-ПА) и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 настоящее  постановление  в  газете  «Реут»  и  разместить  на официальном сайте гор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Крылову Л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 xml:space="preserve">   Н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8:00Z</dcterms:created>
  <dc:creator>mitrohinva</dc:creator>
  <dc:description/>
  <dc:language>en-US</dc:language>
  <cp:lastModifiedBy>user</cp:lastModifiedBy>
  <cp:lastPrinted>2011-12-09T12:05:00Z</cp:lastPrinted>
  <dcterms:modified xsi:type="dcterms:W3CDTF">2012-01-18T12:08:00Z</dcterms:modified>
  <cp:revision>2</cp:revision>
  <dc:subject/>
  <dc:title>О внесении изменений в мероприятия долгосрочной целевой программы</dc:title>
</cp:coreProperties>
</file>