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10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09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муниципальных услуг, </w:t>
      </w:r>
    </w:p>
    <w:p>
      <w:pPr>
        <w:pStyle w:val="Normal"/>
        <w:jc w:val="center"/>
        <w:rPr/>
      </w:pPr>
      <w:r>
        <w:rPr/>
        <w:t>оказываемых муниципаль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.3 п</w:t>
      </w:r>
      <w:r>
        <w:rPr>
          <w:bCs/>
          <w:color w:val="000000"/>
        </w:rPr>
        <w:t>остановления Главы города от 30.10.2009 № 521-п «О порядке формирования муниципального задания, составления, ведения реестров муниципальных услуг (работ), формирования и применения стандартов муниципальных услуг города Реутов» (в редакции постановления № 633-п от 10.12.2009), постановляю: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</w:rPr>
        <w:t>1.Утвердить Реестр муниципальных услуг, оказываемых муниципальными учреждениями (прилагается).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Контроль за выполнением настоящего постановления возложить на заместителя Руководителя Администрации Л.А. Крылову.</w:t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няющий обязанност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уководителя Администрации </w:t>
        <w:tab/>
        <w:tab/>
        <w:tab/>
        <w:tab/>
        <w:tab/>
        <w:tab/>
        <w:t>Н.Н. Ковалев</w:t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5:00Z</dcterms:created>
  <dc:creator>paraninanv</dc:creator>
  <dc:description/>
  <cp:keywords/>
  <dc:language>en-US</dc:language>
  <cp:lastModifiedBy>shuleninaea</cp:lastModifiedBy>
  <cp:lastPrinted>2010-11-03T10:20:00Z</cp:lastPrinted>
  <dcterms:modified xsi:type="dcterms:W3CDTF">2010-11-15T14:28:00Z</dcterms:modified>
  <cp:revision>4</cp:revision>
  <dc:subject/>
  <dc:title>Об утверждении Реестра муниципальных услуг, </dc:title>
</cp:coreProperties>
</file>