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5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>143966, г. Реутов, Московская область, ул. Ленина, д. 27        Тел. 528-00-11, факс 791-70-12</w:t>
      </w:r>
    </w:p>
    <w:p>
      <w:pPr>
        <w:pStyle w:val="Normal"/>
        <w:rPr>
          <w:color w:val="000000"/>
          <w:spacing w:val="6"/>
          <w:sz w:val="20"/>
          <w:lang w:val="en-US" w:eastAsia="en-US"/>
        </w:rPr>
      </w:pPr>
      <w:r>
        <w:rPr>
          <w:color w:val="000000"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5.04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33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едварительном согласовании места размещения производственно-складской базы</w:t>
      </w:r>
    </w:p>
    <w:p>
      <w:pPr>
        <w:pStyle w:val="Normal"/>
        <w:jc w:val="center"/>
        <w:rPr/>
      </w:pPr>
      <w:r>
        <w:rPr/>
        <w:t>по адресу: Северный проезд в границах города Реутов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 от 25.10.2001 №136-ФЗ, Законом Московской области от 07.06.1996 №23/96-ОЗ «О регулировании земельных отношений в Московской области», Уставом городского округа Реутов Московской области, а также в связи с подачей обществом с ограниченной ответственностью "Управляющая компания "Комплекс управления и сортировки отходов Реутова" (далее – ООО "УК "КУСОР") заявления от 13.11.2009 года о предоставлении земельного участка под строительство производственно-складской базы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огласовать ООО "УК "КУСОР" место размещения </w:t>
      </w:r>
      <w:bookmarkStart w:id="0" w:name="OLE_LINK4"/>
      <w:bookmarkStart w:id="1" w:name="OLE_LINK3"/>
      <w:r>
        <w:rPr/>
        <w:t>производственно-складской базы по адресу: Московская область, г. Реутов, Северный проезд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bookmarkEnd w:id="0"/>
      <w:bookmarkEnd w:id="1"/>
      <w:r>
        <w:rPr/>
        <w:t>2. Утвердить акт выбора земельного участка для строительства от 03 декабря            2009 года по адресу:  Московская область, г. Реутов, Северный проезд площадью 1450 (одна тысяча четыреста пятьдесят) квадратных метров, категория земель – земли населённых пунктов, разрешённое использование – под строительство производственно-складской базы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3. Заместителю Главы Администрации Копцику Ю.А. опубликовать в средствах массовой информации, Управлению делами (Викулова С.К.) разместить на официальном сайте города Реутов информацию о предстоящем предоставлении                                 ООО "УК "КУСОР" земельного участка для строительства площадью 1450 квадратных метров под строительство производственно-складской базы по адресу: Московская область, г.Реутов, Северный проезд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Покамина В.М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лава города                                                                                        А.Н. Ходырев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/>
      </w:pPr>
      <w:r>
        <w:rPr>
          <w:color w:val="FFFFFF"/>
        </w:rPr>
        <w:t xml:space="preserve">тву </w:t>
        <w:tab/>
        <w:t xml:space="preserve">   Е.В. Холиков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Подпись, дата     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color w:val="FFFFFF"/>
        </w:rPr>
        <w:t>Управление делами</w:t>
        <w:tab/>
        <w:tab/>
        <w:tab/>
        <w:tab/>
        <w:tab/>
        <w:tab/>
        <w:tab/>
        <w:t xml:space="preserve">             С. К. Викулова</w:t>
      </w:r>
    </w:p>
    <w:p>
      <w:pPr>
        <w:pStyle w:val="Normal"/>
        <w:rPr>
          <w:color w:val="FFFFFF"/>
        </w:rPr>
      </w:pPr>
      <w:r>
        <w:rPr>
          <w:color w:val="FFFFFF"/>
        </w:rPr>
        <w:t>Подпись, дат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15:00Z</dcterms:created>
  <dc:creator>new1</dc:creator>
  <dc:description/>
  <cp:keywords/>
  <dc:language>en-US</dc:language>
  <cp:lastModifiedBy>shuleninaea</cp:lastModifiedBy>
  <cp:lastPrinted>2010-04-06T14:06:00Z</cp:lastPrinted>
  <dcterms:modified xsi:type="dcterms:W3CDTF">2010-04-12T13:15:00Z</dcterms:modified>
  <cp:revision>2</cp:revision>
  <dc:subject/>
  <dc:title>О предварительном согласовании места размещения складского терминала по адресу:</dc:title>
</cp:coreProperties>
</file>