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ind w:left="720" w:hanging="0"/>
        <w:rPr/>
      </w:pPr>
      <w:r>
        <w:rPr/>
        <w:t xml:space="preserve">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4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3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жилые дома, в границах города Реутов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 от 29.12.2004 № 190-ФЗ, Земельным кодексом Российской Федерации от 25.10.2001 №136-ФЗ, Жилищным кодексом Российской Федерации от 29.12.2004 №188-ФЗ, Федеральным законом Российской Федерации от 25.10.2001 №137-ФЗ «О введении в действие Земельного кодекса Российской Федерации», Федеральным законом от 21.07.2007 №185-ФЗ "О фонде содействия реформированию жилищно-коммунального хозяйства", постановлением Правительства Московской области от 26.12.2007 №1026/47 "О мерах по созданию в Московской области условий предоставления финансовой поддержки за счёт средств фонда содействия реформированию жилищно-коммунального хозяйства", Федеральным законом Российской Федерации от 29.12.2004 №189-ФЗ «О введении в действие Жилищного кодекса Российской Федерации», адресной программой "Проведение капитального ремонта многоквартирных домов в городском округе Реутов на 2010 г.", утверждённой Решением Реутовского городского Совета депутатов от 17.03.2010 №8/2010-НА, Уставом городского округа Реутов Московской области, в целях обеспечения формирования и проведения государственного кадастрового учёта земельных участков, на которых расположены многоквартирные дома,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 (далее – Графи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ёт средств бюджета города Реутов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Управлению по архитектуре и градостроительству Администрации города Реутов (Холиков Е.В.) в соответствии с утверждённым Графиком организовать работу по подготовке проектов межевания территории и утверждению их в установленном законом порядке, по формированию и проведению государственного кадастрового учёта земельных участков, на которых расположены многоквартирные 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Управлению бухгалтерского учёта и муниципального заказа Администрации города Реутов (Одинцова Е.Е.) в 2010 году профинансировать работы указанные в п.2 настоящего постановления в сумме 2000000 рублей (двух миллионов рублей 00 копеек) в пределах сметы Администрации города Реутов на 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Главы города от 19.08.2009 №404-п</w:t>
      </w:r>
      <w:r>
        <w:rPr/>
        <w:t xml:space="preserve"> </w:t>
      </w:r>
      <w:r>
        <w:rPr>
          <w:sz w:val="24"/>
          <w:szCs w:val="24"/>
        </w:rPr>
        <w:t>"Об утверждении графика проведения работ по формированию и проведению государственного кадастрового учёта земельных участков, на которых расположены многоквартирные жилые дома в границах города Реутов Московской области"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________________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абот по формированию и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адастрового учета земельных участков, на котор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 в границах города Реутов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"/>
        <w:gridCol w:w="298"/>
        <w:gridCol w:w="2281"/>
        <w:gridCol w:w="23"/>
      </w:tblGrid>
      <w:tr>
        <w:trPr/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, расположенных на земельных участках, подлежащих формированию и постановке на государственный кадастровый учет, в соответствии с адресной программой "Проведение капитального ремонта многоквартирных домов в городском округе Реутов на 2010 г.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все помещения в которых принадлеж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 двум и более лицам</w:t>
            </w:r>
          </w:p>
        </w:tc>
      </w:tr>
      <w:tr>
        <w:trPr>
          <w:trHeight w:val="55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дома, в том числе: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35</wp:posOffset>
                      </wp:positionV>
                      <wp:extent cx="0" cy="480060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0.05pt" to="11pt,37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     г.о. Реутов, Гагарина ул., д. 10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    г.о. Реутов, Гагарина ул., д. 14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    г.о. Реутов, Гагарина ул., д. 2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   г.о. Реутов, Гагарина ул., д. 28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    г.о. Реутов, Гагарина ул., д. 32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    г.о. Реутов, Головашкина ул., д. 10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   г.о. Реутов, Дзержинского ул., д. 6/2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     г.о. Реутов, Дзержинского ул., д. 7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     г.о. Реутов, Дзержинского ул., д. 8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   г.о. Реутов, Комсомольская ул., д. 25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   г.о. Реутов, Котовского ул., д. 3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   г.о. Реутов, Котовского ул., д. 5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   г.о. Реутов, Котовского ул., д. 11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   г.о. Реутов, Ленина ул., д. 20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   г.о. Реутов, Лесная ул., д. 9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   г.о. Реутов, Мира пр-т, д. 2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   г.о. Реутов, Некрасова ул., д. 10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   г.о. Реутов, Некрасова ул., д. 12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   г.о. Реутов, Некрасова ул., д. 22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   г.о. Реутов, Некрасова ул., д. 24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   г.о. Реутов, Некрасова ул., д. 26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   г.о. Реутов, Носовихинское шоссе, д. 16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   г.о. Реутов, Носовихинское шоссе, д. 18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   г.о. Реутов, Носовихинское шоссе, д.15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   г.о. Реутов, Октября ул., д. 5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   г.о. Реутов, Советская ул., д. 17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   г.о. Реутов, Строителей ул., д. 3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   г.о. Реутов, Строителей ул., д. 7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   г.о. Реутов, Юбилейный пр-т, д. 9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   г.о. Реутов, Юбилейный пр-т, д. 12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   г.о. Реутов, Юбилейный пр-т, д. 13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   г.о. Реутов, Юбилейный пр., д. 36</w:t>
            </w:r>
          </w:p>
        </w:tc>
        <w:tc>
          <w:tcPr>
            <w:tcW w:w="2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  <w:t xml:space="preserve">Н.Н. Ковалев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Заместитель Главы Администрации </w:t>
        <w:tab/>
        <w:tab/>
        <w:tab/>
        <w:tab/>
        <w:t xml:space="preserve">         Н.Д. Турапин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Заместитель Главы Администрации </w:t>
        <w:tab/>
        <w:tab/>
        <w:t xml:space="preserve"> А.В. Бабалова</w:t>
      </w:r>
    </w:p>
    <w:p>
      <w:pPr>
        <w:pStyle w:val="Normal"/>
        <w:tabs>
          <w:tab w:val="clear" w:pos="720"/>
          <w:tab w:val="left" w:pos="709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tabs>
          <w:tab w:val="clear" w:pos="720"/>
          <w:tab w:val="left" w:pos="709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Заместитель Главы Администрации </w:t>
        <w:tab/>
        <w:tab/>
        <w:t xml:space="preserve"> Ю.А. Копцик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Руководитель комитета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 управлению имуществом</w:t>
        <w:tab/>
        <w:tab/>
        <w:t xml:space="preserve"> Л.А. Крылов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Реутовское финансовое   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  <w:tab w:val="left" w:pos="7088" w:leader="none"/>
          <w:tab w:val="left" w:pos="7371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правление  Министерства финансов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  <w:tab w:val="left" w:pos="7088" w:leader="none"/>
          <w:tab w:val="left" w:pos="7371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Московской области </w:t>
        <w:tab/>
        <w:tab/>
        <w:t xml:space="preserve">                                             Л.И. Картамышева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правление бухгалтерского учёта и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униципального заказа</w:t>
        <w:tab/>
        <w:tab/>
        <w:tab/>
        <w:tab/>
        <w:tab/>
        <w:tab/>
        <w:t xml:space="preserve">         Е.Е. Одинцов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дпись, дата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авовое Управление</w:t>
        <w:tab/>
        <w:tab/>
        <w:t>Л.Ю. Болотских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</w:t>
        <w:tab/>
        <w:tab/>
        <w:tab/>
        <w:t>В.А. Никитенко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правление  по  архитектуре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и   градостроительству </w:t>
        <w:tab/>
        <w:t xml:space="preserve">   Е.В. Холиков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одпись, дата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правление делами</w:t>
        <w:tab/>
        <w:tab/>
        <w:tab/>
        <w:tab/>
        <w:tab/>
        <w:tab/>
        <w:tab/>
        <w:t xml:space="preserve">            С. К. Викулов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дпись, дат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6:00Z</dcterms:created>
  <dc:creator>Маш. бюро</dc:creator>
  <dc:description/>
  <cp:keywords/>
  <dc:language>en-US</dc:language>
  <cp:lastModifiedBy>shuleninaea</cp:lastModifiedBy>
  <cp:lastPrinted>2010-04-06T14:06:00Z</cp:lastPrinted>
  <dcterms:modified xsi:type="dcterms:W3CDTF">2010-04-20T12:26:00Z</dcterms:modified>
  <cp:revision>3</cp:revision>
  <dc:subject/>
  <dc:title>Проект постановления</dc:title>
</cp:coreProperties>
</file>