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О проведении открытого аукци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на территории городского округа Реутов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дминистрация городского округа Реутов объявляет о проведении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 городского округа Реутов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снование проведения открытого аукциона – постановление Администрации города Реутов № 403-ПА от 24.06.2014 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Дата, место и время проведения: </w:t>
      </w:r>
      <w:r>
        <w:rPr>
          <w:rFonts w:cs="Arial" w:ascii="Arial" w:hAnsi="Arial"/>
          <w:sz w:val="21"/>
          <w:szCs w:val="21"/>
          <w:lang w:eastAsia="ru-RU"/>
        </w:rPr>
        <w:t>13.08.2014 в 10:00 по московскому времен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Уполномоченная организация по проведению торгов:  </w:t>
      </w:r>
      <w:r>
        <w:rPr>
          <w:rFonts w:cs="Arial" w:ascii="Arial" w:hAnsi="Arial"/>
          <w:sz w:val="21"/>
          <w:szCs w:val="21"/>
          <w:lang w:eastAsia="ru-RU"/>
        </w:rPr>
        <w:t>Государственное казенное учреждение Московской области «Мособлреклама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Адрес уполномоченной организации по проведению торгов</w:t>
      </w:r>
      <w:r>
        <w:rPr>
          <w:rFonts w:cs="Arial" w:ascii="Arial" w:hAnsi="Arial"/>
          <w:sz w:val="21"/>
          <w:szCs w:val="21"/>
          <w:lang w:eastAsia="ru-RU"/>
        </w:rPr>
        <w:t> – 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Контактное лицо: Соколова Дарья Александров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Cs/>
          <w:sz w:val="21"/>
          <w:szCs w:val="21"/>
          <w:lang w:eastAsia="ru-RU"/>
        </w:rPr>
        <w:t>8 (495) 280 79 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E-mail: 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single"/>
            <w:lang w:eastAsia="ru-RU"/>
          </w:rPr>
          <w:t>mosoblreklama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Организатор аукциона</w:t>
      </w:r>
      <w:r>
        <w:rPr>
          <w:rFonts w:cs="Arial" w:ascii="Arial" w:hAnsi="Arial"/>
          <w:sz w:val="21"/>
          <w:szCs w:val="21"/>
          <w:lang w:eastAsia="ru-RU"/>
        </w:rPr>
        <w:t> – Администрация городского округа Реуто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Адрес организатора аукциона</w:t>
      </w:r>
      <w:r>
        <w:rPr>
          <w:rFonts w:cs="Arial" w:ascii="Arial" w:hAnsi="Arial"/>
          <w:sz w:val="21"/>
          <w:szCs w:val="21"/>
          <w:lang w:eastAsia="ru-RU"/>
        </w:rPr>
        <w:t> - 143966, Московской области, город Реутов, ул. Ленина, д.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Контактное лицо: Троицкая Анна Владимиров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Тел.: 8 (495) 791 – 32 - 29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e-mail:reklama@reutov.net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Организатор аукциона и уполномоченная организация по проведению торгов обеспечивают проведение аукциона, в том числе составление, подписание и опубликование всех протоколов, связанных c проведением аукциона, и выполняет организационно-технические мероприятия, связанные с заключением договоров на установку и эксплуатацию рекламных конструкций между победителями и организатором аукциона. Документы, запросы, жалобы и претензии, связанные с проведением аукциона, направляются уполномоченной организации по проведению торг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Форма торгов</w:t>
      </w:r>
      <w:r>
        <w:rPr>
          <w:rFonts w:cs="Arial" w:ascii="Arial" w:hAnsi="Arial"/>
          <w:sz w:val="21"/>
          <w:szCs w:val="21"/>
          <w:lang w:eastAsia="ru-RU"/>
        </w:rPr>
        <w:t> – открытый аукцио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Предмет аукциона</w:t>
      </w:r>
      <w:r>
        <w:rPr>
          <w:rFonts w:cs="Arial" w:ascii="Arial" w:hAnsi="Arial"/>
          <w:sz w:val="21"/>
          <w:szCs w:val="21"/>
          <w:lang w:eastAsia="ru-RU"/>
        </w:rPr>
        <w:t> -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городского округа Реутов Московской области (далее - лот). По каждому лоту может быть заключен один договор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хема размещения рекламных конструкций на территории городского округа Реутов Московской области утверждена Постановлением Администрации от 30.12.2013 № 984-ПА «</w:t>
      </w:r>
      <w:r>
        <w:rPr>
          <w:rFonts w:cs="Arial" w:ascii="Arial" w:hAnsi="Arial"/>
          <w:sz w:val="20"/>
          <w:szCs w:val="20"/>
        </w:rPr>
        <w:t xml:space="preserve">Об утверждении схемы размещения рекламных конструкций </w:t>
      </w:r>
      <w:r>
        <w:rPr>
          <w:rFonts w:cs="Arial" w:ascii="Arial" w:hAnsi="Arial"/>
          <w:color w:val="373737"/>
          <w:sz w:val="20"/>
          <w:szCs w:val="20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Московской области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 xml:space="preserve">Схема размещения рекламных конструкций на территории городского округа Реутов Московской области общедоступна и находится на официальном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Информационное обеспечение аукциона: </w:t>
      </w:r>
      <w:r>
        <w:rPr>
          <w:rFonts w:cs="Arial" w:ascii="Arial" w:hAnsi="Arial"/>
          <w:bCs/>
          <w:sz w:val="21"/>
          <w:szCs w:val="21"/>
          <w:lang w:eastAsia="ru-RU"/>
        </w:rPr>
        <w:t>д</w:t>
      </w:r>
      <w:r>
        <w:rPr>
          <w:rFonts w:cs="Arial" w:ascii="Arial" w:hAnsi="Arial"/>
          <w:sz w:val="21"/>
          <w:szCs w:val="21"/>
          <w:lang w:eastAsia="ru-RU"/>
        </w:rPr>
        <w:t xml:space="preserve">окументация об аукционе размещается на официальном сайте организатора аукциона в информационно – телекоммуникационной сети «Интернет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rFonts w:cs="Arial" w:ascii="Arial" w:hAnsi="Arial"/>
          <w:sz w:val="21"/>
          <w:szCs w:val="21"/>
          <w:lang w:eastAsia="ru-RU"/>
        </w:rPr>
        <w:t xml:space="preserve">и на сайте уполномоченной организации по проведению торгов в информационно – телекоммуникационной сети «Интернет» -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US" w:eastAsia="ru-RU"/>
          </w:rPr>
          <w:t>w</w:t>
        </w:r>
        <w:r>
          <w:rPr>
            <w:rStyle w:val="InternetLink"/>
            <w:rFonts w:cs="Arial" w:ascii="Arial" w:hAnsi="Arial"/>
            <w:sz w:val="21"/>
            <w:szCs w:val="21"/>
            <w:lang w:eastAsia="ru-RU"/>
          </w:rPr>
          <w:t>ww.mosoblreklama.com.ru</w:t>
        </w:r>
      </w:hyperlink>
      <w:r>
        <w:rPr>
          <w:rFonts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Требования к содержанию, форме и составе заявки</w:t>
      </w:r>
      <w:r>
        <w:rPr>
          <w:rFonts w:cs="Arial" w:ascii="Arial" w:hAnsi="Arial"/>
          <w:sz w:val="21"/>
          <w:szCs w:val="21"/>
          <w:lang w:eastAsia="ru-RU"/>
        </w:rPr>
        <w:t> на участие в аукционе определяется в соответствии с документацией об аукцион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Ознакомиться с документацией об аукционе и получить консультацию об аукционе </w:t>
      </w:r>
      <w:r>
        <w:rPr>
          <w:rFonts w:cs="Arial" w:ascii="Arial" w:hAnsi="Arial"/>
          <w:sz w:val="21"/>
          <w:szCs w:val="21"/>
          <w:lang w:eastAsia="ru-RU"/>
        </w:rPr>
        <w:t>можно по адресу: 143441, Московская область, Красногорский район, п/о Путилково, 69-й км МКАД, офисно-общественный комплекс ЗАО «Гринвуд», строение 1, 5 этаж, 8(495) 280 79 22, контактное лицо Соколова Дарья Александровна,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E-mail: </w:t>
      </w:r>
      <w:hyperlink r:id="rId6">
        <w:r>
          <w:rPr>
            <w:rStyle w:val="InternetLink"/>
            <w:rFonts w:cs="Arial" w:ascii="Arial" w:hAnsi="Arial"/>
            <w:sz w:val="21"/>
            <w:szCs w:val="21"/>
            <w:u w:val="single"/>
            <w:lang w:eastAsia="ru-RU"/>
          </w:rPr>
          <w:t>mosoblreklama@gmail.com</w:t>
        </w:r>
      </w:hyperlink>
      <w:r>
        <w:rPr>
          <w:rFonts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Документация об аукционе предоставляется бесплатно по заявлению, поданному в адрес уполномоченной организации, в письменном виде, в том числе в форме электронного документ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Обеспечение заявки (задаток) на участие в аукционе:</w:t>
      </w:r>
      <w:r>
        <w:rPr>
          <w:rFonts w:cs="Arial" w:ascii="Arial" w:hAnsi="Arial"/>
          <w:sz w:val="21"/>
          <w:szCs w:val="21"/>
          <w:lang w:eastAsia="ru-RU"/>
        </w:rPr>
        <w:t> Обеспечение заявок на участие в аукционе представляется в виде задатка (пункт 4 статьи 44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Задаток вносится по следующим платежным реквизитам организатора  аукци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Банковские реквизиты:</w:t>
      </w: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: Финансовое управление  Администрации города Ре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Администрация городского округа Ре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/с 0500141001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50120547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504101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 АКБ «ГОРОД» ЗАО  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4579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01810500000000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ет 4030281070005500063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lang w:eastAsia="ru-RU"/>
        </w:rPr>
        <w:t xml:space="preserve">Назначение платежа: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 xml:space="preserve">Задаток на участие в открытом аукционе </w:t>
      </w:r>
      <w:r>
        <w:rPr>
          <w:rFonts w:cs="Arial" w:ascii="Arial" w:hAnsi="Arial"/>
          <w:color w:val="555555"/>
        </w:rPr>
        <w:t xml:space="preserve">на право заключения договоров на установку и эксплуатацию рекламных конструкций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rFonts w:cs="Arial" w:ascii="Arial" w:hAnsi="Arial"/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>
          <w:rFonts w:cs="Arial" w:ascii="Arial" w:hAnsi="Arial"/>
        </w:rPr>
        <w:t>Московской области, по лоту № ____</w:t>
      </w:r>
      <w:r>
        <w:rPr>
          <w:rFonts w:cs="Arial" w:ascii="Arial" w:hAnsi="Arial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Организатором аукциона устанавливается требование о внесении задат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Сумма задатка для участия в аукционе устанавливается в размере 10% от начальной цены предмета аукциона (лот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умма внесенного задатка засчитывается в счет исполнения обязательств победителя аукциона по оплате права за заключение договора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умма задатка подлежит возврату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лицам, не допущенным к участию в аукционе, в течение пятнадцати рабочих дней со дня оформле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б) участникам аукциона, за исключением его победителя, в течение пятнадцати рабочих дней со дня подписания протокола о результатах аукци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) участникам аукциона в течение пятнадцати рабочих дней со дня отказа организатора аукциона от его проведения (в случае такого отказа) или отзыва заявки участником аукциона (в случае такого отзыв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) участникам аукциона, занявшим второе место, сумма задатка подлежит возврату в течение 10 (десяти) рабочих дней, с момента заключения договора с победителем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Участнику аукциона, уклонившемуся от заключения договора на установку и эксплуатацию рекламных конструкций по результатам аукциона, задаток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 каждому лоту задаток перечисляется отдельным платежным поручение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Дата и время начала подачи заявок на участие в аукционе:</w:t>
      </w:r>
      <w:r>
        <w:rPr>
          <w:rFonts w:cs="Arial" w:ascii="Arial" w:hAnsi="Arial"/>
          <w:sz w:val="21"/>
          <w:szCs w:val="21"/>
          <w:lang w:eastAsia="ru-RU"/>
        </w:rPr>
        <w:t> 07.07.2014 в 09:00 (время московское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Место подачи заявок на участие в аукционе</w:t>
      </w:r>
      <w:r>
        <w:rPr>
          <w:rFonts w:cs="Arial" w:ascii="Arial" w:hAnsi="Arial"/>
          <w:sz w:val="21"/>
          <w:szCs w:val="21"/>
          <w:lang w:eastAsia="ru-RU"/>
        </w:rPr>
        <w:t>: 143441, Московская область, Красногорский район, п/о Путилково, 69-й км МКАД, офисно – общественный комплекс ЗАО «Гринвуд», строение 1, 5 этаж – ГКУ МО «Мособлреклама», офис 165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1"/>
          <w:szCs w:val="21"/>
          <w:lang w:eastAsia="ru-RU"/>
        </w:rPr>
        <w:t>Дата оплаты задатка на участие в аукционе производиться:</w:t>
      </w:r>
      <w:r>
        <w:rPr>
          <w:rFonts w:cs="Arial" w:ascii="Arial" w:hAnsi="Arial"/>
          <w:sz w:val="21"/>
          <w:szCs w:val="21"/>
          <w:lang w:eastAsia="ru-RU"/>
        </w:rPr>
        <w:t xml:space="preserve"> до 08.08.2014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Дата окончания подачи заявок на участие в аукционе:</w:t>
      </w:r>
      <w:r>
        <w:rPr>
          <w:rFonts w:cs="Arial" w:ascii="Arial" w:hAnsi="Arial"/>
          <w:sz w:val="21"/>
          <w:szCs w:val="21"/>
          <w:lang w:eastAsia="ru-RU"/>
        </w:rPr>
        <w:t> 08.08.2014 до 10:00 по московскому времен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Дата рассмотрения заявок на участие в аукционе и определение состава участников аукциона: </w:t>
      </w:r>
      <w:r>
        <w:rPr>
          <w:rFonts w:cs="Arial" w:ascii="Arial" w:hAnsi="Arial"/>
          <w:sz w:val="21"/>
          <w:szCs w:val="21"/>
          <w:lang w:eastAsia="ru-RU"/>
        </w:rPr>
        <w:t>08.08.2014 в 15:00 по московскому времен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 xml:space="preserve">Протокол рассмотрения заявок на участие в аукционе публикуется на сайтах организатора аукциона и уполномоченной организацией по проведению торгов.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 этот же срок лица, подавшие заявки на участие в аукционе, дополнительно информируются об их допуске (не допуске) к участию в аукционе с использованием средств оперативной связи (факс, e-mail), указанных в заявке на участие в аукцион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Место рассмотрения заявок на участие в аукционе:</w:t>
      </w:r>
      <w:r>
        <w:rPr>
          <w:rFonts w:cs="Arial" w:ascii="Arial" w:hAnsi="Arial"/>
          <w:sz w:val="21"/>
          <w:szCs w:val="21"/>
          <w:lang w:eastAsia="ru-RU"/>
        </w:rPr>
        <w:t> 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Порядок проведения аукциона: </w:t>
      </w:r>
      <w:r>
        <w:rPr>
          <w:rFonts w:cs="Arial" w:ascii="Arial" w:hAnsi="Arial"/>
          <w:sz w:val="21"/>
          <w:szCs w:val="21"/>
          <w:lang w:eastAsia="ru-RU"/>
        </w:rPr>
        <w:t>Аукцион проводится путем повышения начальной (минимальной) цены лота, указанной в информационном сообщении о проведении аукциона, на «шаг аукциона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«Шаг» аукциона, а именно минимальный коэффициент повышения начальной (минимальной) цены лота, предлагаемый участником аукциона, составляет 5 % (пять процентов) от начальной (минимальной) цены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Заключение договора, сроки заключения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В течение 20 (двадцати)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, подписанных со стороны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бедитель аукциона обязан подписать договор и вернуть один его экземпляр организатору аукциона в течение 5 (пяти) рабочих дней с даты получения данного договора от организатора аукци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рядок оформления участия в аукционе и определения победителя аукциона указан в документации об аукционе, опубликованной одновременно с настоящим извещением на сайтах организатора и уполномоченной организации по проведению торгов, а также в печатном издании организатора</w:t>
      </w:r>
      <w:bookmarkStart w:id="0" w:name="_GoBack"/>
      <w:bookmarkEnd w:id="0"/>
      <w:r>
        <w:rPr>
          <w:rFonts w:cs="Arial" w:ascii="Arial" w:hAnsi="Arial"/>
          <w:sz w:val="21"/>
          <w:szCs w:val="21"/>
          <w:lang w:eastAsia="ru-RU"/>
        </w:rPr>
        <w:t xml:space="preserve"> аукциона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еречень лотов</w:t>
      </w:r>
      <w:r>
        <w:rPr>
          <w:rFonts w:cs="Kunstler Script" w:ascii="Kunstler Script" w:hAnsi="Kunstler Script"/>
          <w:sz w:val="28"/>
          <w:szCs w:val="28"/>
        </w:rPr>
        <w:t>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bidi="my-MM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 xml:space="preserve">Лот № </w:t>
      </w:r>
      <w:r>
        <w:rPr/>
        <w:t>1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1417"/>
        <w:gridCol w:w="1418"/>
        <w:gridCol w:w="897"/>
        <w:gridCol w:w="1080"/>
        <w:gridCol w:w="999"/>
        <w:gridCol w:w="851"/>
        <w:gridCol w:w="1390"/>
        <w:gridCol w:w="1080"/>
        <w:gridCol w:w="1260"/>
        <w:gridCol w:w="1042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снкое шоссе, 100м от МКАД поворот на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1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-33 984,00</w:t>
      </w:r>
    </w:p>
    <w:p>
      <w:pPr>
        <w:pStyle w:val="Normal"/>
        <w:spacing w:lineRule="auto" w:line="240" w:before="0" w:after="0"/>
        <w:rPr/>
      </w:pPr>
      <w:r>
        <w:rPr/>
        <w:t>Лот № 2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3"/>
        <w:gridCol w:w="897"/>
        <w:gridCol w:w="1080"/>
        <w:gridCol w:w="999"/>
        <w:gridCol w:w="851"/>
        <w:gridCol w:w="139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д.2в, 320м до МК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2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2-33 984,00</w:t>
      </w:r>
    </w:p>
    <w:p>
      <w:pPr>
        <w:pStyle w:val="Normal"/>
        <w:spacing w:lineRule="auto" w:line="240" w:before="0" w:after="0"/>
        <w:rPr/>
      </w:pPr>
      <w:r>
        <w:rPr/>
        <w:t>Лот № 3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121"/>
        <w:gridCol w:w="1039"/>
        <w:gridCol w:w="1080"/>
        <w:gridCol w:w="999"/>
        <w:gridCol w:w="851"/>
        <w:gridCol w:w="139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3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3-33 98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4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1152"/>
        <w:gridCol w:w="993"/>
        <w:gridCol w:w="850"/>
        <w:gridCol w:w="1276"/>
        <w:gridCol w:w="769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Количество стор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 ТЦ "Аллади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4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4-33 98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5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61"/>
        <w:gridCol w:w="839"/>
        <w:gridCol w:w="1260"/>
        <w:gridCol w:w="1080"/>
        <w:gridCol w:w="1260"/>
        <w:gridCol w:w="1080"/>
      </w:tblGrid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Количество сторон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 д.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5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5-33 98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6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Тип рекламной конструкции 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 д.31, 400 м до поворота на ул. Челом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6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6-33 98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7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Носовихинское ш.,  д.31, 550 м до поворота на ул. Челом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9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7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39 84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7-33 984,00</w:t>
      </w:r>
    </w:p>
    <w:p>
      <w:pPr>
        <w:pStyle w:val="Normal"/>
        <w:spacing w:lineRule="auto" w:line="240" w:before="0" w:after="0"/>
        <w:rPr/>
      </w:pPr>
      <w:r>
        <w:rPr/>
        <w:t>Лот № 8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 Реутов, Горьковское шоссе,  16км 310 м, справа съезд на проспект Мира под эстакадой. Территория "Лукои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х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  <w:lang w:eastAsia="ru-RU" w:bidi="my-MM"/>
              </w:rPr>
              <w:t>337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  <w:lang w:eastAsia="ru-RU" w:bidi="my-MM"/>
              </w:rPr>
              <w:t>398 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8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398</w:t>
      </w:r>
      <w:r>
        <w:rPr>
          <w:rFonts w:cs="Times New Roman" w:ascii="Times New Roman" w:hAnsi="Times New Roman"/>
          <w:color w:val="000000"/>
          <w:sz w:val="20"/>
          <w:szCs w:val="20"/>
          <w:lang w:bidi="my-MM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25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8-39 82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9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 Реутов, Горьковское шоссе,  16км 700 м, от центра Москвы, справа перед съездом на ул. Фабр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упер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х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  <w:lang w:eastAsia="ru-RU" w:bidi="my-MM"/>
              </w:rPr>
              <w:t>337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  <w:lang w:eastAsia="ru-RU" w:bidi="my-MM"/>
              </w:rPr>
              <w:t>398 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1 8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 w:bidi="my-MM"/>
        </w:rPr>
        <w:t xml:space="preserve">Начальная  (минимальная) цена лота № 9- </w:t>
      </w:r>
      <w:r>
        <w:rPr>
          <w:rFonts w:cs="Arial Unicode MS" w:ascii="Times New Roman" w:hAnsi="Times New Roman"/>
          <w:color w:val="000000"/>
          <w:sz w:val="20"/>
          <w:szCs w:val="20"/>
          <w:lang w:eastAsia="ru-RU" w:bidi="my-MM"/>
        </w:rPr>
        <w:t>398 25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 w:bidi="my-MM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9-39 825,00</w:t>
      </w:r>
    </w:p>
    <w:p>
      <w:pPr>
        <w:pStyle w:val="Normal"/>
        <w:spacing w:lineRule="auto" w:line="240" w:before="0" w:after="0"/>
        <w:rPr/>
      </w:pPr>
      <w:r>
        <w:rPr/>
        <w:t>Лот №10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42"/>
      </w:tblGrid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оспект, 11 опопра освещения перед пересечением с ул. Челом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Проспект Мира,д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9 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 300,00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0- 572 06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0-57 206,4</w:t>
      </w:r>
    </w:p>
    <w:p>
      <w:pPr>
        <w:pStyle w:val="Normal"/>
        <w:spacing w:lineRule="auto" w:line="240" w:before="0" w:after="0"/>
        <w:rPr/>
      </w:pPr>
      <w:r>
        <w:rPr/>
        <w:t>Лот № 11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4 (платформа Реу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Челомея, пересечение с ул.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1- 518 96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1-51 896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12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 Реутов, Горьковское шоссе,  15км 850 м, съезд из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9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 300,00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3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Челоме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 д.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2- 572 06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2-57 206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13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 200,00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б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,7х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7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 1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3- 578 082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3-57 808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14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Ленин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 Победы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ити-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 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 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 33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4- 168 22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4-16 822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/>
        <w:t>Лот № 15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5- 849 6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5-84 96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 xml:space="preserve">Лот № </w:t>
      </w:r>
      <w:r>
        <w:rPr/>
        <w:t>16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2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6- 849 6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6-84 96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 xml:space="preserve">Лот № </w:t>
      </w:r>
      <w:r>
        <w:rPr/>
        <w:t>17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080"/>
        <w:gridCol w:w="1080"/>
        <w:gridCol w:w="1080"/>
        <w:gridCol w:w="900"/>
        <w:gridCol w:w="900"/>
        <w:gridCol w:w="144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3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Юж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Юбилейный пр-т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Реутов, ул.Октябр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ере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4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 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Начальная  (минимальная) цена лота № 17- 991 2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7- 99 12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 xml:space="preserve">Лот № </w:t>
      </w:r>
      <w:r>
        <w:rPr/>
        <w:t>18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 Реутов, автомагистраль Москва-Н. Новгород, владени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 рекламная конструкция разработанная по индивидуальному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е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1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8 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254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8 8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18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254 88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18- 25 488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bidi="my-MM"/>
        </w:rPr>
        <w:t xml:space="preserve">Лот № </w:t>
      </w:r>
      <w:r>
        <w:rPr/>
        <w:t>19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260"/>
        <w:gridCol w:w="1260"/>
        <w:gridCol w:w="1260"/>
        <w:gridCol w:w="1260"/>
        <w:gridCol w:w="900"/>
        <w:gridCol w:w="900"/>
        <w:gridCol w:w="900"/>
        <w:gridCol w:w="1260"/>
        <w:gridCol w:w="1080"/>
        <w:gridCol w:w="1260"/>
        <w:gridCol w:w="1080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Адрес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по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ид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Тип рекламной конструкции и ее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Размер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Количество сторон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рок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В том числе НДС 18 %, руб</w:t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г. Реутов, автомагистраль Москва-Н. Новгород, владени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отдельно стоящая рекламная конструкция разработанная по индивидуальному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сте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my-MM"/>
              </w:rPr>
              <w:t>56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66 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my-MM"/>
              </w:rPr>
              <w:t>10 1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Начальная  (минимальная) цена лота № 19-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my-MM"/>
        </w:rPr>
        <w:t>66 37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Размер задатка по лоту № 19-6 63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sz w:val="20"/>
          <w:szCs w:val="20"/>
          <w:lang w:bidi="my-MM"/>
        </w:rPr>
      </w:r>
    </w:p>
    <w:p>
      <w:pPr>
        <w:pStyle w:val="Style24"/>
        <w:rPr>
          <w:rFonts w:ascii="Times New Roman" w:hAnsi="Times New Roman" w:cs="Times New Roman"/>
          <w:b/>
          <w:b/>
          <w:i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iCs/>
          <w:sz w:val="20"/>
          <w:szCs w:val="20"/>
          <w:lang w:bidi="my-MM"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открытом аукцион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ов на установку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эксплуатацию рекламных конструкций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собственности городского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круга Реутов Московской области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</w:r>
      <w:r>
        <w:rPr>
          <w:rFonts w:cs="Times New Roman" w:ascii="Times New Roman" w:hAnsi="Times New Roman"/>
          <w:i/>
          <w:iCs/>
        </w:rPr>
        <w:t>(наименование лица, подающего заявку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 городского округа Реутов, по лоту № 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</w:t>
      </w:r>
      <w:r>
        <w:rPr>
          <w:rFonts w:cs="Times New Roman" w:ascii="Times New Roman" w:hAnsi="Times New Roman"/>
          <w:i/>
          <w:iCs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 городского округа Реутов, по лоту № _, включающему _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б) мы и наши аффилированные лица не занимаем преимущественное положение в сфере распространения наружной рекламы на территории городского округа Реутов Московской области и не будем занимать такое положение в случае заключения с нами по результатам аукциона договора на установку и эксплуатацию рекламных конструкций. Сведения об общей площади информационных полей рекламных конструкций, в отношении, которого нам и нашим аффилированным лицам на дату подачи настоящей заявки выданы разрешения на установку и эксплуатацию рекламных конструкций, прилагаютс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ражаем свое согласие с уведомлением нас о допуске или об отказе в допуске к участию в аукционе, о разъяснении документации в аукционе по электронной или факсимильной связи по нижеуказанным контактным данным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водим до сведения комиссии по проведению аукциона следующие сведения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юридических лиц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полное, сокращенное)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</w:t>
      </w:r>
    </w:p>
    <w:p>
      <w:pPr>
        <w:pStyle w:val="Style24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опросам участия в аукцион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, номер, кем и когда выдан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</w:t>
      </w:r>
    </w:p>
    <w:p>
      <w:pPr>
        <w:pStyle w:val="Style24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опросам участия в аукцион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физических лиц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, номер, кем и когда выдан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</w:t>
      </w:r>
    </w:p>
    <w:p>
      <w:pPr>
        <w:pStyle w:val="Style24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опросам участия в аукцион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      __________________            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открытом аукцион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ов на установку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эксплуатацию рекламных конструкций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собственности городского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круга Реутов Московской области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my-MM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на установку и эксплуатацию реклам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                                                                                                                    </w:t>
      </w:r>
      <w:r>
        <w:rPr>
          <w:rFonts w:cs="Times New Roman" w:ascii="Times New Roman" w:hAnsi="Times New Roman"/>
          <w:sz w:val="20"/>
          <w:szCs w:val="20"/>
          <w:lang w:bidi="my-MM"/>
        </w:rPr>
        <w:tab/>
        <w:t xml:space="preserve">                                                                                                                   «___» ________  201__ г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Моск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___________________________________, в дальнейшем именуемая «Администрация», в лице ________________________, действующего на основании ___________________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именуемые в дальнейшем совместно либо раздельно «Стороны» либо «Сторона», на основании Протокола от «___»_____201__г. о результатах аукциона на право заключения договоров на установку и эксплуатацию рекламных конструкций на  земельном участке, здании или ином недвижимом имуществе, находящемся в собственности  городского округа Реутов Московской области, а также на земельных участках, государственная собственность на которые не разграничена на территории городского округа Реутов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1.1. В соответствии с настоящим Договором Рекламораспространителю предоставляется право на установку и эксплуатацию рекламных конструкций, места размещения и характеристики которых указаны в приложении  № 1 к настоящему Договору, за плату, уплачиваемую в бюджет городского округа Реутов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2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2.1.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срока, указанного в приложении № 1 к настоящему Договору, в части обязательств Рекламораспространителя – до полного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3. О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1. Рекламораспространитель обязуется уплатить плату за право заключения настоящего Договора в размере ________ (__________________) руб. ___ коп., в том числе НДС 18%_____________, за вычетом ранее внесенного задатка в размере ________ (__________________) руб. ___ коп., в том числе НДС 18%_____________, в безналичной форме путем перечисления денежных средств по реквизитам Администрации, указанным в настоящем Договоре, в течение 10 (десяти) банковских дней с даты подписания Сторона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2.Годовой размер платы за установку и эксплуатацию рекламных конструкций указан в приложении № 1 к настоящему Договору. Указанный размер платы начиная с первого января года, следующего за годом заключения настоящего Договора, увеличивается на плановую максимальную ставку инфляции, установленную на соответствующий год федеральным законом о федеральном бюджете. Об увеличении размера платы Стороны подписывают дополнительное соглашение к Договору.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, определенном в первом предложении настоящего пункта и увеличенном на ставку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3. Плата за установку и эксплуатацию рекламных конструкций уплачивается Рекламораспространителем в безналичном порядке по реквизитам Администрации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4. Размер платы за неполный календарный квартал определяется путем деления суммы, указанной в пункте 3.2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рекламораспространителю предоставляется право на установку и эксплуатацию реклам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5. Плата за первый квартал срока действия настоящего Договора уплачивается Рекламораспространителем в размере, определенном в соответствии с пунктом 3.4. Договора, в течение 10 (десяти) банковских дней с даты подписания Сторона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3.6. 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3.7. Условия расчетов за период размещения рекламы на основании пп. 4.4.1. и 4.4.2 определяются дополнительными соглашениями (договорами, контрактами), которые заключаются в соответствии с законодательством РФ и нормативными правовыми актами органа местного самоуправления городского округа Реутов Москов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4.1. Администрация обязуется обеспечить Рекламораспространителю возможность установки и эксплуатации рекламных конструкций, указанных в приложении № 1 к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2. Администрация имеет право лично или через специализированные организации осуществлять контроль за фактическим использованием Рекламораспространителем рекламных конструкций, указанных в приложении № 1 к настоящему Договору, и соблюдением им требований нормативных правовых актов при таком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 Рекламораспростра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2. При монтаже, эксплуатации и демонтаже рекламных конструкций обеспечить соблюдение нормативных правовых и нормативно-технических актов, в том числе соответствующих ГОСТ, касающихся правил размещения наружной рекламы, а также муниципальных правовых актов в области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 рекламным конструкциям террит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4.3.4. Своевременно производить оплату в соответствии с условиями настоящего Договора.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5. В течение 5 (пяти) банковских дней с даты получения требования Администрации компенсировать последней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3.6. 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4. Рекламораспростра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4.1. На основании письменного уведомления Администрации размещать на рекламных конструкциях, указанных в приложении № 1 к настоящему Договору, социальную рекламу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4.4.2. На основании письменного уведомления Администрации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10 (дес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5.1. В случае нарушения Рекламораспространителем сроков оплаты, предусмотренных пунктами 3.1, 3.3, 3.5 настоящего Договора, он обязан уплатить неустойку в размере 0,1 (одна десятая) процента от суммы задолженности за каждый день просрочки в течение 5 (пяти) банковских дней с даты получения соответствующей претенз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5.2. 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банковских дней с даты получения соответствующей претенз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5.3. Убытки Администрации взыскиваются в полном размере сверх неустоек, предусмотренных пунктами 5.1 и 5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5.4. 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5.5. Уплата неустойки по Договору не освобождает Стороны от выполнения принятых и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6. Порядок изменения, прекращения 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1. Настоящий Договор может быть досрочно расторгнут или изменен по взаимному соглашению сторон. Настоящий Договор может быть расторгнут в одностороннем порядке в соответствии с пунктом 1 статьи 450 Гражданского кодекса Российской Федерации в случаях, прямо указанных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2. Настоящий Договор, может быть, расторгнут Администрацией в одностороннем внесудебном порядке с момента получения Рекламораспространителем соответствующего уведомлени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2.1. Размещения материалов, не относящихся к рекламе, социальной рекламе, или использования рекламных конструкций, указанных в приложении № 1 к настоящему Договору, не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2.2. Невнесения в установленный срок платы по настоящему Договору, если просрочка платежа составляет более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2.3. Невыполнения Рекламораспространителем обязательств, установленных пп. 4.4.1. и 4.4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2.4. Невыполнения требований Администрации об устранении несоответствия установленных рекламных конструкций разрешениям и техническим требованиям, определенным для рекламных конструкций  дан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Арбитражном суде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7.3. 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8. Форс-мажорн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9.2. Настоящий договор составлен в двух экземплярах, имеющих равную 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9.3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10. Адреса, банковские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«Администрация»                                                                                                          «Рекламораспространитель»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ь должностного лица                                                                                    Подпись должностного лиц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.                                                                                               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к договору на установ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 xml:space="preserve">и эксплуатацию рекламных конструк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от «__»____201__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Перечень мест размещения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с указанием характеристик рекламных конструкций</w:t>
      </w:r>
    </w:p>
    <w:p>
      <w:pPr>
        <w:pStyle w:val="Normal"/>
        <w:tabs>
          <w:tab w:val="clear" w:pos="708"/>
          <w:tab w:val="left" w:pos="7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874141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2"/>
                              <w:gridCol w:w="2546"/>
                              <w:gridCol w:w="1136"/>
                              <w:gridCol w:w="1201"/>
                              <w:gridCol w:w="945"/>
                              <w:gridCol w:w="1026"/>
                              <w:gridCol w:w="900"/>
                              <w:gridCol w:w="108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Адрес установки  и эксплуатаци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кламной конструкции по схеме размещ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Вид рекламной конструкции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Тип рекламной конструкции и ее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азмер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Количество сторон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Общая площадь, информационного поля рекламной конструкции, кв.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Срок действия догов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Годовой размер платы за установку и эксплуатацию рекламной конструк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включая НДС 18%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НДС 18%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02.9pt;mso-wrap-distance-left:0pt;mso-wrap-distance-right:9pt;mso-wrap-distance-top:0pt;mso-wrap-distance-bottom:0pt;margin-top:-95.7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2"/>
                        <w:gridCol w:w="2546"/>
                        <w:gridCol w:w="1136"/>
                        <w:gridCol w:w="1201"/>
                        <w:gridCol w:w="945"/>
                        <w:gridCol w:w="1026"/>
                        <w:gridCol w:w="900"/>
                        <w:gridCol w:w="108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Адрес установки  и эксплуатации рекламной конструкции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кламной конструкции по схеме размещ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Вид рекламной конструкции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Тип рекламной конструкции и ее техническая характеристик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азмер рекламной конструкци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Количество сторон рекламной конструк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Общая площадь, информационного поля рекламной конструкции, кв.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Срок действия догово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Годовой размер платы за установку и эксплуатацию рекламной конструкции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включая НДС 18%, руб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НДС 18%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sz w:val="20"/>
          <w:szCs w:val="20"/>
          <w:lang w:bidi="my-M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y-MM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bCs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b/>
          <w:bCs/>
          <w:i/>
          <w:sz w:val="20"/>
          <w:szCs w:val="20"/>
          <w:lang w:eastAsia="ru-RU" w:bidi="my-MM"/>
        </w:rPr>
      </w:r>
    </w:p>
    <w:tbl>
      <w:tblPr>
        <w:tblW w:w="9394" w:type="dxa"/>
        <w:jc w:val="left"/>
        <w:tblInd w:w="197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60"/>
        <w:gridCol w:w="4534"/>
      </w:tblGrid>
      <w:tr>
        <w:trPr>
          <w:trHeight w:val="48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>Администрация городского округа Реутов</w:t>
            </w:r>
          </w:p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>Московской обла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cs="Arial Unicode MS" w:ascii="Times New Roman" w:hAnsi="Times New Roman"/>
                <w:i/>
                <w:sz w:val="20"/>
                <w:szCs w:val="20"/>
                <w:lang w:eastAsia="ru-RU" w:bidi="my-MM"/>
              </w:rPr>
              <w:t>«Рекламораспространитель»: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/>
            </w:pPr>
            <w:r>
              <w:rPr>
                <w:rFonts w:eastAsia="Arial Unicode MS" w:cs="Courier New" w:ascii="Courier New" w:hAnsi="Courier New"/>
                <w:i/>
                <w:sz w:val="20"/>
                <w:szCs w:val="20"/>
                <w:lang w:val="en-US" w:bidi="my-MM"/>
              </w:rPr>
              <w:t>Тел:</w:t>
            </w:r>
            <w:r>
              <w:rPr>
                <w:rFonts w:cs="Courier New" w:ascii="Courier New" w:hAnsi="Courier New"/>
                <w:sz w:val="20"/>
                <w:szCs w:val="20"/>
                <w:lang w:val="en-US" w:bidi="my-MM"/>
              </w:rPr>
              <w:t xml:space="preserve"> (495) </w:t>
            </w:r>
            <w:r>
              <w:rPr>
                <w:rFonts w:cs="Courier New" w:ascii="Courier New" w:hAnsi="Courier New"/>
                <w:sz w:val="20"/>
                <w:szCs w:val="20"/>
                <w:lang w:bidi="my-MM"/>
              </w:rPr>
              <w:t>528</w:t>
            </w:r>
            <w:r>
              <w:rPr>
                <w:rFonts w:cs="Courier New" w:ascii="Courier New" w:hAnsi="Courier New"/>
                <w:sz w:val="20"/>
                <w:szCs w:val="20"/>
                <w:lang w:val="en-US" w:bidi="my-MM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bidi="my-MM"/>
              </w:rPr>
              <w:t>54</w:t>
            </w:r>
            <w:r>
              <w:rPr>
                <w:rFonts w:cs="Courier New" w:ascii="Courier New" w:hAnsi="Courier New"/>
                <w:sz w:val="20"/>
                <w:szCs w:val="20"/>
                <w:lang w:val="en-US" w:bidi="my-MM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bidi="my-MM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>Адрес:143966, Московская область, г. Реутов, ул. Ленина, д.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 xml:space="preserve">ИНН:5041001482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 xml:space="preserve">КПП:504101001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jc w:val="right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>Банк:Отделение 1 Главного управления Центрального банка Российской Федерации по Центральному федеральному округу г. Москва (краткое- Отделение 1 Моск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 xml:space="preserve">Р/сч:40101810600000010102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6" w:firstLine="126"/>
              <w:outlineLvl w:val="0"/>
              <w:rPr>
                <w:rFonts w:ascii="Times New Roman" w:hAnsi="Times New Roman" w:eastAsia="Arial Unicode MS" w:cs="Arial Unicode MS"/>
                <w:b/>
                <w:b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>КБК: 001 111 0904404 0000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b/>
                <w:b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 xml:space="preserve">БИК:044583001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  <w:t xml:space="preserve">ОКТМО: 46764000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6" w:firstLine="126"/>
              <w:rPr>
                <w:rFonts w:ascii="Times New Roman" w:hAnsi="Times New Roman" w:eastAsia="Arial Unicode MS" w:cs="Arial Unicode MS"/>
                <w:i/>
                <w:i/>
                <w:sz w:val="20"/>
                <w:szCs w:val="20"/>
                <w:lang w:eastAsia="ru-RU" w:bidi="my-MM"/>
              </w:rPr>
            </w:pPr>
            <w:r>
              <w:rPr>
                <w:rFonts w:eastAsia="Arial Unicode MS" w:cs="Arial Unicode MS" w:ascii="Times New Roman" w:hAnsi="Times New Roman"/>
                <w:i/>
                <w:sz w:val="20"/>
                <w:szCs w:val="20"/>
                <w:lang w:eastAsia="ru-RU" w:bidi="my-MM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b/>
          <w:i/>
          <w:sz w:val="20"/>
          <w:szCs w:val="20"/>
          <w:lang w:eastAsia="ru-RU" w:bidi="my-MM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b/>
          <w:i/>
          <w:sz w:val="20"/>
          <w:szCs w:val="20"/>
          <w:lang w:eastAsia="ru-RU" w:bidi="my-MM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b/>
          <w:i/>
          <w:sz w:val="20"/>
          <w:szCs w:val="20"/>
          <w:lang w:eastAsia="ru-RU" w:bidi="my-MM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outlineLvl w:val="0"/>
        <w:rPr/>
      </w:pPr>
      <w:r>
        <w:rPr>
          <w:rFonts w:eastAsia="Arial Unicode MS" w:cs="Arial Unicode MS" w:ascii="Times New Roman" w:hAnsi="Times New Roman"/>
          <w:b/>
          <w:i/>
          <w:sz w:val="20"/>
          <w:szCs w:val="20"/>
          <w:lang w:eastAsia="ru-RU" w:bidi="my-MM"/>
        </w:rPr>
        <w:t>«Администрация»:                                                                                                                                                       «Рекламораспространитель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b/>
          <w:i/>
          <w:sz w:val="20"/>
          <w:szCs w:val="20"/>
          <w:lang w:eastAsia="ru-RU" w:bidi="my-M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my-MM"/>
        </w:rPr>
        <w:t xml:space="preserve">   </w:t>
      </w:r>
      <w:r>
        <w:rPr>
          <w:rFonts w:eastAsia="Arial Unicode MS" w:cs="Arial Unicode MS" w:ascii="Times New Roman" w:hAnsi="Times New Roman"/>
          <w:i/>
          <w:sz w:val="20"/>
          <w:szCs w:val="20"/>
          <w:lang w:eastAsia="ru-RU" w:bidi="my-MM"/>
        </w:rPr>
        <w:t>Должность, подпись                                                                                                                                                                Должность,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Arial Unicode MS" w:cs="Arial Unicode MS"/>
          <w:i/>
          <w:i/>
          <w:sz w:val="20"/>
          <w:szCs w:val="20"/>
          <w:lang w:eastAsia="ru-RU" w:bidi="my-MM"/>
        </w:rPr>
      </w:pPr>
      <w:r>
        <w:rPr>
          <w:rFonts w:eastAsia="Arial Unicode MS" w:cs="Arial Unicode MS" w:ascii="Times New Roman" w:hAnsi="Times New Roman"/>
          <w:i/>
          <w:sz w:val="20"/>
          <w:szCs w:val="20"/>
          <w:lang w:eastAsia="ru-RU" w:bidi="my-MM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spacing w:lineRule="auto" w:line="240" w:before="0" w:after="0"/>
        <w:outlineLvl w:val="0"/>
        <w:rPr/>
      </w:pPr>
      <w:r>
        <w:rPr>
          <w:rFonts w:eastAsia="Arial Unicode MS" w:cs="Arial Unicode MS" w:ascii="Times New Roman" w:hAnsi="Times New Roman"/>
          <w:i/>
          <w:sz w:val="20"/>
          <w:szCs w:val="20"/>
          <w:lang w:eastAsia="ru-RU" w:bidi="my-MM"/>
        </w:rPr>
        <w:t xml:space="preserve">М.П. </w:t>
        <w:tab/>
        <w:tab/>
        <w:t xml:space="preserve">    </w:t>
        <w:tab/>
        <w:t xml:space="preserve">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shd w:fill="FFFFFF" w:val="clear"/>
          <w:lang w:eastAsia="ru-RU" w:bidi="my-MM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 w:bidi="my-MM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my-MM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bidi="my-MM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Dirtyclipboard">
    <w:name w:val="dirty-clipboar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20">
    <w:name w:val="Ниж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Cell">
    <w:name w:val="ConsPlusCell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Arial Unicode MS"/>
      <w:lang w:bidi="my-MM"/>
    </w:rPr>
  </w:style>
  <w:style w:type="character" w:styleId="Style23">
    <w:name w:val="Тема примечания Знак"/>
    <w:qFormat/>
    <w:rPr>
      <w:rFonts w:ascii="Times New Roman" w:hAnsi="Times New Roman" w:eastAsia="Times New Roman" w:cs="Arial Unicode MS"/>
      <w:b/>
      <w:bCs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bidi="my-MM"/>
    </w:rPr>
  </w:style>
  <w:style w:type="paragraph" w:styleId="Style25">
    <w:name w:val="Шапка постановления"/>
    <w:basedOn w:val="Normal"/>
    <w:next w:val="Style28"/>
    <w:qFormat/>
    <w:pPr>
      <w:spacing w:lineRule="auto" w:line="240" w:before="2880" w:after="1200"/>
      <w:ind w:right="396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Начало постановления"/>
    <w:basedOn w:val="Normal"/>
    <w:next w:val="Style27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Постановляю"/>
    <w:basedOn w:val="Normal"/>
    <w:next w:val="Style28"/>
    <w:qFormat/>
    <w:pPr>
      <w:spacing w:lineRule="auto" w:line="240" w:before="600" w:after="600"/>
      <w:ind w:firstLine="567"/>
      <w:jc w:val="center"/>
    </w:pPr>
    <w:rPr>
      <w:rFonts w:ascii="Times New Roman" w:hAnsi="Times New Roman" w:cs="Times New Roman"/>
      <w:spacing w:val="80"/>
      <w:sz w:val="24"/>
      <w:szCs w:val="20"/>
    </w:rPr>
  </w:style>
  <w:style w:type="paragraph" w:styleId="Style28">
    <w:name w:val="Текст постановл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lineRule="auto" w:line="240" w:before="60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29">
    <w:name w:val="Òåêñò ïîñòàíîâëåíèÿ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105" w:after="105"/>
      <w:ind w:firstLine="225"/>
    </w:pPr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spacing w:lineRule="auto" w:line="240" w:before="105" w:after="105"/>
      <w:ind w:firstLine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Arial Unicode MS"/>
      <w:sz w:val="20"/>
      <w:szCs w:val="20"/>
      <w:lang w:bidi="my-MM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reklama@gmail.com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hyperlink" Target="http://www.mosoblreklama.com.ru/" TargetMode="External"/><Relationship Id="rId6" Type="http://schemas.openxmlformats.org/officeDocument/2006/relationships/hyperlink" Target="mailto:mosoblreklam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9:00Z</dcterms:created>
  <dc:creator>Mos2</dc:creator>
  <dc:description/>
  <cp:keywords/>
  <dc:language>en-US</dc:language>
  <cp:lastModifiedBy>ОникС</cp:lastModifiedBy>
  <dcterms:modified xsi:type="dcterms:W3CDTF">2014-06-30T08:39:00Z</dcterms:modified>
  <cp:revision>2</cp:revision>
  <dc:subject/>
  <dc:title>ИЗВЕЩЕНИЕ</dc:title>
</cp:coreProperties>
</file>