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484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19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19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/>
              <w:t xml:space="preserve">26.09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</w:rPr>
              <w:t>120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Трошиной Натальи Анатольевны от 05.09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Трошиной Натальи Анатолье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Трошиной Натальи Анатольевны в списке для получения земельного участка для целей индивидуального жилищного строительства согласно дате подачи первичного заявления от 21.08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9:00Z</dcterms:created>
  <dc:creator>zemustr2</dc:creator>
  <dc:description/>
  <cp:keywords/>
  <dc:language>en-US</dc:language>
  <cp:lastModifiedBy>shuleninaea</cp:lastModifiedBy>
  <cp:lastPrinted>2014-09-25T15:43:00Z</cp:lastPrinted>
  <dcterms:modified xsi:type="dcterms:W3CDTF">2014-10-16T05:28:00Z</dcterms:modified>
  <cp:revision>7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