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0.03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4"/>
              </w:rPr>
              <w:t>138-ПА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hd w:fill="FFFFFF" w:val="clear"/>
        <w:rPr/>
      </w:pPr>
      <w:r>
        <w:rPr>
          <w:b w:val="false"/>
          <w:sz w:val="24"/>
          <w:szCs w:val="24"/>
          <w:lang w:val="ru-RU"/>
        </w:rPr>
        <w:t>«О проведении публичных слушаний по проекту схемы теплоснабжения на территории городского округа Реутов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ab/>
        <w:t>В соответствии с Федеральным законом от 27 июля 2010 г. № 190-ФЗ «О теплоснабжении», постановлением Правительства Российской Федерации от 22 февраля 2012 г. № 154 «О требованиях к схемам теплоснабжения, порядку их разработки и утверждения» постановляю :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Назначить публичные слушания по проекту схемы теплоснабжения на территории городского округа город Реутов на 31 марта 2014 года в 9-00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Установить, что письменный сбор замечаний и предложений жителей и организаций городского округа город Реутов по проекту, указанному в пункте 1 настоящего постановления, осуществляется отделом ЖКХ Администрации городского округа Реутов (по адресу: 143966,  г. Реутов, ул. Ленина, д. 27, кабинет 302) до 15.03.14 год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одготовке и проведению публичных слушаний по проекту, указанному в пункте 1 настоящего постановл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м проведения публичных слушаний по проекту Администрации г. Реутов указанному в пункте 1 настоящего постановления определить г. Реутов, ул. Ленина, д. 27, кабинет № 207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/>
      </w:pPr>
      <w:r>
        <w:rPr>
          <w:sz w:val="24"/>
          <w:szCs w:val="24"/>
        </w:rPr>
        <w:t>Начальнику отдела по работе со СМИ и рекламе Ковалю А.Л. опубликовать настоящее постановление в газете «Реут» и разместить на официальном сайте Администрации городского округа Реутов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Копцик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Н.Н. Ковал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Копцик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                                             Холиков Е.В.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:                                                                       Смаль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                                                            Панин Д.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олотских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нчаренко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путаты :                                                                   Глабай Д.Б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аниленко  О.А.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A569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16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0:00Z</dcterms:created>
  <dc:creator>Jd</dc:creator>
  <dc:description/>
  <cp:keywords/>
  <dc:language>en-US</dc:language>
  <cp:lastModifiedBy>Степанова Ю.А.</cp:lastModifiedBy>
  <cp:lastPrinted>2014-03-21T06:47:00Z</cp:lastPrinted>
  <dcterms:modified xsi:type="dcterms:W3CDTF">2014-03-24T13:51:00Z</dcterms:modified>
  <cp:revision>4</cp:revision>
  <dc:subject/>
  <dc:title>Р О С С И Й С К А Я    Ф Е Д Е Р А Ц И Я</dc:title>
</cp:coreProperties>
</file>