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6.10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43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конкурсного отбора на предоставление субсидий </w:t>
      </w:r>
    </w:p>
    <w:p>
      <w:pPr>
        <w:pStyle w:val="Normal"/>
        <w:jc w:val="center"/>
        <w:rPr/>
      </w:pPr>
      <w:r>
        <w:rPr/>
        <w:t xml:space="preserve">за счет средств бюджета городского округа Реутов на создание и (или) </w:t>
      </w:r>
    </w:p>
    <w:p>
      <w:pPr>
        <w:pStyle w:val="Normal"/>
        <w:jc w:val="center"/>
        <w:rPr/>
      </w:pPr>
      <w:r>
        <w:rPr/>
        <w:t>развитие центров времяпрепровождения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целях реализации мероприятий муниципальной программы «Развитие субъектов малого и среднего предпринимательства в городском округе Реутов на 2014-2018 годы», утвержденной Постановлением Администрации города Реутов от 16.09.2013 № 577-ПА (далее – Программа)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ровести конкурс на предоставление субсидий в соответствии с  мероприятием 2.3. Программы «Предоставление субсидий на создание и (или) развитие центров времяпрепровождения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твердить прилагаемый Порядок проведения конкурсного отбора и предоставления субсидий за счет средств бюджета городского округа Реутов на создание и (или) развитие центров времяпрепровожд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Заместителю Главы Администрации Каторову С.А. организовать работу по проведению конкурса в соответствии прилагаемым Порядком проведения конкурсного отбора и предоставления субсидий за счет средств бюджета городского округа Реутов на создание и (или) развитие центров времяпрепровожд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правлению бухгалтерского учета и муниципального заказа (Одинцова Е.Е.) произвести оплату договоров с получателями субсидий в объемах, предусмотренных на реализацию мероприятия 2.3. Программы «Предоставление субсидий на создание и (или) развитие центров времяпрепровождения детей» н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Отделу по работе со СМИ и рекламе опубликовать настоящее постановление в средствах массовой информации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Ковале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 xml:space="preserve">                                           С.Г. Ю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5:00Z</dcterms:created>
  <dc:creator>mitrohinva</dc:creator>
  <dc:description/>
  <cp:keywords/>
  <dc:language>en-US</dc:language>
  <cp:lastModifiedBy>shuleninaea</cp:lastModifiedBy>
  <cp:lastPrinted>2014-10-08T11:42:00Z</cp:lastPrinted>
  <dcterms:modified xsi:type="dcterms:W3CDTF">2014-11-21T08:29:00Z</dcterms:modified>
  <cp:revision>5</cp:revision>
  <dc:subject/>
  <dc:title>Об утверждении Положения о Конкурсе по отбору заявок на право заключения</dc:title>
</cp:coreProperties>
</file>