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lineRule="auto" w:line="240" w:before="0" w:after="0"/>
        <w:ind w:right="0" w:hanging="0"/>
        <w:rPr/>
      </w:pPr>
      <w:r>
        <w:rPr/>
        <w:t>АДМИНИСТРАЦИЯ ГОРОДА РЕУТОВ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2.04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165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роекта межевания части застроенной территории, расположенной в микрорайонах 1,2,3А,4 в границах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атьями 43, 45 Градостроительного кодекса Российской Федерации от 29.12.2004 № 190-ФЗ; статьёй 6 Федерального закона от 29.12.2004 № 191-ФЗ «О введении в действие Градостроительного кодекса Российской Федерации», Уставом городского округа Реутов Московской области, на основании постановления Администрации города Реутов от 04.03.2011 № 69-ПА «О разработке проекта межевания части застроенной территории, расположенной в микрорайонах 1,2,3А,4 в границах города Реутов Московской области» и принимая во внимание заключение Комиссии по подготовке проекта правил землепользования и застройки от 14.03.2011 о результатах публичных слушаний по проекту межевания части застроенной территории, расположенной в микрорайонах 1,2,3А,4 в границах города Реутов Московской области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роект межевания части застроенной территории, расположенной в микрорайонах 1,2,3А,4 в границах города Реутов Московской области (прилагается).</w:t>
      </w:r>
    </w:p>
    <w:p>
      <w:pPr>
        <w:pStyle w:val="Normal"/>
        <w:jc w:val="both"/>
        <w:rPr/>
      </w:pPr>
      <w:r>
        <w:rPr/>
        <w:tab/>
        <w:t>2. Рекомендовать собственникам помещений многоквартирных домов при использовании земельных участков в установленных границах обеспечить беспрепятственный доступ к объектам инженерной инфраструктуры в целях ремонта, реконструкции коммунальных, инженерных, электрических и других линий и сетей, а также прохода или проезда через земельный участок.</w:t>
      </w:r>
    </w:p>
    <w:p>
      <w:pPr>
        <w:pStyle w:val="Normal"/>
        <w:jc w:val="both"/>
        <w:rPr/>
      </w:pPr>
      <w:r>
        <w:rPr/>
        <w:tab/>
        <w:t>3.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настоящее постановление.</w:t>
      </w:r>
    </w:p>
    <w:p>
      <w:pPr>
        <w:pStyle w:val="Normal"/>
        <w:jc w:val="both"/>
        <w:rPr/>
      </w:pPr>
      <w:r>
        <w:rPr/>
        <w:tab/>
        <w:t>4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уководитель Администрации</w:t>
        <w:tab/>
        <w:tab/>
        <w:tab/>
        <w:tab/>
        <w:tab/>
        <w:tab/>
        <w:t>Н.Н. Ковал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01:00Z</dcterms:created>
  <dc:creator>pavlovaop</dc:creator>
  <dc:description/>
  <cp:keywords/>
  <dc:language>en-US</dc:language>
  <cp:lastModifiedBy>shuleninaea</cp:lastModifiedBy>
  <dcterms:modified xsi:type="dcterms:W3CDTF">2011-05-25T09:01:00Z</dcterms:modified>
  <cp:revision>2</cp:revision>
  <dc:subject/>
  <dc:title> </dc:title>
</cp:coreProperties>
</file>