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7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межевания части застроенной территории, расположенной в микрорайоне 9 в границах ул. Южная, Юбилейный проспект, ул. Котовского и внутриквартальных проездов 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43, 45 Градостроительного кодекса Российской Федерации от 29.12.2004 № 190-ФЗ; статьёй 6 Федерального закона от 29.12.2004 № 191-ФЗ «О введении в действие Градостроительного кодекса Российской Федерации», Уставом городского округа Реутов Московской области, на основании постановления Администрации города Реутов от 15.12.2010 № 67-ПА «О разработке проекта межевания части застроенной территории, расположенной в микрорайонах 3,3А,5,7,8,9 в границах города Реутов Московской области» и принимая во внимание заключение Комиссии по подготовке проекта правил землепользования и застройки от 06.12.2010 о результатах публичных слушаний по проекту межевания части застроенной территории, расположенной в микрорайонах 3,3А,5,7,8,9 в границах города Реутов Москов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оект межевания части застроенной территории, расположенной в микрорайоне 9 в границах ул. Южная, Юбилейный проспект, ул. Котовского и внутриквартальных проездов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Рекомендовать собственникам помещений многоквартирных домов при использовании земельных участков в установленных границах обеспечить беспрепятственный доступ к объектам инженерной инфраструктуры в целях ремонта, реконструкции коммунальных, инженерных, электрических и других линий и сетей, а также прохода или проезда через земельный участок.</w:t>
      </w:r>
    </w:p>
    <w:p>
      <w:pPr>
        <w:pStyle w:val="Normal"/>
        <w:jc w:val="both"/>
        <w:rPr/>
      </w:pPr>
      <w:r>
        <w:rPr/>
        <w:tab/>
        <w:t>3. 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Руководителя 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Н.Н. Кова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9:00Z</dcterms:created>
  <dc:creator>pavlovaop</dc:creator>
  <dc:description/>
  <cp:keywords/>
  <dc:language>en-US</dc:language>
  <cp:lastModifiedBy>shuleninaea</cp:lastModifiedBy>
  <dcterms:modified xsi:type="dcterms:W3CDTF">2011-05-25T08:29:00Z</dcterms:modified>
  <cp:revision>2</cp:revision>
  <dc:subject/>
  <dc:title> </dc:title>
</cp:coreProperties>
</file>