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8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работке проекта межевания части застроенной территории, расположенной </w:t>
      </w:r>
    </w:p>
    <w:p>
      <w:pPr>
        <w:pStyle w:val="Normal"/>
        <w:jc w:val="center"/>
        <w:rPr/>
      </w:pPr>
      <w:r>
        <w:rPr/>
        <w:t xml:space="preserve">в микрорайонах 4, 6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43 Градостроительного кодекса Российской Федерации                    от 29.12.2004 № 190-ФЗ, ст.36 Земельного кодекса Российской Федерации от 25.10.2001 №136-ФЗ, ст.36 Жилищного кодекса Российской Федерации от 29.12.2004 №188-ФЗ,        ст.16 Федерального закона от 29.12.2004 №189-ФЗ «О введении в действие Жилищного кодекса Российской Федерации», Уставом городского округа Реутов Московской области, в целях постановки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согласно постановлению Администрации города Реутов от 22.04.2011 №173-ПА</w:t>
      </w:r>
      <w:r>
        <w:rPr>
          <w:color w:val="FFFFFF"/>
        </w:rPr>
        <w:t>-</w:t>
      </w:r>
      <w:r>
        <w:rPr/>
        <w:t>«Об утверждении графика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межевания части застроенной территории, расположенной в микрорайонах 4, 6 в границах города Реутов Московской области общей площадью             12,5 га.</w:t>
      </w:r>
    </w:p>
    <w:p>
      <w:pPr>
        <w:pStyle w:val="Normal"/>
        <w:ind w:firstLine="708"/>
        <w:jc w:val="both"/>
        <w:rPr/>
      </w:pPr>
      <w:r>
        <w:rPr/>
        <w:t>2. Утвердить схему расположения земельных участков на кадастровой карте, подлежащих межеванию, расположенных в микрорайонах 4, 6 в границах города Реутов Московской области (прилагается) общей площадью 12,5 га, в том числе по микрорайонам:</w:t>
      </w:r>
    </w:p>
    <w:p>
      <w:pPr>
        <w:pStyle w:val="Normal"/>
        <w:ind w:firstLine="708"/>
        <w:jc w:val="both"/>
        <w:rPr/>
      </w:pPr>
      <w:r>
        <w:rPr/>
        <w:t>- микрорайон 4 –  4,3 га,</w:t>
      </w:r>
    </w:p>
    <w:p>
      <w:pPr>
        <w:pStyle w:val="Normal"/>
        <w:ind w:firstLine="708"/>
        <w:jc w:val="both"/>
        <w:rPr/>
      </w:pPr>
      <w:r>
        <w:rPr/>
        <w:t>- микрорайон 6 -  8,2 га.</w:t>
      </w:r>
    </w:p>
    <w:p>
      <w:pPr>
        <w:pStyle w:val="Normal"/>
        <w:jc w:val="both"/>
        <w:rPr/>
      </w:pPr>
      <w:r>
        <w:rPr/>
        <w:tab/>
        <w:t>3. Установить, что разработка проекта межевания территории, указанной в п.2 настоящего постановления, осуществляется на основании муниципального контракта, заключённого по результатам проведения запроса котировок на выполнение работ на разработку проекта межевания части застроенной территории, расположенной в микрорайонах 4, 6 в границах города Реутов Московской области.</w:t>
      </w:r>
    </w:p>
    <w:p>
      <w:pPr>
        <w:pStyle w:val="Normal"/>
        <w:jc w:val="both"/>
        <w:rPr/>
      </w:pPr>
      <w:r>
        <w:rPr/>
        <w:tab/>
        <w:t>4. Осуществить формирование и постановку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 в границах города Реутов Московской области, согласно приложению.</w:t>
      </w:r>
    </w:p>
    <w:p>
      <w:pPr>
        <w:pStyle w:val="Normal"/>
        <w:jc w:val="both"/>
        <w:rPr/>
      </w:pPr>
      <w:r>
        <w:rPr/>
        <w:tab/>
        <w:t xml:space="preserve">5. Установить, что формирование и постановка на государственный кадастровый учёт земельных участков, указанных в п.4 настоящего постановления, осуществляется на </w:t>
      </w:r>
    </w:p>
    <w:p>
      <w:pPr>
        <w:pStyle w:val="Normal"/>
        <w:jc w:val="both"/>
        <w:rPr/>
      </w:pPr>
      <w:r>
        <w:rPr/>
        <w:t>основании муниципального контракта, заключённого по результатам проведения запроса котировок на выполнение работ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 в границах города Реутов Московской области.</w:t>
      </w:r>
    </w:p>
    <w:p>
      <w:pPr>
        <w:pStyle w:val="Normal"/>
        <w:jc w:val="both"/>
        <w:rPr/>
      </w:pPr>
      <w:r>
        <w:rPr/>
        <w:tab/>
        <w:t>6. Отделу муниципального заказа (Евсюткина В.Д.) подготовить проект постановления Администрации города Реутов по размещению заказов способом запроса котировок цен на выполнение работ:</w:t>
      </w:r>
    </w:p>
    <w:p>
      <w:pPr>
        <w:pStyle w:val="Normal"/>
        <w:jc w:val="both"/>
        <w:rPr/>
      </w:pPr>
      <w:r>
        <w:rPr/>
        <w:tab/>
        <w:t>- по разработке проекта межевания части застроенной территории, расположенной в микрорайонах 4, 6 в границах города Реутов Московской области;</w:t>
      </w:r>
    </w:p>
    <w:p>
      <w:pPr>
        <w:pStyle w:val="Normal"/>
        <w:jc w:val="both"/>
        <w:rPr/>
      </w:pPr>
      <w:r>
        <w:rPr/>
        <w:tab/>
        <w:t>-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границах города Реутов Московской обла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7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8. Контроль за исполнением постановления возложить на заместителя Руководителя Администрации города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ind w:left="6120" w:hanging="0"/>
        <w:rPr/>
      </w:pPr>
      <w:r>
        <w:rPr/>
        <w:t xml:space="preserve">Администрации города Реутов </w:t>
      </w:r>
    </w:p>
    <w:p>
      <w:pPr>
        <w:pStyle w:val="Normal"/>
        <w:widowControl w:val="false"/>
        <w:ind w:left="4956" w:hanging="0"/>
        <w:jc w:val="center"/>
        <w:rPr/>
      </w:pPr>
      <w:r>
        <w:rPr/>
        <w:t xml:space="preserve">        </w:t>
      </w:r>
      <w:r>
        <w:rPr/>
        <w:t>от 22.04.2011 № 180-П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Перечень многоквартирных домов, расположенных на земельных участках, подлежащих постановке на государственный кадастровый учёт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</w:tblGrid>
      <w:tr>
        <w:trPr>
          <w:trHeight w:val="8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1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12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18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24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28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3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5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7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9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15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троителей, д. 1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еутов, ул.Строителей, д. 5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3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 2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ул. Головашкина, д. 12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ул.Октября, д. 6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5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7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8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24/7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32/1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еутов, ул.Котовского, д. 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начальника Управления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             О.П. Павлова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13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0:00Z</dcterms:created>
  <dc:creator>pavlovaop</dc:creator>
  <dc:description/>
  <cp:keywords/>
  <dc:language>en-US</dc:language>
  <cp:lastModifiedBy>shuleninaea</cp:lastModifiedBy>
  <cp:lastPrinted>2011-05-26T17:18:00Z</cp:lastPrinted>
  <dcterms:modified xsi:type="dcterms:W3CDTF">2011-05-30T06:24:00Z</dcterms:modified>
  <cp:revision>3</cp:revision>
  <dc:subject/>
  <dc:title>О разработке проекта межевания части застроенной территории, расположенной в микрорайонах 4,3,3А,5,6,9 в границах города Реутов Московской области</dc:title>
</cp:coreProperties>
</file>