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Cs w:val="24"/>
                <w:lang w:eastAsia="en-US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09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Cs w:val="24"/>
                <w:lang w:eastAsia="en-US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185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разрешения на условно разрешённый вид использования и об отнесении земельного участка с кадастровым номером 50:48:0010411:59,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адресу: 3 км МКАД в границах города Реутов Московской области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условно разрешённому виду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7, 39 Градостроительного кодекса Российской Федерации, статьёй 2 Закона Московской области от 07.06.1996 №23/96-ОЗ                               «О регулировании земельных отношений в Московской области», Уставом городского округа Реутов Московской области, на основании рекомендаций Комиссии по подготовке проекта правил землепользования и застройки на территории города Реутов Московской области от 24.03.2014 (Протокол №5/1) о предоставлении разрешения на условно разрешённый вид использования земельного участка с кадастровым номером 50:48:0010411:59, расположенного по адресу: Московская область, г. Реутов, 3 км МКАД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разрешение на условно разрешённый вид использования земельного участка с кадастровым номером 50:48:0010411:59 площадью 5835 (пять тысяч восемьсот тридцать пять) квадратных метров, расположенного в зоне </w:t>
      </w:r>
      <w:r>
        <w:rPr>
          <w:bCs/>
          <w:sz w:val="24"/>
          <w:szCs w:val="24"/>
        </w:rPr>
        <w:t>многофункциональной общественно-деловой застройки (ОД-2)</w:t>
      </w:r>
      <w:r>
        <w:rPr>
          <w:sz w:val="24"/>
          <w:szCs w:val="24"/>
        </w:rPr>
        <w:t xml:space="preserve"> по адресу: Московская область, г. Реутов, 3 км МКАД – «строительство придорожного комплекса»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Отнести земельный участок, указанный в пункте 1 настоящего постановления,             к условно разрешённому виду использования земельного участка - «строительство придорожного комплекс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чальнику отдела по работе со СМИ и рекламе (Коваль А.Л.) опубликовать настоящее постановление в общественно - политической еженедельной газете «Реут» и на официальном сайте Администрации города Реут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  <w:tab/>
        <w:tab/>
        <w:tab/>
        <w:tab/>
        <w:tab/>
        <w:tab/>
        <w:t xml:space="preserve"> Н.Н. Ковалёв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73" w:right="9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7:00Z</dcterms:created>
  <dc:creator>Глеб</dc:creator>
  <dc:description/>
  <cp:keywords/>
  <dc:language>en-US</dc:language>
  <cp:lastModifiedBy>Степанова Ю.А.</cp:lastModifiedBy>
  <cp:lastPrinted>2014-03-31T12:55:00Z</cp:lastPrinted>
  <dcterms:modified xsi:type="dcterms:W3CDTF">2014-04-14T07:19:00Z</dcterms:modified>
  <cp:revision>4</cp:revision>
  <dc:subject/>
  <dc:title>Об утверждении схемы расположения земельного участка для целей, не связанных со</dc:title>
</cp:coreProperties>
</file>