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32"/>
          <w:szCs w:val="32"/>
          <w:u w:val="none"/>
        </w:rPr>
      </w:pPr>
      <w:r>
        <w:rPr>
          <w:b/>
          <w:i/>
          <w:color w:val="000000"/>
          <w:spacing w:val="6"/>
          <w:sz w:val="32"/>
          <w:szCs w:val="32"/>
          <w:u w:val="none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ind w:right="-725" w:hanging="0"/>
        <w:rPr>
          <w:rFonts w:cs="Arial"/>
          <w:color w:val="000000"/>
          <w:spacing w:val="8"/>
          <w:szCs w:val="34"/>
        </w:rPr>
      </w:pPr>
      <w:r>
        <w:rPr>
          <w:rFonts w:cs="Arial"/>
          <w:color w:val="000000"/>
          <w:spacing w:val="8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Cs w:val="34"/>
        </w:rPr>
      </w:pPr>
      <w:r>
        <w:rPr>
          <w:rFonts w:cs="Arial"/>
          <w:color w:val="000000"/>
          <w:spacing w:val="6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4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19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муниципальную долгосрочную целевую програм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Информационный город (2012-2016 годы)", утвержденную Постановлением Администрации города Реутов от 11.10.2011 №544-ПА  «Об утверждении муниципальной долгосрочной целевой программы  "Информационный город (2012-2016 годы)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ти в  </w:t>
      </w:r>
      <w:r>
        <w:rPr>
          <w:sz w:val="24"/>
        </w:rPr>
        <w:t>муниципальную долгосрочную целевую программу "Информационный город (2012-2016 годы)", утвержденную Постановлением Администрации города Реутов от 11.10.2011 №544-ПА,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Раздел «Объемы и источники финансирования программы» Паспорта программы изложить в новой редакции, согласно  Приложению 1 к настоящему Постановлению.</w:t>
      </w:r>
    </w:p>
    <w:p>
      <w:pPr>
        <w:pStyle w:val="Normal"/>
        <w:ind w:right="-98" w:firstLine="567"/>
        <w:jc w:val="both"/>
        <w:rPr/>
      </w:pPr>
      <w:r>
        <w:rPr>
          <w:sz w:val="24"/>
        </w:rPr>
        <w:t>2.Общую потребность в ресурсах муниципальной долгосрочной целевой программы  пункта 5 «Ресурсное обеспечение» изложить в новой редакции, согласно  Приложению 2 к настоящему Постановлению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>3.Настоящее постановление опубликовать в газете «Реут» и разместить на официальном портале Администрации города Реутов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 xml:space="preserve">4.Контроль за выполнением настоящего постановления 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  <w:t>Руководитель Администрации                                                     Н.Н.  Ковалёв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8:00Z</dcterms:created>
  <dc:creator>Ильина</dc:creator>
  <dc:description/>
  <cp:keywords/>
  <dc:language>en-US</dc:language>
  <cp:lastModifiedBy>shuleninaea</cp:lastModifiedBy>
  <cp:lastPrinted>2012-04-03T08:51:00Z</cp:lastPrinted>
  <dcterms:modified xsi:type="dcterms:W3CDTF">2012-04-23T08:59:00Z</dcterms:modified>
  <cp:revision>6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