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231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 подготовке объектов жилищно-коммунального, энергетического хозяйств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и социальной сферы города Реутов к осенне-зимнему периоду 2014-2015 год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своевременной подготовки городского хозяйства к осенне-зимнему периоду 2014-2015 г.г., устойчивого функционирования объектов жилищно-коммунального хозяйства, энергетики, надежной и экономичной эксплуатации систем теплоснабжения 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Всем руководителям предприятий и организаций города независимо от их организационно-правовых форм и ведомственной подчин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Комиссией под председательством заместителя руководителя (главного инженера) организации провести весенний осмотр подведомственных объектов. В комиссию включить руководителей структурных подразделений организации, а также ответственных за эксплуатацию зданий, сооружений и систем, в</w:t>
      </w:r>
      <w:r>
        <w:rPr/>
        <w:t xml:space="preserve"> срок до 21 апреля 2014 г. приказы о создании комиссии представить в Администрацию гор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27 апреля 2014 – провести общий весенний осмотр, дефектацию жилищного фонда, объектов социальной сферы и систем коммунальной инфраструктуры, составить акты технического состояния (рекомендуемая форма - приложение №1)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28 апреля 2014 – составить планы мероприятий по подготовке объектов жилищно-коммунального хозяйства к отопительному периоду, утвердить их на основе планов – графиков подготовки конкретных объектов и систем, утвержденные планы представить в Администрацию гор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30 апреля 2014 – отделу жилищно-коммунального хозяйства Администрации города (Панин Д.А.), представить на утверждение комплексный план мероприятий по подготовке объектов жилищно-коммунального, энергетического хозяйства и социальной сферы городского округа Реутов  к осеннее-зимнему периоду 2014-2015 г.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В целях обеспечения безопасности при выполнении ремонтно-восстановительных работ приказом по предприятию (организации) назначить  ответственных руководителей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данном объекте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Выполнение основного объема работ по подготовке объектов жилищно-коммунального хозяйства, социальной сферы и коммунальной энергетики к отопительному периоду рекомендуется организовать в сроки, указанные в приложении №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Начальнику управления образования Администрации г. Реутов обеспечить 100 % готовность подведомственных объектов до 1 августа 2014 г. В срок до 1 сентября 2014 года представить план работы детских лагерей в летний период 2015 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Руководителям теплоснабжающих организаций (Красноцветов М.В., Шура В.В., Хохлов Б.М.,) разработать графики пробных топок, согласовать с потребителями коммунальных услуг и поставщиками топливно-энергетических ресурсов, и представить в Администрацию города на утверждение в срок до 1 сентября 2014 года. Акты пробных топок (приложение №3) представить в Администрацию города. </w:t>
      </w:r>
      <w:r>
        <w:rPr/>
        <w:t>С 15 сентября 2014 года  до 1 октября 2014 года, провести пробные топки, в том числе на резервных видах топлива.</w:t>
      </w:r>
      <w:r>
        <w:rPr>
          <w:color w:val="000000"/>
        </w:rPr>
        <w:t xml:space="preserve"> Назначить должностных лиц, ответственных за эксплуатацию и противопожарное состояние зданий, сооружений и систем, приказы о назначении ответственных представить в Администрацию города в срок – до 1 сентября 2014 года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Для осуществления контроля за ходом подготовки к работе в зимних условиях, оперативного решения возникающих вопросов, координации деятельности всех</w:t>
        <w:br/>
        <w:t>организаций создать городской штаб по подготовке объектов жилищно-коммунального, энергетического хозяйства и социальной сферы города Реутов к осенне-зимнему периоду 2014/2015 года (далее «штаб»). Утвердить состав штаба (Приложение №4). Заседания штаба проводить еженедельно по пятницам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В целях проверки готовности и приемки жилищного фонда, объектов водоканализационного, теплоэнергетического хозяйства и социальной сферы города Реутов к работе в предстоящий осенне-зимний период создать городскую выездную комиссию 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4/2015 года (далее- «городская выездная комиссия»). Приемку готовности подведомственных объектов осуществлять при участии членов городской выездной комиссии. Утвердить состав городской выездной комиссии (Приложение №5).</w:t>
      </w:r>
    </w:p>
    <w:p>
      <w:pPr>
        <w:pStyle w:val="TextBodyIndent"/>
        <w:spacing w:lineRule="auto" w:line="264"/>
        <w:ind w:firstLine="284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Комиссия в ходе работы на коммунальных объектах и инженерных сетях должна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 функционирование основные и резервные источники электроснабжения и водоснабжения, все резервное оборудование коммунальных объектов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личие планов обеспечения потребителей электроэнергией, теплом и водой в аварийных ситуациях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проверить обеспеченность приборного учета предоставляемых коммунальных услуг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убедиться в проведении противоаварийных тренировок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непосредственно на объектах и системах комиссия должна проверить полноту выполнения планов-графиков подготовки к отопительному периоду и оценить качество ремонт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рганизованного и осуществляемого производственного контроля за соблюдением требований промышленной безопасности, включая вопросы охраны труда и пожарной безопасности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а работы с персоналом по вопросам профессиональной подготовки. Проведение противоаварийных тренировок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 котельных нормативных запасов основного и резервного топлив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обходимого технического освидетельствования и диагностики оборудов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графиков тепловых нагрузок для всех диапазонов температур отопительного период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работе схем защит и автоматики, средств связи, систем диспетчерского и технологического управления, систем гарантированного электропит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ов проверки и профилактических работ устройств релейной защиты, противоаварийной и противопожарной автоматик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 всех работ по утеплению, подготовке отопления и освещения производственных зданий и помещени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ов технических мероприятий, направленных на повышение надежности и эффективности работы оборудования, а также выполнение запланированных мероприятий по предупреждению повреждений оборудования, технологических схем и сооружений в условиях низких температур наружного воздух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ведению аварийно-восстановительных работ в условиях низких температур. Наличие запаса материалов и средств для аварийно-восстановитель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мер по предотвращению проникновения на охраняемые территории посторонних лиц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водно-химического режима работы котельных и тепловых сете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ов эксплуатации теплоэнергетического оборудования сверх назначенного в установленном порядке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ть состояние зеленых насаждений на прилегающей территории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color w:val="000000"/>
          <w:lang w:val="ru-RU"/>
        </w:rPr>
        <w:t>10</w:t>
      </w:r>
      <w:r>
        <w:rPr>
          <w:color w:val="000000"/>
        </w:rPr>
        <w:t>.2. Комиссия проверяет также следующую документацию: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акты гидравлических испытаний, пробных топок, акты и паспорта готовности жилищного фонда, электро и теплоснабжющих организаций к отопительному периоду;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зультаты экспертизы промышленной безопасности оборудования опасных производственных объектов; 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чистки и дезинфекции резервуаров хозяйственно-питьевого водоснабжения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в ремонтных журналах и журналах учета технического состояния зданий, оборудования и систем о  проведенных ремонтно-восстановительных работах и техническом обслуживании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на промывку тепловых сетей, систем отопления жилищного фонд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полного анализа питьевой воды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запасов основного и резервного топлив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наличия запасов ТМС для оперативного устранения аварий и неисправностей на объектах жилищно-коммунального хозяйства в ходе отопительного период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креплении оборудования коммунальных объектов за ответственными лицами;</w:t>
      </w:r>
    </w:p>
    <w:p>
      <w:pPr>
        <w:pStyle w:val="Normal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- наличие у персонала коммунальных объектов удостоверений на право эксплуатации обору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уборочной техники и инвентаря для обслуживания жилищ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к отопительному периоду с оценкой качества подготовки жилых до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на испытания, промывку, наладку систем холодного, горячего водоснабжения и отопления жилищного фон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(план) взаимодействия с энерго-, тепло-, водо-, газоснабжающими организациями, а также со сторонними потребителями топливно-энергетических ресурсов, при возникновении и устранении аварийных ситуаци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Приемка внутренних инженерных систем объектов жилищного фонда и социальной сферы после выполнения работ по подготовке к отопительному периоду осуществляется совместно с теплоснабжающими организациями с оформлением акта готовности систем теплоснабжения здания. Форма акта готовности приведена в приложении №6 . Системы теплоснабжения здания, не принятые по акту, считаются не подготовленными к отопительному периоду и подлежат повторному освидетельствованию в течение 10 дней. Без оформления акта готовности объекта теплоснабжающей организацией включение системы отопления не допускаетс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Готовность объекта к отопительному периоду подтверждается паспортами готовности, которые оформляются до 15 сентября на основании актов готовности внутренних инженерных систем и актов общего осмотра многоквартирных домов, оформленных по результатам осеннего осмотра зданий и внутридомовых систем. Форма паспорта готовности жилого дома приведена в приложении №7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Осуществлять подготовку объектов в соответствии с: Федеральным законом Российской Федерации от 23 ноября 2009 года №261-ФЗ.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.07.2010 № 190-ФЗ «О теплоснабжении, Постановлением Госстроя России от 27 сентября 2003 года № 170 «Об утверждении Правил и норм технической эксплуатации жилищного фонда», Приказом Министерства энергетики Российской Федерации от 12 марта 2013 г. № 103 “Об утверждении Правил оценки готовности к отопительному периоду”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Утвердить график остановки котельных города Реутов на профилактический ремонт в 2014 году (Приложение №8)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Директору ЗАО «ЭЛЭКС» Кретову А.А., рекомендовать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1. Провести опиловку деревьев создающих угрозу повреждения линий электропередач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2. Провести анализ работы сетевой компании за период 2014/2015 и разработать план мероприятий по предотвращению нарушения электроснабжения и (или)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3. В срок до 1 сентября 2014 года провести тренировку аварийно восстановительных бригад по ликвидации возможных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4. Совместно с директором МУП «Озеленение и благоустройство» организовать работу по проверке объектов уличного освещения; принять меры по устранению несоответствий, выявленных в ходе проверки в срок до 1 сентября 2014 г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5. Произвести подключение абонентов имеющих вторую и первую категорию электроснабжения от двух независимых трансформатор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6. Восстановить работу всех АВР и производить регулярную их проверку во всех трансформаторных подстанциях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7. Произвести проверку отключающей способности, чувствительности и быстродействия защитных и отключающих аппаратов (автоматических выключателей, предохранителей) отходящих линий 0,4 кВ, а так же их селективности по отношению к аналогичным аппаратам защиты на вводах абонент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8. Произвести покраску и ремонт (где требуется) зданий ТП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9. Нанести необходимую маркировку, как снаружи трансформаторных подстанций так и внутр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5.10. Произвести полное техническое обслуживание трансформаторных подстанций и кабельных лин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 xml:space="preserve">Отделу  жилищно-коммунального   хозяйства  Администрации   города  Реутов  (Панин Д.А.):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1</w:t>
        <w:tab/>
        <w:t>Представить в Министерство жилищно-коммунального хозяйства Московской области в срок до 30 апреля 2014 года утвержденный комплексный план  мероприятий по подготовке  объектов  жилищно-коммунального хозяйства города Реутов к работе в осенне-зимний период 2014/2015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0" w:leader="none"/>
        </w:tabs>
        <w:ind w:left="420" w:firstLine="147"/>
        <w:jc w:val="both"/>
        <w:rPr/>
      </w:pPr>
      <w:r>
        <w:rPr/>
        <w:t>Представить в Министерство жилищно-коммунального хозяйства Московской области в срок до 10 сентября 2014 года реестр актов проведения гидравлических испытаний тепловых сет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0" w:leader="none"/>
        </w:tabs>
        <w:ind w:left="420" w:firstLine="147"/>
        <w:jc w:val="both"/>
        <w:rPr/>
      </w:pPr>
      <w:r>
        <w:rPr/>
        <w:t>Представить в Министерство жилищно-коммунального хозяйства Московской области в срок до 20 сентября 2014 года реестр паспортов готовности жилищного фонда и объектов социальной сфе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0" w:leader="none"/>
        </w:tabs>
        <w:ind w:left="42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октября 2014 года реестр актов проведения пробных топ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0" w:leader="none"/>
        </w:tabs>
        <w:ind w:left="42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ноября 2014 года акты и паспорта готовности тепл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Комитету по управлению имуществом города Реутов (Букреев Г.В.) продолжить работы по инвентаризации объектов коммунального комплекса. Все выявленные бесхозяйные объекты в срок до 1 сентября 2014 года принять в муниципальную собственность.</w:t>
      </w:r>
    </w:p>
    <w:p>
      <w:pPr>
        <w:pStyle w:val="Normal"/>
        <w:autoSpaceDE w:val="fals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Финансовому управлению  (Бабалова Л.В.) - обеспечить   финансирование   всех   запланированных мероприятий   в   необходимые   сроки,   утвержденные   настоящим   постановлением, в пределах, предусмотренных бюджетом</w:t>
      </w:r>
      <w:r>
        <w:rPr>
          <w:bCs/>
        </w:rPr>
        <w:t>. Обеспечить контроль за своевременной оплатой муниципальными учреждениями города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autoSpaceDE w:val="fals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астоящее постановление опубликовать в газете «Реут», и разместить на официальном сайте Администрации города Реу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остановление Администрации города от 10.04.2013 №203-ПА «О подготовке объектов жилищно-коммунального, энергетического хозяйства и социальной сферы города Реутов к осенне-зимнему периоду 2013/2014 года» признать утратившим сил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______________№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ЖК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rPr/>
      </w:pPr>
      <w:r>
        <w:rPr/>
        <w:t>общего осмотра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дания, объекта, систем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селения, населенного пун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13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наружения дефекта (конструктивные элементы,  инженерные системы,  с указанием помещений или наимено-вания оборудования)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фекта и причины его возникновения</w:t>
              <w:br/>
              <w:t xml:space="preserve">(с указанием примерного объема работ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принятии мер по устранению выявленных деф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, Инициалы, Фамил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/>
      </w:pPr>
      <w:r>
        <w:rPr/>
        <w:t>от______________№_____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lineRule="auto" w:line="276"/>
        <w:jc w:val="center"/>
        <w:rPr/>
      </w:pPr>
      <w:r>
        <w:rPr/>
        <w:t xml:space="preserve">Сроки выполнения работ по подготовке объектов жилищно-коммунального хозяйства, социальной сферы и коммунальной энергетики </w:t>
        <w:br/>
        <w:t>к отопительному периоду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а). Объекты жилищного фонда и социальной сфер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приведение в технически исправное состояние территории домовладений с обеспечением беспрепятственного отвода атмосферных и талых вод от отмосток, от спусков (входов) в подвал и их оконных приямков, ремонт отмосток – до 15 сентября;</w:t>
      </w:r>
    </w:p>
    <w:p>
      <w:pPr>
        <w:pStyle w:val="TextBody"/>
        <w:spacing w:before="0" w:after="0"/>
        <w:jc w:val="both"/>
        <w:rPr/>
      </w:pPr>
      <w:r>
        <w:rPr/>
        <w:t>- ремонт кровель, фасадов, перекрытий, ворот, дверей – 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ремонт гидроизоляции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пожарных гидрант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подвалов, канализационных выпусков, смотровых колодцев и выгребов, утепление трубопроводов тепловодоснабжения и водоотведения в неотапливаемых помещениях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ремонт отопительных печей, дымоходов, газоходов, а также внутренних инженерных коммуникаций и установок с газовыми нагревателями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внутренних систем отопления, отопительных прибор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запорно-регулирующей арматуры тепловых узлов, укомплектование расчетными соплами, шайбами,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испытания и наладка тепловых узлов – до 15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и проверка приборов учета электрической, тепловой энергии, водоснабжения и водоотведения - до 15 сентября;</w:t>
      </w:r>
    </w:p>
    <w:p>
      <w:pPr>
        <w:pStyle w:val="Normal"/>
        <w:autoSpaceDE w:val="false"/>
        <w:jc w:val="both"/>
        <w:rPr/>
      </w:pPr>
      <w:r>
        <w:rPr/>
        <w:t>- остекление и утепление окон, дверей, установка пружин, закрытие чердачных окон и подвальных продухов, проверка, ремонт и замена уборочной техники и инвентаря для дворников, завоз песка и соли для посыпки тротуаров, или их заменителей – до 15 сентября;</w:t>
      </w:r>
    </w:p>
    <w:p>
      <w:pPr>
        <w:pStyle w:val="TextBody"/>
        <w:spacing w:before="0" w:after="0"/>
        <w:jc w:val="both"/>
        <w:rPr/>
      </w:pPr>
      <w:r>
        <w:rPr/>
        <w:t>- опробование внутренних инженерных систем на функционирование в ходе пробных топок с составлением актов – до 15 сентябр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</w:rPr>
        <w:t>б). Котельные установки:</w:t>
      </w:r>
    </w:p>
    <w:p>
      <w:pPr>
        <w:pStyle w:val="TextBody"/>
        <w:spacing w:before="0" w:after="0"/>
        <w:jc w:val="both"/>
        <w:rPr/>
      </w:pPr>
      <w:r>
        <w:rPr/>
        <w:t>- техническое освидетельствование котлов, экономайзеров, теплообменников, трубопроводов пара и горячей воды с составлением актов – до 20 августа;</w:t>
      </w:r>
    </w:p>
    <w:p>
      <w:pPr>
        <w:pStyle w:val="TextBody"/>
        <w:spacing w:before="0" w:after="0"/>
        <w:jc w:val="both"/>
        <w:rPr/>
      </w:pPr>
      <w:r>
        <w:rPr/>
        <w:t>- экспертное техническое диагностирование котлов, экономайзеров, дымовых труб, резервуаров жидкого топлива, трубопроводов пара и горячей воды, выслуживших нормативные сроки службы, а также с истекшими сроками разрешений на дальнейшую эксплуатацию – до 1 июля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котлов, экономайзеров, теплообменников, деаэраторов, насосов, дымососов и вентиляторов, запорно-регулирующей арматуры – до 15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оборудования солевого хозяйства – до 15 июля;</w:t>
      </w:r>
    </w:p>
    <w:p>
      <w:pPr>
        <w:pStyle w:val="TextBody"/>
        <w:spacing w:before="0" w:after="0"/>
        <w:jc w:val="both"/>
        <w:rPr/>
      </w:pPr>
      <w:r>
        <w:rPr/>
        <w:t>- ликвидация проливов мазута, ремонт мазутоловушек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ремонт резервуаров хранения жидкого топлива и оборудования топливного хозяйства  – до 15 июля;</w:t>
      </w:r>
    </w:p>
    <w:p>
      <w:pPr>
        <w:pStyle w:val="TextBody"/>
        <w:spacing w:before="0" w:after="0"/>
        <w:jc w:val="both"/>
        <w:rPr/>
      </w:pPr>
      <w:r>
        <w:rPr/>
        <w:t>- чистка и ремонт газоходов – до 1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, ремонт и наладка оборудования химводоподготовки, досыпка реагентов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- ревизия (годовое техническое обслуживание) котлов, экономайзеров,– </w:t>
        <w:br/>
        <w:t>до 15 августа;</w:t>
      </w:r>
    </w:p>
    <w:p>
      <w:pPr>
        <w:pStyle w:val="TextBody"/>
        <w:spacing w:before="0" w:after="0"/>
        <w:jc w:val="both"/>
        <w:rPr/>
      </w:pPr>
      <w:r>
        <w:rPr/>
        <w:t>- ремонт строительных конструкций зданий, павильонов (камер переключения) – до 1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котельно-вспомогательного оборудования поверенными контрольно-измерительными приборами – до 10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наладка автоматики безопасности и регулирования, режимная наладка котлов – до 1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химических лабораторий посудой и реактивами, оборудования ХВО и котлов – пробоотборниками для организации химического контроля в полном объеме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- создание при котельных нормативных запасов топлива и химреагентов – </w:t>
        <w:br/>
        <w:t xml:space="preserve">до 15 сентября. В том числе: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твердого топлива – не менее 45-ти суточного запаса по зимним нормам расх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жидкого топлива - по наличию складов, но не менее 30-ти суточного запаса по зимним нормам расх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технической</w:t>
      </w:r>
      <w:r>
        <w:rPr/>
        <w:t xml:space="preserve"> соли – в объеме шестимесячного запаса по зимним нормам расх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осстановление 2-х независимых вводов по воде и электроэнергии – </w:t>
        <w:br/>
        <w:t>до 15 сентябр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). Тепловые сети и тепловые пункты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авлические испытания тепловых сетей до узлов ввода давлением равным 1,25 рабочего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опневматические промывки тепловых сетей – до 1 сентябр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шурфовки, вырезки из трубопроводов для определения коррозионного износа металла труб, испытания на тепловые и гидравлические потери, максимальную температуру теплоносителя, разработка эксплуатационных режимов и наладка тепловых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рректировкой расчетных диаметров дросселирующих устройств на тепловых (элеваторных) узл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ремонт (ревизия) трубопроводов, тепловых камер и колодцев, а также запорно-регулирующей арматуры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восстановление утеплительного слоя трубопроводов до проектных значений, ремонт покровного слоя тепловой изоляции, ремонт и утепление лотков, камер переключения и колодцев, утепление запорно-регулирующей арматуры – до 15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техническое освидетельствование теплообменников индивидуальных, групповых и центральных тепловых пунктов с проверкой на прочность и гидравлическую плотность – до 1 июл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ремонт оборудования, запорно-регулирующей арматуры, емкостных водонагревателей и баков-аккумуляторов горячего водоснабжения, а также наладка систем автоматического регулирования – до 1 август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проверка контрольно-измерительных приборов, приборов учета тепловой энергии, горячего и холодного водоснабжения, установленных в тепловых пунктах - до 1 сентября.</w:t>
      </w:r>
    </w:p>
    <w:p>
      <w:pPr>
        <w:pStyle w:val="TextBody"/>
        <w:spacing w:before="0" w:after="0"/>
        <w:jc w:val="both"/>
        <w:rPr/>
      </w:pPr>
      <w:r>
        <w:rPr/>
        <w:t>г). Системы водоснабжения и водоотведения: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реагентов в объеме трехмесячной потребности – до 15 сентября;</w:t>
      </w:r>
    </w:p>
    <w:p>
      <w:pPr>
        <w:pStyle w:val="TextBody"/>
        <w:spacing w:before="0" w:after="0"/>
        <w:jc w:val="both"/>
        <w:rPr/>
      </w:pPr>
      <w:r>
        <w:rPr/>
        <w:t>- восстановление ограждения санитарных зон водозаборных сооружений –  до 15 мая;</w:t>
      </w:r>
    </w:p>
    <w:p>
      <w:pPr>
        <w:pStyle w:val="TextBody"/>
        <w:spacing w:before="0" w:after="0"/>
        <w:jc w:val="both"/>
        <w:rPr/>
      </w:pPr>
      <w:r>
        <w:rPr/>
        <w:t xml:space="preserve">- полный анализ воды для хозяйственно-питьевых нужд – до 1 июня, </w:t>
        <w:br/>
        <w:t>до 15 сентября;</w:t>
      </w:r>
    </w:p>
    <w:p>
      <w:pPr>
        <w:pStyle w:val="TextBody"/>
        <w:spacing w:before="0" w:after="0"/>
        <w:jc w:val="both"/>
        <w:rPr/>
      </w:pPr>
      <w:r>
        <w:rPr/>
        <w:t>- промывка (прочистка, эрлифт, раскальматация и др.) артезианских скважин в целях восстановления их проектной производительности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хлорирование резервуаров запаса воды на водозаборных узлах, с оформлением актов – до 15 июня;</w:t>
      </w:r>
    </w:p>
    <w:p>
      <w:pPr>
        <w:pStyle w:val="TextBody"/>
        <w:spacing w:before="0" w:after="0"/>
        <w:jc w:val="both"/>
        <w:rPr/>
      </w:pPr>
      <w:r>
        <w:rPr/>
        <w:t>- прочистка канализационных сетей, откачка и хлорирование септиков, очистка отстойников и иловых площадок – до 1 авгу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насосного оборудования поверенными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ремонт оборудования артезианских скважин, насосных станций водоснабжения и водоотведения, очистных станций (сооружений) водоснабжения, канализационных очистных сооружений – до 1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водопроводных и канализационных сетей, колодцев и камер, дюкерных переходов, ревизия запорно-регулирующей арматуры, обслуживание пожарных гидрантов – до 1 сентябр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противления изоляции электродвигателей артезианских скважин, замеры дебита, статического и динамического уровней,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/>
        <w:t>- утепление павильонов и технологических сооружений артезианских скважин, колодцев и люков резервуаров систем водоснабжения и пожарных водоемов – до 15 сентябр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д). Системы электроснабжения:</w:t>
      </w:r>
    </w:p>
    <w:p>
      <w:pPr>
        <w:pStyle w:val="TextBody"/>
        <w:spacing w:before="0" w:after="0"/>
        <w:jc w:val="both"/>
        <w:rPr/>
      </w:pPr>
      <w:r>
        <w:rPr/>
        <w:t>- осмотр целостности устройств и систем молниезащиты, надежности их соединений и креплений к мачтам, ремонт (замена) и покраска элементов, пораженных коррозией – до 1 мая;</w:t>
      </w:r>
    </w:p>
    <w:p>
      <w:pPr>
        <w:pStyle w:val="TextBody"/>
        <w:spacing w:before="0" w:after="0"/>
        <w:jc w:val="both"/>
        <w:rPr/>
      </w:pPr>
      <w:r>
        <w:rPr/>
        <w:t>- скрытие и проверка заземлителей, тоководов и мест их соединений (не менее 20% от общего количества); замена пораженных коррозией элементов (при уменьшении площади их поперечного сечения более чем на 25%) – до 1 мая;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осветительных сетей и осветительной арматуры – </w:t>
        <w:br/>
        <w:t>до 15 июл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распределительных устройств и трансформаторных подстанций, воздушных и кабельных линий электропередачи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ремонт (годовое техническое обслуживание) электродвигателей, электрооборудования, электрических сетей и сетей заземления – до 15 августа;</w:t>
      </w:r>
    </w:p>
    <w:p>
      <w:pPr>
        <w:pStyle w:val="TextBody"/>
        <w:spacing w:before="0" w:after="0"/>
        <w:jc w:val="both"/>
        <w:rPr/>
      </w:pPr>
      <w:r>
        <w:rPr/>
        <w:t>- ремонт (годовое техническое обслуживание, поверка) контрольно-измерительных приборов и автоматики, электроприводов, систем управления и сигнализации – 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штатных, автономных источников электроснабжения – до 1 сентября;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топлива для штатных, автономных источников электроснабжения в объеме, обеспечивающем их непрерывную восьмичасовую работу, или имеющихся емкостей – до 15 сентябр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). Системы газоснабж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ранение дефектов газопроводов, восстановление окраски, ремонт колодцев и кюверов, запорной арматуры и компенсаторов, проверка герметичности соединений, конденсатосборников и гидрозатворов, устранение неплотностей – до 1 авгус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ка и наладка предохранительных и предохранительно-запорных устройств и приборов автоматики регулирования и безопасности – до 1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проверка контрольно-измерительных приборов и приборов учета расхода газа - до 15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ремонт зданий и помещений газораспределительных пунктов, трубопроводов, регуляторов давления и управления, запорных и сбросных клапанов, запорно-регулирующей арматуры - до 1 сентябр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, обслуживание, ремонт и техническое освидетельствование резервуаров и головок резервуарных установок – до 1 авгус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autoSpaceDE w:val="false"/>
        <w:jc w:val="right"/>
        <w:rPr/>
      </w:pPr>
      <w:r>
        <w:rPr/>
        <w:t>от______________№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Наименование должности руководител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пловырабатывающего предприяти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» ____________ 20 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пробной топки на системах теплоснабж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тельной, тепловых сетей и объектов жилищного фонда,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селения)</w:t>
      </w:r>
    </w:p>
    <w:p>
      <w:pPr>
        <w:pStyle w:val="Normal"/>
        <w:autoSpaceDE w:val="false"/>
        <w:rPr/>
      </w:pPr>
      <w:r>
        <w:rPr/>
        <w:t xml:space="preserve">Пробная топка проведена с _______по_______ , с опробованием систем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даты проведения)</w:t>
      </w:r>
    </w:p>
    <w:p>
      <w:pPr>
        <w:pStyle w:val="Normal"/>
        <w:autoSpaceDE w:val="false"/>
        <w:rPr/>
      </w:pPr>
      <w:r>
        <w:rPr/>
        <w:t>отопления жилищного фонда,  эксплуатируемого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луатирующей организации)</w:t>
      </w:r>
    </w:p>
    <w:p>
      <w:pPr>
        <w:pStyle w:val="Normal"/>
        <w:autoSpaceDE w:val="false"/>
        <w:rPr/>
      </w:pPr>
      <w:r>
        <w:rPr/>
        <w:t>в количестве ______стро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ые о давлении и температуре воды в теплосети при проведении пробной топки _________________________________________________________________</w:t>
      </w:r>
    </w:p>
    <w:p>
      <w:pPr>
        <w:pStyle w:val="Normal"/>
        <w:autoSpaceDE w:val="false"/>
        <w:rPr/>
      </w:pPr>
      <w:r>
        <w:rPr/>
        <w:t>Выявленные дефекты  в работе системы теплоснабжения  отопления и меры по устранению:</w:t>
      </w:r>
    </w:p>
    <w:p>
      <w:pPr>
        <w:pStyle w:val="Normal"/>
        <w:autoSpaceDE w:val="false"/>
        <w:rPr/>
      </w:pPr>
      <w:r>
        <w:rPr/>
        <w:t>1. Котельная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2.Тепловые сети и теплопункты_________________________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Жилищный фонд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дома, наименование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ители тепловырабатывающих и теплоснабжающ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жилищ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актов проведения пробных топок теплоснабжающими организациями </w:t>
      </w:r>
    </w:p>
    <w:p>
      <w:pPr>
        <w:pStyle w:val="Normal"/>
        <w:jc w:val="center"/>
        <w:rPr/>
      </w:pPr>
      <w:r>
        <w:rPr/>
        <w:t>городского округа Реутов Московской области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9"/>
        <w:gridCol w:w="1983"/>
        <w:gridCol w:w="226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ающе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.</w:t>
            </w:r>
          </w:p>
          <w:p>
            <w:pPr>
              <w:pStyle w:val="Normal"/>
              <w:jc w:val="center"/>
              <w:rPr/>
            </w:pPr>
            <w:r>
              <w:rPr/>
              <w:t>пробных то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Реу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</w:t>
        <w:tab/>
        <w:tab/>
        <w:tab/>
        <w:tab/>
        <w:tab/>
        <w:t>Ю.А. Копцик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14 года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4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городского штаба по подготовке </w:t>
      </w:r>
      <w:r>
        <w:rPr/>
        <w:t xml:space="preserve">объектов жилищно-коммунального, энергетического хозяйства и социальной сферы города Реутов </w:t>
      </w:r>
    </w:p>
    <w:p>
      <w:pPr>
        <w:pStyle w:val="Normal"/>
        <w:jc w:val="center"/>
        <w:rPr/>
      </w:pPr>
      <w:r>
        <w:rPr/>
        <w:t>к осенне-зимнему периоду 2014/2015 год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1"/>
      </w:tblGrid>
      <w:tr>
        <w:trPr>
          <w:trHeight w:val="63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ь Администрации города Реутов Н.Н. Ковалев.</w:t>
            </w:r>
          </w:p>
        </w:tc>
      </w:tr>
      <w:tr>
        <w:trPr>
          <w:trHeight w:val="62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ститель Руководителя Администрации города Реутов В.М. Покамин.</w:t>
            </w:r>
          </w:p>
        </w:tc>
      </w:tr>
      <w:tr>
        <w:trPr>
          <w:trHeight w:val="71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Ю.А. Копцик.</w:t>
            </w:r>
          </w:p>
        </w:tc>
      </w:tr>
      <w:tr>
        <w:trPr>
          <w:trHeight w:val="88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эксперт отдела  ЖКХ Администрации города Реутов Л.В. Шутова.</w:t>
            </w:r>
          </w:p>
        </w:tc>
      </w:tr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штаба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.К. Викуло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</w:t>
            </w:r>
          </w:p>
        </w:tc>
      </w:tr>
      <w:tr>
        <w:trPr>
          <w:trHeight w:val="18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.А. Пан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отдела ЖКХ Администрации города Реутов;</w:t>
            </w:r>
          </w:p>
        </w:tc>
      </w:tr>
      <w:tr>
        <w:trPr>
          <w:trHeight w:val="20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.А. Даниленко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Жилсервис»;</w:t>
            </w:r>
          </w:p>
        </w:tc>
      </w:tr>
      <w:tr>
        <w:trPr>
          <w:trHeight w:val="19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.В. Красноцвет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-директор  ООО «Реутовская теплосеть»;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Шур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 генеральный директор ЗАО «Мособлэнергогаз»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Б. Глабай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ректор МУП «Реутовский водоканал»;</w:t>
            </w:r>
          </w:p>
        </w:tc>
      </w:tr>
      <w:tr>
        <w:trPr>
          <w:trHeight w:val="26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.Ю. Чини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ректор МУП «Озеленение и благоустройство»;</w:t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Мило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ректор МУП «Сервисный центр городского хозяйства»;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Аким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района ЗАО «ЭЛЭКС»;</w:t>
            </w:r>
          </w:p>
        </w:tc>
      </w:tr>
      <w:tr>
        <w:trPr>
          <w:trHeight w:val="1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Коровин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филиала ГУП «Мособлгаз» «Балашихамежрайгаз»;</w:t>
            </w:r>
          </w:p>
        </w:tc>
      </w:tr>
      <w:tr>
        <w:trPr>
          <w:trHeight w:val="21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Л. Розан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г. Реутов;</w:t>
            </w:r>
          </w:p>
        </w:tc>
      </w:tr>
      <w:tr>
        <w:trPr>
          <w:trHeight w:val="13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Ю. Лаку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Хохл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главный врач МУ «Центральная городская больница г. Реуов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заместитель генерального директора ОАО «ВПК «НПО машиностроения»;</w:t>
            </w:r>
          </w:p>
        </w:tc>
      </w:tr>
      <w:tr>
        <w:trPr>
          <w:trHeight w:val="23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Анич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начальник Реутовского участка ЗАО «Подъем-1»;</w:t>
            </w:r>
          </w:p>
        </w:tc>
      </w:tr>
      <w:tr>
        <w:trPr>
          <w:trHeight w:val="12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Ф. Рад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З. Шаповал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Центрстрой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генеральный директор  ООО "Эксперт Эксплуатация"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.А. Гаври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территориального отдела №39 территориального управления №2 старший государственный  административно-технический инспектор  Московской области. </w:t>
            </w:r>
          </w:p>
        </w:tc>
      </w:tr>
    </w:tbl>
    <w:p>
      <w:pPr>
        <w:pStyle w:val="Normal"/>
        <w:spacing w:before="280" w:after="28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5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/>
        <w:t xml:space="preserve">городской </w:t>
      </w:r>
      <w:r>
        <w:rPr>
          <w:color w:val="000000"/>
        </w:rPr>
        <w:t xml:space="preserve">выездной комиссии </w:t>
      </w:r>
      <w:r>
        <w:rPr/>
        <w:t>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4/2015 год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231"/>
      </w:tblGrid>
      <w:tr>
        <w:trPr>
          <w:trHeight w:val="706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Ю.А. Копц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 начальник отдела ЖКХ Администрации города Реутов Д.А. Панин;</w:t>
            </w:r>
          </w:p>
        </w:tc>
      </w:tr>
      <w:tr>
        <w:trPr>
          <w:trHeight w:val="889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эксперт отдела  ЖКХ Администрации города Реутов Л.В. Шутова</w:t>
            </w:r>
          </w:p>
        </w:tc>
      </w:tr>
      <w:tr>
        <w:trPr>
          <w:trHeight w:val="357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одской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</w:t>
            </w:r>
            <w:r>
              <w:rPr>
                <w:color w:val="000000"/>
              </w:rPr>
              <w:t xml:space="preserve"> ООО «Реутовская теплосеть» </w:t>
            </w:r>
            <w:r>
              <w:rPr/>
              <w:t>М.В. Красноцветов;</w:t>
            </w:r>
          </w:p>
        </w:tc>
      </w:tr>
      <w:tr>
        <w:trPr>
          <w:trHeight w:val="713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ачальник управления образования Администрации г. Реутов В.Л. Ро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чальник Реутовского сетевого района ЗАО «ЭЛЭКС» А.Н. Акимов;</w:t>
            </w:r>
          </w:p>
        </w:tc>
      </w:tr>
      <w:tr>
        <w:trPr>
          <w:trHeight w:val="720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едставитель территориального отдела Роспотребнадз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>
          <w:trHeight w:val="595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 директор ООО «Реутовский водоканал» А.В. Смышляев;</w:t>
            </w:r>
          </w:p>
        </w:tc>
      </w:tr>
      <w:tr>
        <w:trPr>
          <w:trHeight w:val="62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представители управляющих компаний, ТСЖ, ЖС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тавитель </w:t>
            </w:r>
            <w:r>
              <w:rPr>
                <w:color w:val="000000"/>
              </w:rPr>
              <w:t xml:space="preserve"> МУП «Озеленение и благоустройств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Министерства жилищно-коммунального хозяйства Московской области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Главного управления Московской области </w:t>
            </w:r>
          </w:p>
          <w:p>
            <w:pPr>
              <w:pStyle w:val="Normal"/>
              <w:rPr/>
            </w:pPr>
            <w:r>
              <w:rPr/>
              <w:t>«Государственная жилищная инспекция Московской обла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19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представитель Межрегионального территориального  управления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8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6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37"/>
      <w:bookmarkEnd w:id="0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верки готовности к отопительному периоду 2014/2015 г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о.Реутов                            "__" _________________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уполномоченного представителя), теплоснабжающей организации, теплосетев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 тепловой энергии, в отнош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7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8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>
          <w:color w:val="000000"/>
        </w:rPr>
      </w:pPr>
      <w:r>
        <w:rPr/>
        <w:t>от______________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тановки котельных города Реутов на </w:t>
      </w:r>
    </w:p>
    <w:p>
      <w:pPr>
        <w:pStyle w:val="Normal"/>
        <w:jc w:val="center"/>
        <w:rPr/>
      </w:pPr>
      <w:r>
        <w:rPr>
          <w:color w:val="000000"/>
        </w:rPr>
        <w:t>профилактический ремонт в 2014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8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6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6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4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.08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БМК-140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Челомея д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9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2.06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5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«ФГУ ЦОБХР МВД Росс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9.07.2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i/>
      <w:sz w:val="28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Маркированный список 3"/>
    <w:basedOn w:val="Normal"/>
    <w:qFormat/>
    <w:pPr>
      <w:ind w:firstLine="709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EB0E318F3177AAD4C8131D72444444598458C9F1EC9889A54548713452Ck1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2:00Z</dcterms:created>
  <dc:creator>chinihindu</dc:creator>
  <dc:description/>
  <dc:language>en-US</dc:language>
  <cp:lastModifiedBy>Степанова Ю.А.</cp:lastModifiedBy>
  <cp:lastPrinted>2014-04-28T14:47:00Z</cp:lastPrinted>
  <dcterms:modified xsi:type="dcterms:W3CDTF">2014-05-08T06:22:00Z</dcterms:modified>
  <cp:revision>2</cp:revision>
  <dc:subject/>
  <dc:title>О подготовке объектов</dc:title>
</cp:coreProperties>
</file>