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0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32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2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2"/>
                <w:szCs w:val="22"/>
              </w:rPr>
              <w:t>14.04.20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2"/>
                <w:szCs w:val="22"/>
              </w:rPr>
              <w:t>234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 исполнении бюджета гор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Реутов  за  1 квартал  2014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1 квартал 2014 года согласно приложениям № 1,  № 2,  № 3,  № 4,  № 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Начальнику отдела по работе со СМИ и рекламе (А.Л. Коваль) опубликовать настоящее постановл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                                          </w:t>
        <w:tab/>
        <w:t>Н.Н. Кова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rof</dc:creator>
  <dc:description/>
  <cp:keywords/>
  <dc:language>en-US</dc:language>
  <cp:lastModifiedBy>Степанова Ю.А.</cp:lastModifiedBy>
  <cp:lastPrinted>2010-04-22T10:17:00Z</cp:lastPrinted>
  <dcterms:modified xsi:type="dcterms:W3CDTF">2014-05-08T05:59:00Z</dcterms:modified>
  <cp:revision>4</cp:revision>
  <dc:subject/>
  <dc:title>                                                                    </dc:title>
</cp:coreProperties>
</file>