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rPr>
      </w:pPr>
      <w:r>
        <w:rPr>
          <w:lang w:val="en-US" w:eastAsia="en-US"/>
        </w:rPr>
        <w:drawing>
          <wp:inline distT="0" distB="0" distL="0" distR="0">
            <wp:extent cx="66611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6115" cy="8185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ЛАВА ГОРОДА РЕУТО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От 29.06.2015 № 242-ПГ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утверждении Административных регламент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инансового управления Администрации города Реут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полнения  муниципальной функ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Постановлением Правительства Московской области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cs="Times New Roman" w:ascii="Times New Roman" w:hAnsi="Times New Roman"/>
          <w:bCs/>
          <w:sz w:val="24"/>
          <w:szCs w:val="24"/>
        </w:rPr>
        <w:t xml:space="preserve"> и на основании Положения </w:t>
      </w:r>
      <w:r>
        <w:rPr>
          <w:rFonts w:cs="Times New Roman" w:ascii="Times New Roman" w:hAnsi="Times New Roman"/>
          <w:sz w:val="24"/>
          <w:szCs w:val="24"/>
        </w:rPr>
        <w:t xml:space="preserve">о Финансовом управлении Администрации города Реутов, </w:t>
      </w:r>
      <w:r>
        <w:rPr>
          <w:rFonts w:cs="Times New Roman" w:ascii="Times New Roman" w:hAnsi="Times New Roman"/>
          <w:bCs/>
          <w:sz w:val="24"/>
          <w:szCs w:val="24"/>
        </w:rPr>
        <w:t>постановляю:</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Административные регламенты Финансового управления Администрации города Реутов </w:t>
      </w:r>
      <w:r>
        <w:rPr>
          <w:rFonts w:cs="Times New Roman" w:ascii="Times New Roman" w:hAnsi="Times New Roman"/>
          <w:bCs/>
          <w:sz w:val="24"/>
          <w:szCs w:val="24"/>
        </w:rPr>
        <w:t>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делу по работе со СМИ и рекламе Администрации города Реутов опубликовать настоящее постановление в газете «Реут» и разместить на официальном сайте Администрации город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подпис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                                                                  С.Г. Ю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2"/>
      <w:bookmarkEnd w:id="0"/>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гор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 2015 N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Par38"/>
      <w:bookmarkStart w:id="2" w:name="Par38"/>
      <w:bookmarkEnd w:id="2"/>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Финансового управления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Администрации города Реутов исполнения муниципальной функ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осуществлению контроля за соблюдением законодательства Российско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дерации и иных нормативных правовых актов о контрактной системе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фере закупок товаров, работ, услуг для обеспечения муниципаль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ужд путем проведения плановых проверок в отношении муниципаль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казчиков города Реутов, контрактных служб, контрактных управляющи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иссий по осуществлению закупок и их членов, уполномоченны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ов, уполномоченных учреждений при осуществлен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упок для нужд города Реутов</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52"/>
      <w:bookmarkEnd w:id="3"/>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Финансового управления Администрации города Реутов исполнения муниципальных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плановых проверок в отношении</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х заказчиков в случаях, установленных законодательством Российской Федерации   (далее - заказчики), контрактных служб, контрактных управляющих, комиссий по осуществлению закупок и их членов, уполномоченных органов, </w:t>
      </w:r>
      <w:r>
        <w:rPr>
          <w:rFonts w:cs="Times New Roman" w:ascii="Times New Roman" w:hAnsi="Times New Roman"/>
          <w:bCs/>
          <w:sz w:val="24"/>
          <w:szCs w:val="24"/>
        </w:rPr>
        <w:t>уполномоченных учреждений</w:t>
      </w:r>
      <w:r>
        <w:rPr>
          <w:rFonts w:cs="Times New Roman" w:ascii="Times New Roman" w:hAnsi="Times New Roman"/>
          <w:sz w:val="24"/>
          <w:szCs w:val="24"/>
        </w:rPr>
        <w:t xml:space="preserve"> при осуществлении закупок для нужд города Реутов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нение муниципальной функции осуществляется Финансовым управлением Администрации города Реутов (далее – Финансовое управление) в соответствии с Положением о Финансовом управлении Администрации города Реу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процессе исполнения муниципальной функции Финансовое управление взаимодействует с органами государственной власти, органами местного самоуправления, муниципальными учреждениями, юридическими и физическ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bookmarkStart w:id="4" w:name="Par57"/>
      <w:bookmarkEnd w:id="4"/>
      <w:r>
        <w:rPr>
          <w:rFonts w:cs="Times New Roman" w:ascii="Times New Roman" w:hAnsi="Times New Roman"/>
          <w:sz w:val="24"/>
          <w:szCs w:val="24"/>
        </w:rPr>
        <w:t>4  Исполнение муниципальной функци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25.04.2011 N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м о Финансовом управлении Администрации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города Реутов (далее - Субъект проверки) требований законодательства о контрактной системе в сфере закупок товаров, работ, услуг для обеспечения  муниципальных нужд (далее - законодательство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1.6. Муниципальная функция осуществляется уполномоченными должностными лицами Финансового управления в форме камеральных и выездных плановых проверок (далее - проверка). Должностными лицами Финансового управления, уполномоченными на проведение проверок, являются сотрудники Финансового управления, уполномоченные на участие в проведении проверок в соответствии с должностными инструкциями (далее - уполномоченные должностные лица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ок из числа должностных лиц Финансового управления, создается комиссия численностью не менее трех человек в составе руководителя и членов комиссии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Уполномоченные должностные лица Финансового управления  при исполнении муниципальной функции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2. При предъявлении служебных удостоверений и приказа начальника Финансового управления о проведении проверки (далее - приказ о проведении проверки) на беспрепятственный доступ в помещения и на территории, которые занимает Субъект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Запрашивать мнение специалистов и (или)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4. Передавать материалы проверки,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Составлять по результатам проверок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Уполномоченные должностные лица Финансового управления при исполнении муниципальной функц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Исполнять муниципальную функцию в соответствии с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2. Не разглашать информацию, составляющую коммерческую, служебную, иную охраняемую законом тайну, полученную Финансовым управлением,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Субъект проверки при осуществлении муниципальной функции Финансовым управлением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1. Получать полную, актуальную и достоверную информацию о порядк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Осуществлять свои права и обязанности самостоятельно ил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3. Обращаться в соответствии с законодательством в суд, арбитражный суд с исками, в том числе с исками о восстановлении нарушенных пра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 Субъект проверки при осуществлении муниципальной функции Финансовым управлением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1. Обеспечивать необходимые условия для работы Комисс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2. Представлять уполномоченным должностным лицам Финансового управления по требованию таких лиц объяснения в письменной форме, информацию о закупках (в том числе составляющих коммерческую, служебную, иную охраняемую законом тайну), а также давать в устной и письменной форме объ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3. По письменному запросу руководителя Комиссии либо члена Комисс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необходимых уполномоченным должностным лицам Финансового управления. 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4. Не препятствовать проведению проверки, в том числе обеспечивать право беспрепятственного доступа уполномоченных должностных лиц Финансового управления на территорию, в здания и помещ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5. Исполнять предписания Финансового управления об устранении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Результатом исполнения муниципальной функци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5" w:name="Par91"/>
      <w:bookmarkEnd w:id="5"/>
      <w:r>
        <w:rPr>
          <w:rFonts w:cs="Times New Roman" w:ascii="Times New Roman" w:hAnsi="Times New Roman"/>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формирования по вопросам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орода Реу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6, Московская обл., г. Реутов, ул. Ленина, д.27, кабинет 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95) 791-37-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с 9.00 до 18.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ятница 9.00 до 17.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 с 13.00 до 14.0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и воскресен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й сети Интернет, содержащий информацию о порядке исполнения фун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reutov.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reut@mail.ru</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исполнения муниципальной функции можно получить у должностного лица Финансового управления, ответственного за исполнение муниципальной функции, в том числ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рок проведения проверки определяется приказом начальника Финансового управл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рок проведения проверки может быть продлен начальником Финансового управления не более чем на 30 рабочих дней в случаях,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 официальном сайте Администрации города Реутов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е электронной почты, графике работы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лан проведения Финансовым управлением плановых проверок определения поставщиков при осуществлении закупок товаров, работ, услуг для обеспечения муниципальных нужд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6" w:name="Par117"/>
      <w:bookmarkEnd w:id="6"/>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23"/>
      <w:bookmarkEnd w:id="7"/>
      <w:r>
        <w:rPr>
          <w:rFonts w:cs="Times New Roman" w:ascii="Times New Roman" w:hAnsi="Times New Roman"/>
          <w:sz w:val="24"/>
          <w:szCs w:val="24"/>
        </w:rPr>
        <w:t>3.1.1. Подготовка к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24"/>
      <w:bookmarkEnd w:id="8"/>
      <w:r>
        <w:rPr>
          <w:rFonts w:cs="Times New Roman" w:ascii="Times New Roman" w:hAnsi="Times New Roman"/>
          <w:sz w:val="24"/>
          <w:szCs w:val="24"/>
        </w:rPr>
        <w:t>3.1.2.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125"/>
      <w:bookmarkEnd w:id="9"/>
      <w:r>
        <w:rPr>
          <w:rFonts w:cs="Times New Roman" w:ascii="Times New Roman" w:hAnsi="Times New Roman"/>
          <w:sz w:val="24"/>
          <w:szCs w:val="24"/>
        </w:rPr>
        <w:t>3.1.3. Оформление результатов проверки.</w:t>
      </w:r>
    </w:p>
    <w:p>
      <w:pPr>
        <w:pStyle w:val="Normal"/>
        <w:widowControl w:val="false"/>
        <w:autoSpaceDE w:val="false"/>
        <w:spacing w:lineRule="auto" w:line="240" w:before="0" w:after="0"/>
        <w:ind w:firstLine="540"/>
        <w:jc w:val="both"/>
        <w:rPr/>
      </w:pPr>
      <w:hyperlink w:anchor="Par35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одготовку к проведению проверки, а так же оформление результатов проверки осуществляет ответственное структурное подразделение Финансового управления (далее - ответственное структурное подразд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Выполнение административной процедуры, указанной в </w:t>
      </w:r>
      <w:hyperlink w:anchor="Par123">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Административного регламента, осуществляется исполнителем ответственного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ar124">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Административного регламента, осуществляется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ar125">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Административного регламента, осуществляется руководителем 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Основанием для проведения проверки является план проведения Финансовым управлением плановых проверок определения поставщиков при осуществлении закупок товаров, работ, услуг для обеспечения муниципальных нужд города Реутов, утвержденный начальником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1. План проверок формируется на полугодие и утверждается Постановлением Главы города Реутов в срок не менее чем за месяц до начала проведения перв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2. План проверок должен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НН, адрес местонахождения Субъекта проверки, в отношении которого принято решени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яц начала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3. Внесение изменений в план проверок допускается не позднее чем за месяц до начала проведения проверки, в отношении которой вносятся так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4. План проверок, а также вносимые в него изменения должны быть размещены на официальном сайте Администрации города Реутов в сети "Интернет", а также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При формировании плана проверок учитываются следующие критерии отбора Субъектов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рошедший с момента проведения проверки, и результаты проведения предыдущих проверок в отношении соответствующего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учения Глав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 а также региональ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6. Формирование плана проверок осуществляется также с учетом информации о  планируемых (проводимых) контрольных мероприятиях Финансовым управлением в рамках осуществления и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дготовка к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Подготовка к проведению проверки включает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става Комисс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запроса Субъекту проверки на представление необходимых документов и информации для проведения плановой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приказа о проведении провер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направление Субъекту проверки уведомления о проведении проверки с приложением копии приказа начальника Финансового управления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Приказ о проведении проверки издает начальник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риказ о проведении проверки оформляется на бланке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е о проведении проверки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Комиссии с указанием фамилии, имени, отчества (при наличии) и должност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 (соблюдение законодательства в отношении незавершенных либо завершенных и незавершенных процедур определения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проверки (камеральная или выездн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проверки (выборочная или сплош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 и основ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Уведомление о проведении проверки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обеспечения условий для работы Инспекц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ам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5. Уведомление о проведении проверки направляется почтовым отправлением с уведомлением о вручении либо нарочно с отметкой о получении, либо иным способом, позволяющим доставить уведомление в срок не позднее чем за пять рабочих дней до даты начала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6. Комиссия формируется из числа должностных лиц Финансового управления, численностью не менее трех человек, в составе руководителя и членов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7. Даты начала и окончания проверки, численный и персональный состав Комиссии устанавливаются исходя из объема предстоящей проверки, особенностей Субъекта проверки, предме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8. Решение об изменении состава Комиссии, сроков проведения проверки принимается начальником Финансового управления на основании мотивированного обращения руководителя Комиссии, руководи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ведение проверк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по результатам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оверка осуществляется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ar198">
        <w:r>
          <w:rPr>
            <w:rStyle w:val="InternetLink"/>
            <w:rFonts w:cs="Times New Roman" w:ascii="Times New Roman" w:hAnsi="Times New Roman"/>
            <w:sz w:val="24"/>
            <w:szCs w:val="24"/>
          </w:rPr>
          <w:t>пунктах 3.9.1</w:t>
        </w:r>
      </w:hyperlink>
      <w:r>
        <w:rPr>
          <w:rFonts w:cs="Times New Roman" w:ascii="Times New Roman" w:hAnsi="Times New Roman"/>
          <w:sz w:val="24"/>
          <w:szCs w:val="24"/>
        </w:rPr>
        <w:t xml:space="preserve">2, </w:t>
      </w:r>
      <w:hyperlink w:anchor="Par229">
        <w:r>
          <w:rPr>
            <w:rStyle w:val="InternetLink"/>
            <w:rFonts w:cs="Times New Roman" w:ascii="Times New Roman" w:hAnsi="Times New Roman"/>
            <w:sz w:val="24"/>
            <w:szCs w:val="24"/>
          </w:rPr>
          <w:t>3.9.1</w:t>
        </w:r>
      </w:hyperlink>
      <w:r>
        <w:rPr>
          <w:rFonts w:cs="Times New Roman" w:ascii="Times New Roman" w:hAnsi="Times New Roman"/>
          <w:sz w:val="24"/>
          <w:szCs w:val="24"/>
        </w:rPr>
        <w:t>5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 До начала проведения выездной проверки Комиссия представляет для ознакомления Субъекту проверки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3. Должностным лицом, ответственным за подготовку и проведение проверки, является руководи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4. Срок проведения проверки определяется приказом начальника Финансового управл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5. Начальник Финансового управления может продлить срок проведения проверки на основании мотивированного обращения руководителя Комиссии, начальника ответственного структурного подразделения на срок не более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6. Основаниями для продления срока проведения проверк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осуществления сложных и (или) длительных исследований представленных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специаль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Субъектом проверки необходимых для проведения проверки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Субъектом проверки документов и информации или предоставление неполного комплекта истребуемых документов и (или) воспрепятствование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ам акта о непредставлении/несвоевременном представлении информации, документов и материалов представл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7. В ходе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8. При проведении проверок Комиссия в обязательном порядке изучает документы - подлинники или их копии, заверенные в установленном порядке. В случае необходимости изучения заявок (аукционных, конкурсных, котировочных), предложений участников закупок Комиссией изучаются исключительно оригиналы так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9. По письменному запросу Субъекта проверки подлинники документов возвращаются Субъекту проверки в течение 10 рабочих дней с момента поступления соответствующего запроса, но не ранее чем через 30 календарных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таких документов осуществляется руководителем Комисс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0. После получения требуемой информации Комиссия проводит проверку действий (бездействия) Субъекта проверки на соответствие законодательству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1. В процессе проведения проверки Комиссия осуществляет систематизацию выявленных нарушений для составления акта проверки.</w:t>
      </w:r>
    </w:p>
    <w:p>
      <w:pPr>
        <w:pStyle w:val="Normal"/>
        <w:widowControl w:val="false"/>
        <w:autoSpaceDE w:val="false"/>
        <w:spacing w:lineRule="auto" w:line="240" w:before="0" w:after="0"/>
        <w:ind w:firstLine="540"/>
        <w:jc w:val="both"/>
        <w:rPr/>
      </w:pPr>
      <w:bookmarkStart w:id="10" w:name="Par198"/>
      <w:bookmarkEnd w:id="10"/>
      <w:r>
        <w:rPr>
          <w:rFonts w:cs="Times New Roman" w:ascii="Times New Roman" w:hAnsi="Times New Roman"/>
          <w:sz w:val="24"/>
          <w:szCs w:val="24"/>
        </w:rPr>
        <w:t>3.9.12.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ает дату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уведомления о заседании Комиссии должностным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 заседани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атривает представленные Комиссии документы и сведения,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слушивает объяснения лиц, чьи действия (бездействие) содержат признаки нарушения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по результатам заседания Комисс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1. Результаты проверки незавершенных процедур определения поставщика (исполнителя, подрядчика), осуществленной в соответствии с пунктом 3.9.12 настоящего Административного регламента, оформляются решени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2. Решение принимается Комиссией по результатам заседания Комиссии простым большинством голосов членов Комиссии, присутствовавших на заседании Комиссии. В случае если член Комиссии не согласен с решением Комиссии, он излагает письменно особое мнение. При принятии решения учитываются все обстоятельства, установленные Комиссией на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3. По результатам заседания Комисс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4. Решение Комиссии должно состоять из вводной, мотивировочной и резолютивной ч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2.5. Вводная часть решен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номер приказ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мена, отчества (при наличии), наименования должностей членов Комиссии, принимавших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2.6. В мотивировочной части решения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стоятельства, установленные на заседании Комиссии, на которых основываются вывод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ы законодательства о контрактной системе, которыми руководствовалась Комиссия при принятии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нарушении требований законодательства о контрактной системе, оценка Комиссией эт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2.7. Резолютивная часть решен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еобходимости передачи материалов, указывающих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8. Решение Комиссии подлежит немедленному оглашению по окончании заседания Комиссии. При этом оглашается только его резолютивная ч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9. Решение Комиссии оформляется в полном объеме, подписывается всеми присутствующими на заседании членами Комиссии и размещается в Единой информационной системе в срок не позднее пяти рабочих дней со дня его 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2.10. Копия решения в срок не позднее пяти рабочих дней со дня его оглашения направляется Субъекту проверки почтовым отправлением, либо нарочно с отметкой о пол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3. В случаях, если Комиссии выявлены нарушения законодательства о контрактной системе, Субъекту проверки выдается предписание об устранении таких нарушений.</w:t>
      </w:r>
    </w:p>
    <w:p>
      <w:pPr>
        <w:pStyle w:val="Normal"/>
        <w:widowControl w:val="false"/>
        <w:autoSpaceDE w:val="false"/>
        <w:spacing w:lineRule="auto" w:line="240" w:before="0" w:after="0"/>
        <w:ind w:firstLine="540"/>
        <w:jc w:val="both"/>
        <w:rPr/>
      </w:pPr>
      <w:bookmarkStart w:id="11" w:name="Par228"/>
      <w:bookmarkEnd w:id="11"/>
      <w:r>
        <w:rPr>
          <w:rFonts w:cs="Times New Roman" w:ascii="Times New Roman" w:hAnsi="Times New Roman"/>
          <w:sz w:val="24"/>
          <w:szCs w:val="24"/>
        </w:rPr>
        <w:t>3.9.14. Предписание подписывается начальником Финансового управления, заместителем начальника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30"/>
      <w:bookmarkStart w:id="13" w:name="Par229"/>
      <w:bookmarkEnd w:id="12"/>
      <w:bookmarkEnd w:id="13"/>
      <w:r>
        <w:rPr>
          <w:rFonts w:cs="Times New Roman" w:ascii="Times New Roman" w:hAnsi="Times New Roman"/>
          <w:sz w:val="24"/>
          <w:szCs w:val="24"/>
        </w:rPr>
        <w:t>3.9.15.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6. В предписа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Субъектов проверки, которым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в течение которых в Финансовое управление должно поступить подтверждени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7. К действиям, направленным на устранение нарушений законодательства о контрактной системе, относятся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Normal"/>
        <w:widowControl w:val="false"/>
        <w:autoSpaceDE w:val="false"/>
        <w:spacing w:lineRule="auto" w:line="240" w:before="0" w:after="0"/>
        <w:ind w:firstLine="540"/>
        <w:jc w:val="both"/>
        <w:rPr/>
      </w:pPr>
      <w:bookmarkStart w:id="14" w:name="Par243"/>
      <w:bookmarkEnd w:id="14"/>
      <w:r>
        <w:rPr>
          <w:rFonts w:cs="Times New Roman" w:ascii="Times New Roman" w:hAnsi="Times New Roman"/>
          <w:sz w:val="24"/>
          <w:szCs w:val="24"/>
        </w:rPr>
        <w:t>3.9.18. Не допускается выдача предписаний о недопущении нарушений законодательства о контрактной системе в будущ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9. В течение трех рабочих дней с даты выдачи предписание подлежи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0. Предписание подлежит исполнению в установленный в предписании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1.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чем порядке уточнять информацию о ход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подтверждающей исполнение предписания, инициировать проведение внеплановой проверки исполнения предписания, передать материалы,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2.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Финансового управления, подписавшим предписание, и не позднее следующего рабочего дня направляется Субъекту проверки. Копия такого письма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Результаты проверки отражаются в акте проверки, который оформляется в срок, указанный в приказ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Акт проверки состоит из вводной, мотивировочной и резолютивной ч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Вводная часть акта проверк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номер приказ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и сроки осуществл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мена, отчества (при наличии), наименования должностей членов Комиссии,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В мотивировочной части акта проверки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ы законодательства, которыми руководствовалась Комиссии при принятии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Резолютивная часть акта проверк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еобходимости передачи материалов, указывающих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5. Акт проверки подписывается руководителем Комиссии 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Комисс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Комиссии в рамках проверки, остаются в Финансовом управлении и хранятс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Решение и предписание Комисс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ar228">
        <w:r>
          <w:rPr>
            <w:rStyle w:val="InternetLink"/>
            <w:rFonts w:cs="Times New Roman" w:ascii="Times New Roman" w:hAnsi="Times New Roman"/>
            <w:sz w:val="24"/>
            <w:szCs w:val="24"/>
          </w:rPr>
          <w:t>пунктов 3.9.1</w:t>
        </w:r>
      </w:hyperlink>
      <w:r>
        <w:rPr>
          <w:rFonts w:cs="Times New Roman" w:ascii="Times New Roman" w:hAnsi="Times New Roman"/>
          <w:sz w:val="24"/>
          <w:szCs w:val="24"/>
        </w:rPr>
        <w:t xml:space="preserve">4, </w:t>
      </w:r>
      <w:hyperlink w:anchor="Par230">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6, </w:t>
      </w:r>
      <w:hyperlink w:anchor="Par243">
        <w:r>
          <w:rPr>
            <w:rStyle w:val="InternetLink"/>
            <w:rFonts w:cs="Times New Roman" w:ascii="Times New Roman" w:hAnsi="Times New Roman"/>
            <w:sz w:val="24"/>
            <w:szCs w:val="24"/>
          </w:rPr>
          <w:t>3.9.1</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езультатом проведения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4. Субъекты контроля, в отношении которых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 которые приобщаются к материалам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5" w:name="Par283"/>
      <w:bookmarkStart w:id="16" w:name="Par283"/>
      <w:bookmarkEnd w:id="16"/>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Финансового управления и уполномоченными им должностными лицами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Финансового управления положений настоящего Административного регламента, иных правовых актов, устанавливающих требования к исполнению муниципальной функции, а также принятыми в процессе исполнения муниципальной функции решениями осуществляется путем проведения проверок соблюдения последовательности действий, порядка принятия решений, опреде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ава и обязанности, ответственность должностного лица Финансового управления закрепляются в его должностной инструкции в соответствии с требованиями правовых актов Российской Федерации, Московской област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й функции, должностные лица Финансового управления принимают меры по устранению таких нарушений, обеспечивают привлечение виновных лиц к ответственности в соответствии с правовыми актами Российской Федерации, Московской области, городского округа Ре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7" w:name="Par291"/>
      <w:bookmarkEnd w:id="17"/>
      <w:r>
        <w:rPr>
          <w:rFonts w:cs="Times New Roman" w:ascii="Times New Roman" w:hAnsi="Times New Roman"/>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йствий (бездействия) Финансового управления, а такж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должностных лиц Финансового упра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Субъектом проверки (далее - заявитель) могут быть обжалованы в досудебном порядке действия (бездействие) должностных лиц Финансового управления и их решения, принятые при исполнении муниципальной функции, путем направления жалобы в письменной форме или форме электронного документа вышестояще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исполняющего муниципальную функцию (Финансовое управление Администрации города Реутов), должностного лица Финансового управления, исполняющего муниципальную функцию,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почтовый адрес, по которым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ых решениях и действиях (бездействии) Финансового управления, должностного лица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Предметом обжалования являются действия (бездействие) должностных лиц Финансового управления и их решения, принятые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Финансовое управление отказывает в рассмотрении жалобы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жалобе не указаны наименование органа (Финансового управления Администрации города Реутов)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жалобы является вступившее в законную силу судебно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инансовое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еутов, а также принята при личном приеме должностными лицами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Заявитель имеет право на получение информ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Заявитель имеет право отозвать жалобу до момента вынесения по н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Жалоба, поступившая в Финансовое управление, подлежит рассмотрению в течение 30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По результатам рассмотрения жалобы начальник Финансового управлен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3.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5.15.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8" w:name="Par335"/>
      <w:bookmarkEnd w:id="18"/>
      <w:r>
        <w:rPr>
          <w:rFonts w:cs="Times New Roman" w:ascii="Times New Roman" w:hAnsi="Times New Roman"/>
          <w:sz w:val="24"/>
          <w:szCs w:val="24"/>
        </w:rPr>
        <w:t>Приложение N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9" w:name="Par355"/>
      <w:bookmarkStart w:id="20" w:name="Par355"/>
      <w:bookmarkEnd w:id="20"/>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НОЙ ФУН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color w:val="000000"/>
        </w:rPr>
      </w:pPr>
      <w:r>
        <w:rPr>
          <w:color w:val="000000"/>
        </w:rPr>
        <mc:AlternateContent>
          <mc:Choice Requires="wpg">
            <w:drawing>
              <wp:inline distT="0" distB="0" distL="0" distR="0">
                <wp:extent cx="6310630" cy="8225155"/>
                <wp:effectExtent l="0" t="0" r="0" b="0"/>
                <wp:docPr id="2" name=""/>
                <a:graphic xmlns:a="http://schemas.openxmlformats.org/drawingml/2006/main">
                  <a:graphicData uri="http://schemas.microsoft.com/office/word/2010/wordprocessingGroup">
                    <wpg:wgp>
                      <wpg:cNvGrpSpPr/>
                      <wpg:grpSpPr>
                        <a:xfrm>
                          <a:off x="0" y="0"/>
                          <a:ext cx="6310800" cy="8225280"/>
                          <a:chOff x="0" y="0"/>
                          <a:chExt cx="6310800" cy="8225280"/>
                        </a:xfrm>
                      </wpg:grpSpPr>
                      <wps:wsp>
                        <wps:cNvSpPr/>
                        <wps:nvSpPr>
                          <wps:cNvPr id="0" name=""/>
                          <wps:cNvSpPr/>
                        </wps:nvSpPr>
                        <wps:spPr>
                          <a:xfrm>
                            <a:off x="0" y="0"/>
                            <a:ext cx="6310800" cy="8225280"/>
                          </a:xfrm>
                          <a:prstGeom prst="rect">
                            <a:avLst/>
                          </a:prstGeom>
                          <a:noFill/>
                          <a:ln w="0">
                            <a:noFill/>
                          </a:ln>
                        </wps:spPr>
                        <wps:bodyPr/>
                      </wps:wsp>
                      <wps:wsp>
                        <wps:cNvSpPr txBox="1"/>
                        <wps:spPr>
                          <a:xfrm>
                            <a:off x="459000" y="748800"/>
                            <a:ext cx="2391480" cy="14104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состава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направление Субъекту проверки уведомления о проведении проверки</w:t>
                              </w:r>
                            </w:p>
                          </w:txbxContent>
                        </wps:txbx>
                        <wps:bodyPr wrap="square" anchor="t">
                          <a:noAutofit/>
                        </wps:bodyPr>
                      </wps:wsp>
                      <wps:wsp>
                        <wps:cNvSpPr/>
                        <wps:spPr>
                          <a:xfrm flipH="1">
                            <a:off x="1577520" y="2160360"/>
                            <a:ext cx="180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2425680"/>
                            <a:ext cx="239148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каз о проведении плановой  проверки</w:t>
                              </w:r>
                            </w:p>
                          </w:txbxContent>
                        </wps:txbx>
                        <wps:bodyPr wrap="square" anchor="t">
                          <a:noAutofit/>
                        </wps:bodyPr>
                      </wps:wsp>
                      <wps:wsp>
                        <wps:cNvSpPr/>
                        <wps:spPr>
                          <a:xfrm>
                            <a:off x="1577520" y="269352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3493080"/>
                            <a:ext cx="1395720" cy="843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незавершенной процедуры определения поставщика</w:t>
                              </w:r>
                            </w:p>
                          </w:txbxContent>
                        </wps:txbx>
                        <wps:bodyPr wrap="square" anchor="t">
                          <a:noAutofit/>
                        </wps:bodyPr>
                      </wps:wsp>
                      <wps:wsp>
                        <wps:cNvSpPr txBox="1"/>
                        <wps:spPr>
                          <a:xfrm>
                            <a:off x="3532680" y="3493080"/>
                            <a:ext cx="108576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формление результатов проверки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5616720" y="42854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360" y="3493800"/>
                            <a:ext cx="1080000" cy="80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вручение) акта по результатам проверки</w:t>
                              </w:r>
                            </w:p>
                          </w:txbxContent>
                        </wps:txbx>
                        <wps:bodyPr wrap="square" anchor="t">
                          <a:noAutofit/>
                        </wps:bodyPr>
                      </wps:wsp>
                      <wps:wsp>
                        <wps:cNvSpPr/>
                        <wps:spPr>
                          <a:xfrm>
                            <a:off x="885960" y="433836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5640" y="4566960"/>
                            <a:ext cx="1081440" cy="101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зражение Субъекта проверки на акт (приобщается к материалам проверки)</w:t>
                              </w:r>
                            </w:p>
                          </w:txbxContent>
                        </wps:txbx>
                        <wps:bodyPr wrap="square" anchor="t">
                          <a:noAutofit/>
                        </wps:bodyPr>
                      </wps:wsp>
                      <wps:wsp>
                        <wps:cNvSpPr/>
                        <wps:spPr>
                          <a:xfrm>
                            <a:off x="2449080" y="64191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529956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5583600"/>
                            <a:ext cx="2263320" cy="25268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Назначение даты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направление уведомления о заседании Комиссии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       </w:t>
                              </w:r>
                            </w:p>
                            <w:p>
                              <w:pPr>
                                <w:overflowPunct w:val="false"/>
                                <w:bidi w:val="0"/>
                                <w:spacing w:before="0" w:after="0" w:lineRule="auto" w:line="276"/>
                                <w:rPr/>
                              </w:pPr>
                              <w:r>
                                <w:rPr>
                                  <w:kern w:val="2"/>
                                  <w:sz w:val="18"/>
                                  <w:szCs w:val="18"/>
                                  <w:rFonts w:ascii="Calibri" w:hAnsi="Calibri" w:eastAsia="Calibri" w:cs="Times New Roman"/>
                                  <w:color w:val="auto"/>
                                  <w:lang w:val="ru-RU" w:bidi="ar-SA"/>
                                </w:rPr>
                                <w:t>проведение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представленных Комиссии документов и сведений, относящихся к предмету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объяснений лиц, чьи действия содержат признаки  нарушения законодательства о контрактной системе</w:t>
                              </w:r>
                            </w:p>
                          </w:txbxContent>
                        </wps:txbx>
                        <wps:bodyPr wrap="square" anchor="t">
                          <a:noAutofit/>
                        </wps:bodyPr>
                      </wps:wsp>
                      <wps:wsp>
                        <wps:cNvSpPr txBox="1"/>
                        <wps:spPr>
                          <a:xfrm>
                            <a:off x="2804760" y="5932080"/>
                            <a:ext cx="2422440" cy="10746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ринятие решения по результатам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в случае нарушения законодательства о контрактной системе выдача предписаний об устранении выявленных  нарушений законодательства о контрактной сис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23000" y="38570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5280" y="476280"/>
                            <a:ext cx="396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720" y="4566960"/>
                            <a:ext cx="1379160" cy="73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ыявление признаков нарушения законодательства о контрактной системе</w:t>
                              </w:r>
                            </w:p>
                          </w:txbxContent>
                        </wps:txbx>
                        <wps:bodyPr wrap="square" anchor="t">
                          <a:noAutofit/>
                        </wps:bodyPr>
                      </wps:wsp>
                      <wps:wsp>
                        <wps:cNvSpPr/>
                        <wps:spPr>
                          <a:xfrm flipV="1">
                            <a:off x="4047480" y="4286160"/>
                            <a:ext cx="720" cy="164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178560"/>
                            <a:ext cx="2857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лан осуществления плановых проверок</w:t>
                              </w:r>
                            </w:p>
                          </w:txbxContent>
                        </wps:txbx>
                        <wps:bodyPr wrap="square" anchor="t">
                          <a:noAutofit/>
                        </wps:bodyPr>
                      </wps:wsp>
                      <wps:wsp>
                        <wps:cNvSpPr txBox="1"/>
                        <wps:spPr>
                          <a:xfrm>
                            <a:off x="1705680" y="3493080"/>
                            <a:ext cx="1396440" cy="84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завершенной процедуры определения поста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83440" y="326592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0" y="3857760"/>
                            <a:ext cx="41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178560"/>
                            <a:ext cx="2910960" cy="25527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При формировании плана проверки учитываются следующие критерии отбора Субъектов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ериод, прошедший с момента проведения проверки и результаты проведения предыдущих проверок в отношении Субъекта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оручение Главы города Реутов;</w:t>
                              </w:r>
                            </w:p>
                            <w:p>
                              <w:pPr>
                                <w:overflowPunct w:val="false"/>
                                <w:bidi w:val="0"/>
                                <w:spacing w:before="0" w:after="0" w:lineRule="auto" w:line="276"/>
                                <w:rPr/>
                              </w:pPr>
                              <w:r>
                                <w:rPr>
                                  <w:kern w:val="2"/>
                                  <w:sz w:val="16"/>
                                  <w:szCs w:val="16"/>
                                  <w:rFonts w:ascii="Calibri" w:hAnsi="Calibri" w:eastAsia="Calibri" w:cs="Times New Roman"/>
                                  <w:color w:val="auto"/>
                                  <w:lang w:val="ru-RU" w:bidi="ar-SA"/>
                                </w:rPr>
                                <w:t>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44-ФЗ;</w:t>
                              </w:r>
                            </w:p>
                            <w:p>
                              <w:pPr>
                                <w:overflowPunct w:val="false"/>
                                <w:bidi w:val="0"/>
                                <w:spacing w:before="0" w:after="0" w:lineRule="auto" w:line="276"/>
                                <w:rPr/>
                              </w:pPr>
                              <w:r>
                                <w:rPr>
                                  <w:kern w:val="2"/>
                                  <w:sz w:val="16"/>
                                  <w:szCs w:val="16"/>
                                  <w:rFonts w:ascii="Times New Roman" w:hAnsi="Times New Roman" w:eastAsia="Calibri" w:cs="Times New Roman"/>
                                  <w:color w:val="auto"/>
                                  <w:lang w:val="ru-RU" w:bidi="ar-SA"/>
                                </w:rPr>
                                <w:t xml:space="preserve"> информации о  планируемых (проводимых) контрольных мероприятиях Финансовым управлением в рамках осуществления иных полномочий.</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w:t>
                              </w:r>
                            </w:p>
                          </w:txbxContent>
                        </wps:txbx>
                        <wps:bodyPr wrap="square" anchor="t">
                          <a:noAutofit/>
                        </wps:bodyPr>
                      </wps:wsp>
                      <wps:wsp>
                        <wps:cNvSpPr txBox="1"/>
                        <wps:spPr>
                          <a:xfrm>
                            <a:off x="459000" y="2981160"/>
                            <a:ext cx="239148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и проверки</w:t>
                              </w:r>
                            </w:p>
                          </w:txbxContent>
                        </wps:txbx>
                        <wps:bodyPr wrap="square" anchor="t">
                          <a:noAutofit/>
                        </wps:bodyPr>
                      </wps:wsp>
                      <wps:wsp>
                        <wps:cNvSpPr/>
                        <wps:spPr>
                          <a:xfrm flipH="1">
                            <a:off x="2851200" y="154224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3249360"/>
                            <a:ext cx="18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pt;height:647.65pt" coordorigin="0,0" coordsize="9938,12953">
                <v:rect id="shape_0" stroked="f" o:allowincell="f" style="position:absolute;left:0;top:0;width:9937;height:129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3;top:1179;width:3765;height:2220;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состава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запроса Субъекту проверки на представление необходимых документов и информации для проведения проверки; подготовка приказа  о проведении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направление Субъекту проверки уведомления о проведении проверки</w:t>
                        </w:r>
                      </w:p>
                    </w:txbxContent>
                  </v:textbox>
                  <v:fill o:detectmouseclick="t" type="solid" color2="black"/>
                  <v:stroke color="black" weight="9360" joinstyle="miter" endcap="flat"/>
                  <w10:wrap type="none"/>
                </v:shape>
                <v:line id="shape_0" from="2484,3402" to="2486,38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top:3820;width:3765;height:42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иказ о проведении плановой  проверки</w:t>
                        </w:r>
                      </w:p>
                    </w:txbxContent>
                  </v:textbox>
                  <v:fill o:detectmouseclick="t" type="solid" color2="black"/>
                  <v:stroke color="black" weight="9360" joinstyle="miter" endcap="flat"/>
                  <w10:wrap type="none"/>
                </v:shape>
                <v:line id="shape_0" from="2484,4242" to="2484,4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1;top:5501;width:2197;height:132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незавершенной процедуры определения поставщика</w:t>
                        </w:r>
                      </w:p>
                    </w:txbxContent>
                  </v:textbox>
                  <v:fill o:detectmouseclick="t" type="solid" color2="black"/>
                  <v:stroke color="black" weight="9360" joinstyle="miter" endcap="flat"/>
                  <w10:wrap type="none"/>
                </v:shape>
                <v:shape id="shape_0" fillcolor="white" stroked="t" o:allowincell="f" style="position:absolute;left:5563;top:5501;width:1709;height:124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формление результатов проверки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45,6749" to="8845,71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9;top:5502;width:1700;height:12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вручение) акта по результатам проверки</w:t>
                        </w:r>
                      </w:p>
                    </w:txbxContent>
                  </v:textbox>
                  <v:fill o:detectmouseclick="t" type="solid" color2="black"/>
                  <v:stroke color="black" weight="9360" joinstyle="miter" endcap="flat"/>
                  <w10:wrap type="none"/>
                </v:shape>
                <v:line id="shape_0" from="1395,6832" to="1400,71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93;top:7192;width:1702;height:16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зражение Субъекта проверки на акт (приобщается к материалам проверки)</w:t>
                        </w:r>
                      </w:p>
                    </w:txbxContent>
                  </v:textbox>
                  <v:fill o:detectmouseclick="t" type="solid" color2="black"/>
                  <v:stroke color="black" weight="9360" joinstyle="miter" endcap="flat"/>
                  <w10:wrap type="none"/>
                </v:shape>
                <v:line id="shape_0" from="3857,10109" to="4417,10109" stroked="t" o:allowincell="f" style="position:absolute;mso-position-horizontal-relative:char">
                  <v:stroke color="black" weight="9360" endarrow="block" endarrowwidth="medium" endarrowlength="medium" joinstyle="miter" endcap="flat"/>
                  <v:fill o:detectmouseclick="t" on="false"/>
                  <w10:wrap type="none"/>
                </v:line>
                <v:line id="shape_0" from="1388,8346" to="1389,8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8793;width:3563;height:3978;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Назначение даты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направление уведомления о заседании Комиссии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       </w:t>
                        </w:r>
                      </w:p>
                      <w:p>
                        <w:pPr>
                          <w:overflowPunct w:val="false"/>
                          <w:bidi w:val="0"/>
                          <w:spacing w:before="0" w:after="0" w:lineRule="auto" w:line="276"/>
                          <w:rPr/>
                        </w:pPr>
                        <w:r>
                          <w:rPr>
                            <w:kern w:val="2"/>
                            <w:sz w:val="18"/>
                            <w:szCs w:val="18"/>
                            <w:rFonts w:ascii="Calibri" w:hAnsi="Calibri" w:eastAsia="Calibri" w:cs="Times New Roman"/>
                            <w:color w:val="auto"/>
                            <w:lang w:val="ru-RU" w:bidi="ar-SA"/>
                          </w:rPr>
                          <w:t>проведение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представленных Комиссии документов и сведений, относящихся к предмету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объяснений лиц, чьи действия содержат признаки  нарушения законодательства о контрактной системе</w:t>
                        </w:r>
                      </w:p>
                    </w:txbxContent>
                  </v:textbox>
                  <v:fill o:detectmouseclick="t" type="solid" color2="black"/>
                  <v:stroke color="black" weight="9360" joinstyle="miter" endcap="flat"/>
                  <w10:wrap type="none"/>
                </v:shape>
                <v:shape id="shape_0" fillcolor="white" stroked="t" o:allowincell="f" style="position:absolute;left:4417;top:9342;width:3814;height:1691;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ринятие решения по результатам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в случае нарушения законодательства о контрактной системе выдача предписаний об устранении выявленных  нарушений законодательства о контрактной сис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18,6074" to="5562,6074" stroked="t" o:allowincell="f" style="position:absolute;mso-position-horizontal-relative:char">
                  <v:stroke color="black" weight="9360" endarrow="block" endarrowwidth="medium" endarrowlength="medium" joinstyle="miter" endcap="flat"/>
                  <v:fill o:detectmouseclick="t" on="false"/>
                  <w10:wrap type="none"/>
                </v:line>
                <v:line id="shape_0" from="2465,750" to="2470,1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top:7192;width:2171;height:1152;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ыявление признаков нарушения законодательства о контрактной системе</w:t>
                        </w:r>
                      </w:p>
                    </w:txbxContent>
                  </v:textbox>
                  <v:fill o:detectmouseclick="t" type="solid" color2="black"/>
                  <v:stroke color="black" weight="9360" joinstyle="miter" endcap="flat"/>
                  <w10:wrap type="none"/>
                </v:shape>
                <v:line id="shape_0" from="6374,6750" to="6374,93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281;width:4499;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лан осуществл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2686;top:5501;width:2198;height:1326;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завершенной процедуры определения поста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91,5143" to="1393,5501" stroked="t" o:allowincell="f" style="position:absolute;mso-position-horizontal-relative:char">
                  <v:stroke color="black" weight="9360" endarrow="block" endarrowwidth="medium" endarrowlength="medium" joinstyle="miter" endcap="flat"/>
                  <v:fill o:detectmouseclick="t" on="false"/>
                  <w10:wrap type="none"/>
                </v:line>
                <v:line id="shape_0" from="7251,6075" to="7896,6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4;top:281;width:4583;height:4019;mso-wrap-style:square;v-text-anchor:top;mso-position-horizontal-relative:char" type="_x0000_t202">
                  <v:textbox>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При формировании плана проверки учитываются следующие критерии отбора Субъектов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значимость направлений и объемов бюджетных расходов, осуществляемых Субъектами проверки, в отношении которых предполагается проведение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ериод, прошедший с момента проведения проверки и результаты проведения предыдущих проверок в отношении Субъекта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оручение Главы города Реутов;</w:t>
                        </w:r>
                      </w:p>
                      <w:p>
                        <w:pPr>
                          <w:overflowPunct w:val="false"/>
                          <w:bidi w:val="0"/>
                          <w:spacing w:before="0" w:after="0" w:lineRule="auto" w:line="276"/>
                          <w:rPr/>
                        </w:pPr>
                        <w:r>
                          <w:rPr>
                            <w:kern w:val="2"/>
                            <w:sz w:val="16"/>
                            <w:szCs w:val="16"/>
                            <w:rFonts w:ascii="Calibri" w:hAnsi="Calibri" w:eastAsia="Calibri" w:cs="Times New Roman"/>
                            <w:color w:val="auto"/>
                            <w:lang w:val="ru-RU" w:bidi="ar-SA"/>
                          </w:rPr>
                          <w:t>основные показатели эффективности состояния закупок Субъекта проверки, сформированные на    основании сведений, содержащихся в единой информационной системе в сфере закупок,  предусмотренной Федеральным законом №44-ФЗ;</w:t>
                        </w:r>
                      </w:p>
                      <w:p>
                        <w:pPr>
                          <w:overflowPunct w:val="false"/>
                          <w:bidi w:val="0"/>
                          <w:spacing w:before="0" w:after="0" w:lineRule="auto" w:line="276"/>
                          <w:rPr/>
                        </w:pPr>
                        <w:r>
                          <w:rPr>
                            <w:kern w:val="2"/>
                            <w:sz w:val="16"/>
                            <w:szCs w:val="16"/>
                            <w:rFonts w:ascii="Times New Roman" w:hAnsi="Times New Roman" w:eastAsia="Calibri" w:cs="Times New Roman"/>
                            <w:color w:val="auto"/>
                            <w:lang w:val="ru-RU" w:bidi="ar-SA"/>
                          </w:rPr>
                          <w:t xml:space="preserve"> информации о  планируемых (проводимых) контрольных мероприятиях Финансовым управлением в рамках осуществления иных полномочий.</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23;top:4695;width:3765;height:42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и проверки</w:t>
                        </w:r>
                      </w:p>
                    </w:txbxContent>
                  </v:textbox>
                  <v:fill o:detectmouseclick="t" type="solid" color2="black"/>
                  <v:stroke color="black" weight="9360" joinstyle="miter" endcap="flat"/>
                  <w10:wrap type="none"/>
                </v:shape>
                <v:line id="shape_0" from="4490,2429" to="5113,2429" stroked="t" o:allowincell="f" style="position:absolute;flip:x;mso-position-horizontal-relative:char">
                  <v:stroke color="black" weight="9360" endarrow="block" endarrowwidth="medium" endarrowlength="medium" joinstyle="miter" endcap="flat"/>
                  <v:fill o:detectmouseclick="t" on="false"/>
                  <w10:wrap type="none"/>
                </v:line>
                <v:line id="shape_0" from="3743,5117" to="3745,54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непредставлении/несвоевременном представлении информ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 и матери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 _________ 20   г.</w:t>
        <w:tab/>
        <w:tab/>
        <w:tab/>
        <w:tab/>
        <w:tab/>
        <w:tab/>
        <w:tab/>
        <w:t xml:space="preserve">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Настоящий Акт составлен о том, что должностны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3264" w:leader="none"/>
        </w:tabs>
        <w:spacing w:before="0" w:after="0"/>
        <w:jc w:val="both"/>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наименование субъекта контроля</w:t>
      </w:r>
    </w:p>
    <w:p>
      <w:pPr>
        <w:pStyle w:val="Normal"/>
        <w:tabs>
          <w:tab w:val="clear" w:pos="708"/>
          <w:tab w:val="left" w:pos="3264" w:leader="none"/>
        </w:tabs>
        <w:spacing w:before="0" w:after="0"/>
        <w:jc w:val="both"/>
        <w:rPr/>
      </w:pPr>
      <w:r>
        <w:rPr>
          <w:rFonts w:cs="Times New Roman" w:ascii="Times New Roman" w:hAnsi="Times New Roman"/>
          <w:sz w:val="24"/>
          <w:szCs w:val="24"/>
        </w:rPr>
        <w:t>не представлены/несвоевременно представлены следующие документы, запрошенные комиссией в соответствии с запросом от______________20    № 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t>Руководитель комиссии                                                                              И.О. Фамилия</w:t>
      </w:r>
    </w:p>
    <w:p>
      <w:pPr>
        <w:pStyle w:val="Normal"/>
        <w:tabs>
          <w:tab w:val="clear" w:pos="708"/>
          <w:tab w:val="left" w:pos="3264" w:leader="none"/>
        </w:tabs>
        <w:rPr>
          <w:rFonts w:ascii="Times New Roman" w:hAnsi="Times New Roman" w:cs="Times New Roman"/>
          <w:sz w:val="18"/>
          <w:szCs w:val="18"/>
        </w:rPr>
      </w:pPr>
      <w:r>
        <w:rPr>
          <w:rFonts w:cs="Times New Roman" w:ascii="Times New Roman" w:hAnsi="Times New Roman"/>
          <w:sz w:val="24"/>
          <w:szCs w:val="24"/>
        </w:rPr>
        <w:tab/>
        <w:tab/>
        <w:tab/>
      </w:r>
      <w:r>
        <w:rPr>
          <w:rFonts w:cs="Times New Roman" w:ascii="Times New Roman" w:hAnsi="Times New Roman"/>
          <w:sz w:val="18"/>
          <w:szCs w:val="18"/>
        </w:rPr>
        <w:t>(подпись)</w:t>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t>Представитель субъекта контроля                                                             И.О. Фамилия</w:t>
      </w:r>
    </w:p>
    <w:p>
      <w:pPr>
        <w:pStyle w:val="Normal"/>
        <w:tabs>
          <w:tab w:val="clear" w:pos="708"/>
          <w:tab w:val="left" w:pos="3264" w:leader="none"/>
        </w:tabs>
        <w:rPr>
          <w:rFonts w:ascii="Times New Roman" w:hAnsi="Times New Roman" w:cs="Times New Roman"/>
          <w:sz w:val="18"/>
          <w:szCs w:val="18"/>
        </w:rPr>
      </w:pPr>
      <w:r>
        <w:rPr>
          <w:rFonts w:cs="Times New Roman" w:ascii="Times New Roman" w:hAnsi="Times New Roman"/>
          <w:sz w:val="24"/>
          <w:szCs w:val="24"/>
        </w:rPr>
        <w:tab/>
        <w:tab/>
        <w:tab/>
      </w:r>
      <w:r>
        <w:rPr>
          <w:rFonts w:cs="Times New Roman" w:ascii="Times New Roman" w:hAnsi="Times New Roman"/>
          <w:sz w:val="18"/>
          <w:szCs w:val="18"/>
        </w:rPr>
        <w:t>(подпись)</w:t>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гор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 2015 N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Финансового управления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Администрации города Реутов исполнения муниципальной функ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осуществлению контроля за соблюдением законодательства Российско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едерации и иных нормативных правовых актов о контрактной системе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сфере закупок товаров, работ, услуг для обеспечения муниципаль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ужд путем проведения внеплановых проверок в отношении муниципальных</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казчиков города Реутов, контрактных служб, контрактных управляющи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миссий по осуществлению закупок и их членов, уполномоченны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рганов, уполномоченных учреждений при осуществлен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купок для нужд города Реут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исполнения муниципальной функции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утем проведения внеплановых проверок в отношении</w:t>
      </w:r>
      <w:r>
        <w:rPr>
          <w:rFonts w:cs="Times New Roman" w:ascii="Times New Roman" w:hAnsi="Times New Roman"/>
          <w:bCs/>
          <w:sz w:val="24"/>
          <w:szCs w:val="24"/>
        </w:rPr>
        <w:t xml:space="preserve"> муниципальных заказчиков города Реутов,</w:t>
      </w:r>
      <w:r>
        <w:rPr>
          <w:rFonts w:cs="Times New Roman" w:ascii="Times New Roman" w:hAnsi="Times New Roman"/>
          <w:sz w:val="24"/>
          <w:szCs w:val="24"/>
        </w:rPr>
        <w:t xml:space="preserve">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города Реутов в соответствии с законодательством о контрактной системе (далее - Административный регламент, муниципальная функция)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муниципальными учреждениями, юридическими и физическими лицами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Исполнение муниципальной функции осуществляется Финансовым управлением Администрации города Реутов (далее – Финансовое управление) на основании Положения о Финансовом управлении Администрации города Реу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функци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м о Финансовом управлении Администрации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едметом муниципальной функции является соблюдение муниципальными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города Реутов (далее - Субъект проверки),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1.4. Муниципальная функция осуществляется уполномоченными должностными лицами Финансового управления в форме камеральных и выездных внеплановых проверок (далее - проверка). Должностными лицами Финансового управления Администрации города Реутов, уполномоченными на проведение проверок, являются сотрудники Финансового Администрации города Реутов, уполномоченные на участие в проведении проверок в соответствии с должностными инструкциями (далее - уполномоченные должностные лица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ля проведения проверок из числа должностных лиц, указанных в настоящем пункте Административного регламента, начальником Финансового управления Администрации года Реутов (далее – Финансовое управление) формируется комиссия численностью не менее трех человек в составе руководителя и членов комиссии (далее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Уполномоченные должностные лица Финансового управления  при исполнении муниципальной функции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1. Запрашивать и получать на основании мотивированного запроса в письменной форме документы и информацию, необходимые для проведения проверки, также объяснения в письменной и (или) устной форме, в форме электронного документа по предмету проверки, осуществление аудиозаписи объяснений, а также фото- и видеосъемки с обязательным уведомлением об этом опрашиваем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2. При предъявлении служебных удостоверений и приказа начальника Финансового управления о проведении проверки (далее - приказ о проведении проверки) на беспрепятственный доступ в помещения и на территории, которые занимает Субъект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3. Запрашивать мнение специалистов и (или)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4. Передавать материалы проверки,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Составлять по результатам проведенных проверок решения, акты,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Уполномоченные должностные лица Финансового управления при исполнении муниципальной функц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1. Исполнять муниципальную функцию в соответствии с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2. Не разглашать информацию, составляющую коммерческую, служебную, иную охраняемую законом тайну, полученную Финансовым управлением,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Субъект проверки при осуществлении муниципальной функции Финансовым управлением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1. Получать полную, актуальную и достоверную информацию о порядк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Осуществлять свои права и обязанности самостоятельно ил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Обращаться в суд, арбитражный суд с исками, в том числе с исками о восстановлении нарушенных пра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Субъект проверки при осуществлении муниципальной функции Финансовым управлением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Обеспечивать необходимые условия для работы Комиссии, в том числе предоставлять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2. Представлять уполномоченным должностным лицам Финансового управления по требованию таких лиц объяснения в письменной форме, информацию о закупках (в том числе составляющую коммерческую, служебную, иную охраняемую законом тайну), а также давать в устной и письменной форме объяс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3. По письменному запросу руководителя Комиссии либо члена Комиссии представлять в установленные в запросе сроки необходимые для проведения проверки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необходимых уполномоченным должностным лицам Финансового управления. При невозможности представить истребуемые документы Субъект проверки обязан представить Комиссии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Не препятствовать проведению проверки, в том числе обеспечивать право беспрепятственного доступа уполномоченных должностных лиц Финансового управления на территорию, в здания и помещ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Исполнять предписания Финансового управления об устранении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езультатом исполнения муниципальной функци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о результатам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формирования по вопросам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орода Реу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6, Московская обл., г. Реутов, ул. Ленина, д.27, кабинет 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95) 791-37-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с 9.00 до 18.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ятница 9.00 до 17.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 с 13.00 до 14.0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и воскресен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й сети Интернет, содержащий информацию о порядке исполнения функ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reutov.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reut@mail.ru</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исполнения муниципальной функции можно получить у должностного лица Финансового управления, ответственного за исполнение муниципальной функции, в том числе 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Срок проведения проверки определяется приказом начальника Финансового управл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рок проведения проверки может быть продлен начальником Финансового управления не более чем на 30 рабочих дней в случаях,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 официальном сайте Администрации города Реутов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е электронной почты, графике работы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рядок обжалования решений, действий (бездействия)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готовка к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оведен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формление результатов проверки.</w:t>
      </w:r>
    </w:p>
    <w:p>
      <w:pPr>
        <w:pStyle w:val="Normal"/>
        <w:widowControl w:val="false"/>
        <w:autoSpaceDE w:val="false"/>
        <w:spacing w:lineRule="auto" w:line="240" w:before="0" w:after="0"/>
        <w:ind w:firstLine="540"/>
        <w:jc w:val="both"/>
        <w:rPr/>
      </w:pPr>
      <w:hyperlink w:anchor="Par35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одготовку к проведению проверки, а так же оформление результатов проверки осуществляет ответственное структурное подразделение Финансового управления (далее - ответственное структурное подразд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Выполнение административной процедуры, указанной в </w:t>
      </w:r>
      <w:hyperlink w:anchor="Par123">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Административного регламента, осуществляется исполнителем ответственного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ar124">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Административного регламента, осуществляется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ar125">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Административного регламента, осуществляется руководителем 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Основанием для проведения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упление информации о нарушении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анее выданного в соответствии с пунктом 2 части 22 статьи 99 Федерального закона N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одготовка к проведению проверки включает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став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приказ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и направление Субъекту проверки уведомл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1. Приказ о проведении проверки издает начальник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Приказ о проведении проверки оформляется на бланке Финансового 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казе о проведении проверки указываю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Комиссии с указанием фамилии, имени, отчества (при наличии) и должности каждого члена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проверки (камеральная или выездна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цель и основ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начала и дата окончани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мый период (при необходимости с учетом предме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составляется акт по результатам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Субъектов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3. Уведомление о проведении проверки в качестве приложения должно содержать копию приказа о проведении проверки, а также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необходимости уведомления Субъектом проверки лиц, осуществляющих функции по осуществлению закупок для данного Субъекта в проверяемый пери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ацию о необходимости обеспечения условий для работы Комиссии, в том числе предоставления помещения для работы, оргтехники, средств связи (за исключением мобильной связи) и иных необходимых средств и оборудования для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проверки может содержать запрос документов и сведений, необходимых для осуществления проверки, с указанием срока их представления Субъектом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4. Уведомление о проведении проверки направляется почтовым отправлением с уведомлением, либо нарочно с отметкой о получении,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Субъекта проверки, признается надлежащим уведомлением Субъекта проверки о предстоящей провер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Комиссия формируется в соответствии с пунктом 1.4.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6. Даты начала и окончания проверки, численный и персональный состав Комиссии устанавливаются исходя из объема предстоящей проверки, особенностей Субъекта проверки, предме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7. Решение об изменении состава Комиссии, сроков проведения проверки принимается начальником Финансового управления на основании мотивированного обращения руководителя Комиссии, руководителя ответственного структурного подразд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оведение проверки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едме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по результатам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роверка осуществляется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незавершенных процедур определения поставщика (исполнителя, подрядчика) и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только 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только незавершенных процедур определения поставщика (исполнителя, подрядчика) на предмет их соответствия требованиям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незавершенными процедурами определения поставщика (исполнителя, подрядчика) в настоящем Административном регламенте понимаются закупки, в отношении которых действия Субъекта проверки по определению поставщика (исполнителя, подрядчика) не завер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1. В случае если предметом проверки являются действия (бездействие) Субъекта проверки при проведении незавершенных процедур определения поставщика (исполнителя, подрядчика), проверка проводится с особенностями, установленными в </w:t>
      </w:r>
      <w:hyperlink w:anchor="Par198">
        <w:r>
          <w:rPr>
            <w:rStyle w:val="InternetLink"/>
            <w:rFonts w:cs="Times New Roman" w:ascii="Times New Roman" w:hAnsi="Times New Roman"/>
            <w:sz w:val="24"/>
            <w:szCs w:val="24"/>
          </w:rPr>
          <w:t>пунктах 3.9.1</w:t>
        </w:r>
      </w:hyperlink>
      <w:r>
        <w:rPr>
          <w:rFonts w:cs="Times New Roman" w:ascii="Times New Roman" w:hAnsi="Times New Roman"/>
          <w:sz w:val="24"/>
          <w:szCs w:val="24"/>
        </w:rPr>
        <w:t xml:space="preserve">3, </w:t>
      </w:r>
      <w:hyperlink w:anchor="Par229">
        <w:r>
          <w:rPr>
            <w:rStyle w:val="InternetLink"/>
            <w:rFonts w:cs="Times New Roman" w:ascii="Times New Roman" w:hAnsi="Times New Roman"/>
            <w:sz w:val="24"/>
            <w:szCs w:val="24"/>
          </w:rPr>
          <w:t>3.9.1</w:t>
        </w:r>
      </w:hyperlink>
      <w:r>
        <w:rPr>
          <w:rFonts w:cs="Times New Roman" w:ascii="Times New Roman" w:hAnsi="Times New Roman"/>
          <w:sz w:val="24"/>
          <w:szCs w:val="24"/>
        </w:rPr>
        <w:t>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 В случае если проверка проводится в связи с поступлением жалобы, предусмотренной статьей 105 Федерального закона N 44-ФЗ, административные процедуры по подготовке к проверке, проведению проверки и оформлению результатов проверки соответственно совпадают с административными процедурами по подготовке к рассмотрению жалобы, рассмотрению жалобы по существу и оформлению результатов рассмотрения жалобы, предусмотренными Административным регламентом Финансового управления Администрации города Реутов исполнения муниципальной функции по 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я (бездействие) муниципальных заказчиков города Реутов, муниципальных бюджетных учреждений, муниципальных казенных учреждений,  уполномоченных органов, уполномоченных учреждений, комиссии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До начала проведения выездной проверки Комиссия представляет для ознакомления Субъекту проверки приказ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4. Должностным лицом, ответственным за подготовку и проведение проверки, является руководитель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5. Срок проведения проверки определяется приказом начальника Финансового управления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6. Начальник Финансового управления может продлить срок проведения проверки на основании мотивированного обращения руководителя Комиссии, начальника ответственного структурного подразделения на срок не более 30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7. Основаниями для продления срока проведения проверк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еобходимость осуществления сложных и (или) длительных исследований представленных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специальных эксперт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оставление Субъектом проверки необходимых для проведения проверки документов и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Субъектом проверки документов и информации или предоставление неполного комплекта истребуемых документов и (или) воспрепятствование проведению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ам акта о непредставлении/несвоевременном представлении информации, документов и материалов представлена в приложении №2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8. В ходе проверки проводятся контрольные действия по документальному изучению деятельности Субъекта проверки, связанной с предметом проверки. Контрольные действия проводятся с использованием документов о планировании и осуществлении закупок, полученных от Субъекта проверки, Единой информационной системы, иных автоматизированных информационных систем, иных документов, а также путем анализа и оценки справок и сведений, предоставленных должностными лицами Субъе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9. При проведении проверок Комиссия в обязательном порядке изучает документы - подлинники или их копии, заверенные в установленном порядке. В случае необходимости изучения заявок (аукционных, конкурсных, котировочных), предложений участников закупок Комиссией изучаются исключительно оригиналы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0. По письменному запросу Субъекта проверки подлинники документов возвращаются Субъекту проверки в течение 10 рабочих дней со дня поступления соответствующего запроса, но не ранее чем через 30 дней со дня направления Субъекту проверки акта проверки при условии, что указанный запрос содержит перечень документов с указанием количества лис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т таких документов осуществляется руководителем Комиссии по предъявлении Субъектом проверки (представителем Субъекта проверки) доверенности на получение документов. На соответствующем запросе Субъекта проверки делается отметка о возврате документов с указанием фамилии, имени, отчества (при наличии) лица, получившего документы, а также реквизитов документа, подтверждающего его полномоч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1. После получения требуемой информации Комиссия проводит проверку действий (бездействия) Субъекта проверки на соответствие законодательству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2. В процессе проведения проверки Комиссия осуществляет систематизацию выявленных нарушений для составления а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3. В случае выявления признаков нарушения законодательства о контрактной системе в отношении незавершенных процедур определения поставщика (исполнителя, подрядчика) Комис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значает дату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уведомления о заседании Комиссии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водит заседани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атривает представленные Комиссии документы и сведения, относящиеся к предмету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слушивает объяснения лиц, чьи действия (бездействие) содержат признаки нарушения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ет решения по результатам заседания Комиссии. В случае нарушения законодательства о контрактной системе выдает предписания об устранении выявленных нарушений законодательства о контрактной систем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1. Результаты проверки незавершенных процедур определения поставщика (исполнителя, подрядчика), осуществленной в соответствии с пунктом 3.9.13 настоящего Административного регламента, оформляются решени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2. Решение принимается Комиссией по результатам заседания Комиссии простым большинством голосов членов Комиссии, присутствовавших на заседании Комиссии. В случае если член Комиссии не согласен с решением Комиссии, он излагает письменно особое мнение. При принятии решения учитываются все обстоятельства, установленные Комиссией на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3. По результатам заседания Комиссия принимает решение о наличии (отсутствии) в действиях (бездействии) Субъектов проверки нарушений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4. Решение Комиссии должно состоять из вводной, мотивировочной и резолютивной ч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3.5. Вводная часть решен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номер приказа о проведении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мена, отчества (при наличии), наименования должностей членов Комиссии, принимавших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адрес местонахождения Субъектов проверки, в отношении которых принято решение о проведении проверки, а также фамилии, имена, отчества (при наличии) представителей Субъектов проверки и лиц, присутствовавших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3.6. В мотивировочной части решения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стоятельства, установленные на заседании Комиссии, на которых основываются вывод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ы законодательства о контрактной системе, которыми руководствовалась Комиссия при принятии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7. Резолютивная часть решения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аличии (отсутствии) со стороны Субъектов проверки,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обосновывающие выводы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еобходимости передачи материалов, указывающих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8. Решение Комиссии подлежит немедленному оглашению по окончании заседания Комиссии. При этом оглашается только его резолютивная ча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3.9. Решение Комиссии оформляется в полном объеме, подписывается всеми присутствующими на заседании членами Комиссии и размещается в Единой информационной системе в срок не позднее пяти рабочих дней со дня его огла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3.10. Копия решения Комиссии в срок не позднее пяти рабочих дней со дня его оглашения направляется Субъекту проверки почтовым отправлением, либо нарочно с отметкой о получ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4. В случаях, если Комиссией в ходе проведения проверки выявлены нарушения законодательства о контрактной системе, Субъекту проверки выдается предписание об устранении таких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5. Предписание подписывается начальником Финансового управления, заместителем начальника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6. В случаях выявления нарушения законодательства о контрактной системе в отношении незавершенных процедур определения поставщика (исполнителя, подрядчика) предписание изготавливается одновременно с решением Инспе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7. В предписа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Субъектов проверки, которым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в течение которых в Финансовое управление должно поступить подтверждени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8. К действиям, направленным на устранение нарушений законодательства о контрактной системе, относятся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19. Не допускается выдача предписаний о недопущении нарушений законодательства о контрактной системе в будущ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0. В течение трех рабочих дней с даты выдачи предписание подлежит размещению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1. Предписание подлежит исполнению в установленный в предписании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2. В случае если в сроки, установленные в предписании, Субъектом проверки не исполнено предписание и (или) не направлена информация о ходе исполнения предписания, должностное лицо, на которое возложена обязанность по контролю за исполнением предписан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чем порядке уточнять информацию о ход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подтверждающей принятие мер, направленных на исполнение предписания, инициировать проведение внеплановой проверки исполнения предписания,  передать материалы,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3.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Финансового управления, подписавшим предписание, и не позднее следующего рабочего дня направляется Субъекту проверки. Копия такого письма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Результаты проверки отражаются в акте проверки, который оформляется в срок, указанный в приказе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Акт проверки состоит из вводной, мотивировочной и резолютивной ч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Вводная часть акта проверк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Контрольного органа (Финансовое управление Администрации город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дату и место составления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и номер приказа о проведении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и сроки осуществл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фамилии, имена, отчества (при наличии), наименования должностей членов Комиссии, проводивших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я Субъекта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В мотивировочной части акта проверки должны быть ука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стоятельства, установленные при проведении проверки и обосновывающие выводы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ы законодательства, которыми руководствовалась Комиссии при принятии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 нарушении либо отсутствии нарушений требова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Резолютивная часть акта проверки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аличии (отсутствии) в действиях (бездействии) Субъекта проверки нарушений законодательства о контрактной системе со ссылками на конкретные нормы, нарушение которых было установлено в результате проведения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воды Комиссии о необходимости передачи материалов, указывающих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ыдаче предписания об устранении выявленных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о устран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5. Акт проверки подписывается руководителем Комиссии и членам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6. Копия акта проверки в течение трех рабочих дней со дня его подписания направляется Субъекту проверки почтовым отправлением либо нарочно с отметкой о получении. Подлинник акта проверки и материалы проверки (имеющие значение для подтверждения выводов Комиссии о наличии или отсутствии в действиях (бездействии) Субъектов проверки нарушений законодательства о контрактной системе), в том числе документы, оформленные членами Комиссии в рамках проверки, остаются в Финансовом управлении и хранятся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7. Решение и предписание Комиссии, оформленные в ходе (по результатам) проведения проверки в отношении завершенных и незавершенных процедур определения поставщика (исполнителя, подрядчика), являются неотъемлемой частью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1. Содержание предписания об устранении нарушений законодательства о контрактной системе, выданного в ходе (по результатам) проведения проверки, должно соответствовать требованиям </w:t>
      </w:r>
      <w:hyperlink w:anchor="Par228">
        <w:r>
          <w:rPr>
            <w:rStyle w:val="InternetLink"/>
            <w:rFonts w:cs="Times New Roman" w:ascii="Times New Roman" w:hAnsi="Times New Roman"/>
            <w:sz w:val="24"/>
            <w:szCs w:val="24"/>
          </w:rPr>
          <w:t>пунктов 3.9.1</w:t>
        </w:r>
      </w:hyperlink>
      <w:r>
        <w:rPr>
          <w:rFonts w:cs="Times New Roman" w:ascii="Times New Roman" w:hAnsi="Times New Roman"/>
          <w:sz w:val="24"/>
          <w:szCs w:val="24"/>
        </w:rPr>
        <w:t xml:space="preserve">5, </w:t>
      </w:r>
      <w:hyperlink w:anchor="Par230">
        <w:r>
          <w:rPr>
            <w:rStyle w:val="InternetLink"/>
            <w:rFonts w:cs="Times New Roman" w:ascii="Times New Roman" w:hAnsi="Times New Roman"/>
            <w:sz w:val="24"/>
            <w:szCs w:val="24"/>
          </w:rPr>
          <w:t>3.9.1</w:t>
        </w:r>
      </w:hyperlink>
      <w:r>
        <w:rPr>
          <w:rFonts w:cs="Times New Roman" w:ascii="Times New Roman" w:hAnsi="Times New Roman"/>
          <w:sz w:val="24"/>
          <w:szCs w:val="24"/>
        </w:rPr>
        <w:t xml:space="preserve">7, </w:t>
      </w:r>
      <w:hyperlink w:anchor="Par243">
        <w:r>
          <w:rPr>
            <w:rStyle w:val="InternetLink"/>
            <w:rFonts w:cs="Times New Roman" w:ascii="Times New Roman" w:hAnsi="Times New Roman"/>
            <w:sz w:val="24"/>
            <w:szCs w:val="24"/>
          </w:rPr>
          <w:t>3.9.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Результатом проведения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 Субъекты контроля, в отношении которых проведена проверка, в течение десяти рабочих дней со дня получения копии акта проверки вправе представить в Финансовое управление письменные возражения по фактам, изложенным в акте проверки, которые приобщаются к материалам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Финансового управления и уполномоченными им должностными лицами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и исполнением должностными лицами Финансового управления положений настоящего Административного регламента, иных правовых актов, устанавливающих требования к исполнению муниципальной функции, а также принятыми в процессе исполнения муниципальной функции решениями осуществляется путем проведения проверок соблюдения последовательности действий, порядка принятия решений, опреде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ава и обязанности, ответственность должностного лица Финансового управления закрепляются в его должностной инструкции в соответствии с требованиями правовых актов Российской Федерации, Московской области, городского округ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й функции, должностные лица Финансового управления принимают меры по устранению таких нарушений, обеспечивают привлечение виновных лиц к ответственности в соответствии с правовыми актами Российской Федерации, Московской области, городского округа Реу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ействий (бездействия) Финансового управления, а также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должностных лиц Финансового управ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Субъектом проверки (далее - заявитель) могут быть обжалованы в досудебном порядке действия (бездействие) должностных лиц Финансового управления и их решения, принятые при исполнении муниципальной функции, путем направления жалобы в письменной форме или форме электронного документа вышестояще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исполняющего муниципальную функцию (Финансовое управление Администрации города Реутов), должностного лица Финансового управления, исполняющего муниципальную функцию,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почтовый адрес, по которым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ых решениях и действиях (бездействии) Финансового управления, должностного лица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Финансового управления, должностного лица Финансового управлени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считает необходимым сообщ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Финансовое управление отказывает в рассмотрении жалобы в случае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жалобе не указаны наименование органа (Финансового управления Администрации города Реутов) либо должностного лица, исполняющего муниципальную функцию, либо наименование (фамилия, имя, отчество (при наличии) юридического (физического) лица, направившего жалобу, либо почтовый адрес (адрес электронной почты),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наименование (фамилия, имя, отчество (при наличии) и почтовый адрес (адрес электронной почты)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еутов, а также принята при личном приеме должностными лицами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Заявитель имеет право на получение информ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Заявитель имеет право отозвать жалобу до момента вынесения по н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Жалоба, поступившая в Финансовое управление, подлежит рассмотрению в течение 30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По результатам рассмотрения жалобы начальник Финансового управлен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2. Не позднее рабочего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Times New Roman" w:ascii="Times New Roman" w:hAnsi="Times New Roman"/>
          <w:sz w:val="24"/>
          <w:szCs w:val="24"/>
        </w:rPr>
        <w:t>5.14. Заявитель вправе обжаловать решения, в том числе предписание, принятые в ходе исполнения муниципальной функции, в судебном порядке в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НОЙ ФУНК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color w:val="000000"/>
        </w:rPr>
      </w:pPr>
      <w:r>
        <w:rPr>
          <w:color w:val="000000"/>
        </w:rPr>
        <mc:AlternateContent>
          <mc:Choice Requires="wpg">
            <w:drawing>
              <wp:inline distT="0" distB="0" distL="0" distR="0">
                <wp:extent cx="6310630" cy="8225155"/>
                <wp:effectExtent l="0" t="0" r="0" b="0"/>
                <wp:docPr id="3" name=""/>
                <a:graphic xmlns:a="http://schemas.openxmlformats.org/drawingml/2006/main">
                  <a:graphicData uri="http://schemas.microsoft.com/office/word/2010/wordprocessingGroup">
                    <wpg:wgp>
                      <wpg:cNvGrpSpPr/>
                      <wpg:grpSpPr>
                        <a:xfrm>
                          <a:off x="0" y="0"/>
                          <a:ext cx="6310800" cy="8225280"/>
                          <a:chOff x="0" y="0"/>
                          <a:chExt cx="6310800" cy="8225280"/>
                        </a:xfrm>
                      </wpg:grpSpPr>
                      <wps:wsp>
                        <wps:cNvSpPr/>
                        <wps:nvSpPr>
                          <wps:cNvPr id="1" name=""/>
                          <wps:cNvSpPr/>
                        </wps:nvSpPr>
                        <wps:spPr>
                          <a:xfrm>
                            <a:off x="0" y="0"/>
                            <a:ext cx="6310800" cy="8225280"/>
                          </a:xfrm>
                          <a:prstGeom prst="rect">
                            <a:avLst/>
                          </a:prstGeom>
                          <a:noFill/>
                          <a:ln w="0">
                            <a:noFill/>
                          </a:ln>
                        </wps:spPr>
                        <wps:bodyPr/>
                      </wps:wsp>
                      <wps:wsp>
                        <wps:cNvSpPr txBox="1"/>
                        <wps:spPr>
                          <a:xfrm>
                            <a:off x="459000" y="178560"/>
                            <a:ext cx="2391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состава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подготовка приказа  о проведении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направление Субъекту проверки уведомления о проведении проверки</w:t>
                              </w:r>
                            </w:p>
                          </w:txbxContent>
                        </wps:txbx>
                        <wps:bodyPr wrap="square" anchor="t">
                          <a:noAutofit/>
                        </wps:bodyPr>
                      </wps:wsp>
                      <wps:wsp>
                        <wps:cNvSpPr/>
                        <wps:spPr>
                          <a:xfrm flipH="1">
                            <a:off x="1580040" y="1131480"/>
                            <a:ext cx="180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640" y="2914560"/>
                            <a:ext cx="11678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незавершенной процедуры определения поставщика</w:t>
                              </w:r>
                            </w:p>
                          </w:txbxContent>
                        </wps:txbx>
                        <wps:bodyPr wrap="square" anchor="t">
                          <a:noAutofit/>
                        </wps:bodyPr>
                      </wps:wsp>
                      <wps:wsp>
                        <wps:cNvSpPr txBox="1"/>
                        <wps:spPr>
                          <a:xfrm>
                            <a:off x="3483000" y="3125520"/>
                            <a:ext cx="1085760" cy="79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формление результатов проверки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5616000" y="3918600"/>
                            <a:ext cx="14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360" y="3111480"/>
                            <a:ext cx="1080000" cy="806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вручение) акта по результатам проверки</w:t>
                              </w:r>
                            </w:p>
                          </w:txbxContent>
                        </wps:txbx>
                        <wps:bodyPr wrap="square" anchor="t">
                          <a:noAutofit/>
                        </wps:bodyPr>
                      </wps:wsp>
                      <wps:wsp>
                        <wps:cNvSpPr/>
                        <wps:spPr>
                          <a:xfrm>
                            <a:off x="984960" y="405684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2360" y="4132440"/>
                            <a:ext cx="1081440" cy="101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зражение Субъекта проверки на акт (приобщается к материалам проверки)</w:t>
                              </w:r>
                            </w:p>
                          </w:txbxContent>
                        </wps:txbx>
                        <wps:bodyPr wrap="square" anchor="t">
                          <a:noAutofit/>
                        </wps:bodyPr>
                      </wps:wsp>
                      <wps:wsp>
                        <wps:cNvSpPr/>
                        <wps:spPr>
                          <a:xfrm>
                            <a:off x="2449080" y="64191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529956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5583600"/>
                            <a:ext cx="2263320" cy="23209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Назначение даты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направление уведомления о заседании Комиссии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       </w:t>
                              </w:r>
                            </w:p>
                            <w:p>
                              <w:pPr>
                                <w:overflowPunct w:val="false"/>
                                <w:bidi w:val="0"/>
                                <w:spacing w:before="0" w:after="0" w:lineRule="auto" w:line="276"/>
                                <w:rPr/>
                              </w:pPr>
                              <w:r>
                                <w:rPr>
                                  <w:kern w:val="2"/>
                                  <w:sz w:val="18"/>
                                  <w:szCs w:val="18"/>
                                  <w:rFonts w:ascii="Calibri" w:hAnsi="Calibri" w:eastAsia="Calibri" w:cs="Times New Roman"/>
                                  <w:color w:val="auto"/>
                                  <w:lang w:val="ru-RU" w:bidi="ar-SA"/>
                                </w:rPr>
                                <w:t>проведение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представленных Комиссии документов и сведений, относящихся к предмету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объяснений лиц, чьи действия содержат признаки  нарушения законодательства о контрактной системе</w:t>
                              </w:r>
                            </w:p>
                          </w:txbxContent>
                        </wps:txbx>
                        <wps:bodyPr wrap="square" anchor="t">
                          <a:noAutofit/>
                        </wps:bodyPr>
                      </wps:wsp>
                      <wps:wsp>
                        <wps:cNvSpPr txBox="1"/>
                        <wps:spPr>
                          <a:xfrm>
                            <a:off x="2804760" y="5931360"/>
                            <a:ext cx="2422440" cy="1066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ринятие решения по результатам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в случае нарушения законодательства о контрактной системе выдача предписаний об устранении выявленных нарушений законодательства о контрактной сис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5080" y="349380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4286160"/>
                            <a:ext cx="1172880" cy="101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ыявление признаков нарушения законодательства о контрактной системе</w:t>
                              </w:r>
                            </w:p>
                          </w:txbxContent>
                        </wps:txbx>
                        <wps:bodyPr wrap="square" anchor="t">
                          <a:noAutofit/>
                        </wps:bodyPr>
                      </wps:wsp>
                      <wps:wsp>
                        <wps:cNvSpPr/>
                        <wps:spPr>
                          <a:xfrm flipV="1">
                            <a:off x="4047480" y="3918600"/>
                            <a:ext cx="720" cy="201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2914560"/>
                            <a:ext cx="115056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завершенной процедуры определения поста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84960" y="1666080"/>
                            <a:ext cx="3960" cy="124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8760" y="3494520"/>
                            <a:ext cx="453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7560" y="178560"/>
                            <a:ext cx="2910960" cy="26442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Основание для проведения внеплановой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поступление информации о нарушении законодательства о контрактной системе;        </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истечение срока исполнения ранее выданного в соответствии с пунктом 2 части 22 статьи 99 Федерального закона N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w:t>
                              </w:r>
                            </w:p>
                          </w:txbxContent>
                        </wps:txbx>
                        <wps:bodyPr wrap="square" anchor="t">
                          <a:noAutofit/>
                        </wps:bodyPr>
                      </wps:wsp>
                      <wps:wsp>
                        <wps:cNvSpPr txBox="1"/>
                        <wps:spPr>
                          <a:xfrm>
                            <a:off x="459000" y="1398240"/>
                            <a:ext cx="23914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и проверки</w:t>
                              </w:r>
                            </w:p>
                          </w:txbxContent>
                        </wps:txbx>
                        <wps:bodyPr wrap="square" anchor="t">
                          <a:noAutofit/>
                        </wps:bodyPr>
                      </wps:wsp>
                      <wps:wsp>
                        <wps:cNvSpPr/>
                        <wps:spPr>
                          <a:xfrm flipH="1">
                            <a:off x="2851200" y="6732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120" y="1666080"/>
                            <a:ext cx="720" cy="1247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6.9pt;height:647.65pt" coordorigin="0,0" coordsize="9938,12953">
                <v:rect id="shape_0" stroked="f" o:allowincell="f" style="position:absolute;left:0;top:0;width:9937;height:12952;mso-wrap-style:none;v-text-anchor:middle;mso-position-horizontal-relative:char">
                  <v:fill o:detectmouseclick="t" on="false"/>
                  <v:stroke color="#3465a4" joinstyle="round" endcap="flat"/>
                  <w10:wrap type="none"/>
                </v:rect>
                <v:shape id="shape_0" fillcolor="white" stroked="t" o:allowincell="f" style="position:absolute;left:723;top:281;width:3765;height:1499;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Формирование состава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подготовка приказа  о проведении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направление Субъекту проверки уведомления о проведении проверки</w:t>
                        </w:r>
                      </w:p>
                    </w:txbxContent>
                  </v:textbox>
                  <v:fill o:detectmouseclick="t" type="solid" color2="black"/>
                  <v:stroke color="black" weight="9360" joinstyle="miter" endcap="flat"/>
                  <w10:wrap type="none"/>
                </v:shape>
                <v:line id="shape_0" from="2488,1782" to="2490,22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top:4590;width:1838;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незавершенной процедуры определения поставщика</w:t>
                        </w:r>
                      </w:p>
                    </w:txbxContent>
                  </v:textbox>
                  <v:fill o:detectmouseclick="t" type="solid" color2="black"/>
                  <v:stroke color="black" weight="9360" joinstyle="miter" endcap="flat"/>
                  <w10:wrap type="none"/>
                </v:shape>
                <v:shape id="shape_0" fillcolor="white" stroked="t" o:allowincell="f" style="position:absolute;left:5485;top:4922;width:1709;height:124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формление результатов проверки (акт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844,6171" to="8845,65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9;top:4900;width:1700;height:126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правление (вручение) акта по результатам проверки</w:t>
                        </w:r>
                      </w:p>
                    </w:txbxContent>
                  </v:textbox>
                  <v:fill o:detectmouseclick="t" type="solid" color2="black"/>
                  <v:stroke color="black" weight="9360" joinstyle="miter" endcap="flat"/>
                  <w10:wrap type="none"/>
                </v:shape>
                <v:line id="shape_0" from="1551,6389" to="1556,6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09;top:6508;width:1702;height:16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озражение Субъекта проверки на акт (приобщается к материалам проверки)</w:t>
                        </w:r>
                      </w:p>
                    </w:txbxContent>
                  </v:textbox>
                  <v:fill o:detectmouseclick="t" type="solid" color2="black"/>
                  <v:stroke color="black" weight="9360" joinstyle="miter" endcap="flat"/>
                  <w10:wrap type="none"/>
                </v:shape>
                <v:line id="shape_0" from="3857,10109" to="4417,10109" stroked="t" o:allowincell="f" style="position:absolute;mso-position-horizontal-relative:char">
                  <v:stroke color="black" weight="9360" endarrow="block" endarrowwidth="medium" endarrowlength="medium" joinstyle="miter" endcap="flat"/>
                  <v:fill o:detectmouseclick="t" on="false"/>
                  <w10:wrap type="none"/>
                </v:line>
                <v:line id="shape_0" from="1388,8346" to="1389,8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top:8793;width:3563;height:3654;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Назначение даты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направление уведомления о заседании Комиссии лицам, действия (бездействие) которых  содержат признаки нарушения законодательства о контрактной системе, с указанием даты, времени и места заседания Комиссии;       </w:t>
                        </w:r>
                      </w:p>
                      <w:p>
                        <w:pPr>
                          <w:overflowPunct w:val="false"/>
                          <w:bidi w:val="0"/>
                          <w:spacing w:before="0" w:after="0" w:lineRule="auto" w:line="276"/>
                          <w:rPr/>
                        </w:pPr>
                        <w:r>
                          <w:rPr>
                            <w:kern w:val="2"/>
                            <w:sz w:val="18"/>
                            <w:szCs w:val="18"/>
                            <w:rFonts w:ascii="Calibri" w:hAnsi="Calibri" w:eastAsia="Calibri" w:cs="Times New Roman"/>
                            <w:color w:val="auto"/>
                            <w:lang w:val="ru-RU" w:bidi="ar-SA"/>
                          </w:rPr>
                          <w:t>проведение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представленных Комиссии документов и сведений, относящихся к предмету проверки;</w:t>
                        </w:r>
                      </w:p>
                      <w:p>
                        <w:pPr>
                          <w:overflowPunct w:val="false"/>
                          <w:bidi w:val="0"/>
                          <w:spacing w:before="0" w:after="0" w:lineRule="auto" w:line="276"/>
                          <w:rPr/>
                        </w:pPr>
                        <w:r>
                          <w:rPr>
                            <w:kern w:val="2"/>
                            <w:sz w:val="18"/>
                            <w:szCs w:val="18"/>
                            <w:rFonts w:ascii="Calibri" w:hAnsi="Calibri" w:eastAsia="Calibri" w:cs="Times New Roman"/>
                            <w:color w:val="auto"/>
                            <w:lang w:val="ru-RU" w:bidi="ar-SA"/>
                          </w:rPr>
                          <w:t>рассмотрение объяснений лиц, чьи действия содержат признаки  нарушения законодательства о контрактной системе</w:t>
                        </w:r>
                      </w:p>
                    </w:txbxContent>
                  </v:textbox>
                  <v:fill o:detectmouseclick="t" type="solid" color2="black"/>
                  <v:stroke color="black" weight="9360" joinstyle="miter" endcap="flat"/>
                  <w10:wrap type="none"/>
                </v:shape>
                <v:shape id="shape_0" fillcolor="white" stroked="t" o:allowincell="f" style="position:absolute;left:4417;top:9341;width:3814;height:1678;mso-wrap-style:square;v-text-anchor:top;mso-position-horizontal-relative:char" type="_x0000_t202">
                  <v:textbox>
                    <w:txbxContent>
                      <w:p>
                        <w:pPr>
                          <w:overflowPunct w:val="false"/>
                          <w:bidi w:val="0"/>
                          <w:spacing w:before="0" w:after="0" w:lineRule="auto" w:line="276"/>
                          <w:rPr/>
                        </w:pPr>
                        <w:r>
                          <w:rPr>
                            <w:kern w:val="2"/>
                            <w:sz w:val="18"/>
                            <w:szCs w:val="18"/>
                            <w:rFonts w:ascii="Calibri" w:hAnsi="Calibri" w:eastAsia="Calibri" w:cs="Times New Roman"/>
                            <w:color w:val="auto"/>
                            <w:lang w:val="ru-RU" w:bidi="ar-SA"/>
                          </w:rPr>
                          <w:t>Принятие решения по результатам заседания Комиссии;</w:t>
                        </w:r>
                      </w:p>
                      <w:p>
                        <w:pPr>
                          <w:overflowPunct w:val="false"/>
                          <w:bidi w:val="0"/>
                          <w:spacing w:before="0" w:after="0" w:lineRule="auto" w:line="276"/>
                          <w:rPr/>
                        </w:pPr>
                        <w:r>
                          <w:rPr>
                            <w:kern w:val="2"/>
                            <w:sz w:val="18"/>
                            <w:szCs w:val="18"/>
                            <w:rFonts w:ascii="Calibri" w:hAnsi="Calibri" w:eastAsia="Calibri" w:cs="Times New Roman"/>
                            <w:color w:val="auto"/>
                            <w:lang w:val="ru-RU" w:bidi="ar-SA"/>
                          </w:rPr>
                          <w:t>в случае нарушения законодательства о контрактной системе выдача предписаний об устранении выявленных нарушений законодательства о контрактной сист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2,5502" to="5483,5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4;top:6750;width:1846;height:159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Выявление признаков нарушения законодательства о контрактной системе</w:t>
                        </w:r>
                      </w:p>
                    </w:txbxContent>
                  </v:textbox>
                  <v:fill o:detectmouseclick="t" type="solid" color2="black"/>
                  <v:stroke color="black" weight="9360" joinstyle="miter" endcap="flat"/>
                  <w10:wrap type="none"/>
                </v:shape>
                <v:line id="shape_0" from="6374,6171" to="6374,934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0;top:4590;width:1811;height:179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Проверка в отношении завершенной процедуры определения поста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51,2624" to="1556,4588" stroked="t" o:allowincell="f" style="position:absolute;mso-position-horizontal-relative:char">
                  <v:stroke color="black" weight="9360" endarrow="block" endarrowwidth="medium" endarrowlength="medium" joinstyle="miter" endcap="flat"/>
                  <v:fill o:detectmouseclick="t" on="false"/>
                  <w10:wrap type="none"/>
                </v:line>
                <v:line id="shape_0" from="7195,5503" to="7908,550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14;top:281;width:4583;height:4163;mso-wrap-style:square;v-text-anchor:top;mso-position-horizontal-relative:char" type="_x0000_t202">
                  <v:textbox>
                    <w:txbxContent>
                      <w:p>
                        <w:pPr>
                          <w:overflowPunct w:val="false"/>
                          <w:bidi w:val="0"/>
                          <w:spacing w:before="0" w:after="0" w:lineRule="auto" w:line="276"/>
                          <w:rPr/>
                        </w:pPr>
                        <w:r>
                          <w:rPr>
                            <w:kern w:val="2"/>
                            <w:sz w:val="16"/>
                            <w:szCs w:val="16"/>
                            <w:rFonts w:ascii="Calibri" w:hAnsi="Calibri" w:eastAsia="Calibri" w:cs="Times New Roman"/>
                            <w:color w:val="auto"/>
                            <w:lang w:val="ru-RU" w:bidi="ar-SA"/>
                          </w:rPr>
                          <w:t>Основание для проведения внеплановой проверки:</w:t>
                        </w:r>
                      </w:p>
                      <w:p>
                        <w:pPr>
                          <w:overflowPunct w:val="false"/>
                          <w:bidi w:val="0"/>
                          <w:spacing w:before="0" w:after="0" w:lineRule="auto" w:line="276"/>
                          <w:rPr/>
                        </w:pPr>
                        <w:r>
                          <w:rPr>
                            <w:kern w:val="2"/>
                            <w:sz w:val="16"/>
                            <w:szCs w:val="16"/>
                            <w:rFonts w:ascii="Calibri" w:hAnsi="Calibri" w:eastAsia="Calibri" w:cs="Times New Roman"/>
                            <w:color w:val="auto"/>
                            <w:lang w:val="ru-RU" w:bidi="ar-SA"/>
                          </w:rPr>
                          <w:t>получение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поступление информации о нарушении законодательства о контрактной системе;        </w:t>
                        </w:r>
                      </w:p>
                      <w:p>
                        <w:pPr>
                          <w:overflowPunct w:val="false"/>
                          <w:bidi w:val="0"/>
                          <w:spacing w:before="0" w:after="0" w:lineRule="auto" w:line="276"/>
                          <w:rPr/>
                        </w:pPr>
                        <w:r>
                          <w:rPr>
                            <w:kern w:val="2"/>
                            <w:sz w:val="18"/>
                            <w:szCs w:val="18"/>
                            <w:rFonts w:ascii="Calibri" w:hAnsi="Calibri" w:eastAsia="Calibri" w:cs="Times New Roman"/>
                            <w:color w:val="auto"/>
                            <w:lang w:val="ru-RU" w:bidi="ar-SA"/>
                          </w:rPr>
                          <w:t xml:space="preserve"> истечение срока исполнения ранее выданного в соответствии с пунктом 2 части 22 статьи 99 Федерального закона N 44-ФЗ обязательного для исполнения предписания об устранении нарушений законодательства о контрактной системе, в том числе об аннулировании определения поставщиков (подрядчиков, исполнителей).</w:t>
                        </w:r>
                      </w:p>
                    </w:txbxContent>
                  </v:textbox>
                  <v:fill o:detectmouseclick="t" type="solid" color2="black"/>
                  <v:stroke color="black" weight="9360" joinstyle="miter" endcap="flat"/>
                  <w10:wrap type="none"/>
                </v:shape>
                <v:shape id="shape_0" fillcolor="white" stroked="t" o:allowincell="f" style="position:absolute;left:723;top:2202;width:3765;height:42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роведении проверки</w:t>
                        </w:r>
                      </w:p>
                    </w:txbxContent>
                  </v:textbox>
                  <v:fill o:detectmouseclick="t" type="solid" color2="black"/>
                  <v:stroke color="black" weight="9360" joinstyle="miter" endcap="flat"/>
                  <w10:wrap type="none"/>
                </v:shape>
                <v:line id="shape_0" from="4490,1060" to="5113,1060" stroked="t" o:allowincell="f" style="position:absolute;flip:x;mso-position-horizontal-relative:char">
                  <v:stroke color="black" weight="9360" endarrow="block" endarrowwidth="medium" endarrowlength="medium" joinstyle="miter" endcap="flat"/>
                  <v:fill o:detectmouseclick="t" on="false"/>
                  <w10:wrap type="none"/>
                </v:line>
                <v:line id="shape_0" from="3638,2624" to="3638,45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 № 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непредставлении/несвоевременном представлении информ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ов и материал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 _________ 20   г.</w:t>
        <w:tab/>
        <w:tab/>
        <w:tab/>
        <w:tab/>
        <w:tab/>
        <w:tab/>
        <w:tab/>
        <w:t xml:space="preserve">          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Настоящий Акт составлен о том, что должностными 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3264" w:leader="none"/>
        </w:tabs>
        <w:spacing w:before="0" w:after="0"/>
        <w:jc w:val="both"/>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наименование субъекта контроля</w:t>
      </w:r>
    </w:p>
    <w:p>
      <w:pPr>
        <w:pStyle w:val="Normal"/>
        <w:tabs>
          <w:tab w:val="clear" w:pos="708"/>
          <w:tab w:val="left" w:pos="3264" w:leader="none"/>
        </w:tabs>
        <w:spacing w:before="0" w:after="0"/>
        <w:jc w:val="both"/>
        <w:rPr/>
      </w:pPr>
      <w:r>
        <w:rPr>
          <w:rFonts w:cs="Times New Roman" w:ascii="Times New Roman" w:hAnsi="Times New Roman"/>
          <w:sz w:val="24"/>
          <w:szCs w:val="24"/>
        </w:rPr>
        <w:t>не представлены/несвоевременно представлены следующие документы, запрошенные комиссией в соответствии с запросом от______________20    № 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w:t>
      </w:r>
    </w:p>
    <w:p>
      <w:pPr>
        <w:pStyle w:val="Normal"/>
        <w:tabs>
          <w:tab w:val="clear" w:pos="708"/>
          <w:tab w:val="left" w:pos="326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t>Руководитель комиссии                                                                              И.О. Фамилия</w:t>
      </w:r>
    </w:p>
    <w:p>
      <w:pPr>
        <w:pStyle w:val="Normal"/>
        <w:tabs>
          <w:tab w:val="clear" w:pos="708"/>
          <w:tab w:val="left" w:pos="3264" w:leader="none"/>
        </w:tabs>
        <w:rPr>
          <w:rFonts w:ascii="Times New Roman" w:hAnsi="Times New Roman" w:cs="Times New Roman"/>
          <w:sz w:val="18"/>
          <w:szCs w:val="18"/>
        </w:rPr>
      </w:pPr>
      <w:r>
        <w:rPr>
          <w:rFonts w:cs="Times New Roman" w:ascii="Times New Roman" w:hAnsi="Times New Roman"/>
          <w:sz w:val="24"/>
          <w:szCs w:val="24"/>
        </w:rPr>
        <w:tab/>
        <w:tab/>
        <w:tab/>
      </w:r>
      <w:r>
        <w:rPr>
          <w:rFonts w:cs="Times New Roman" w:ascii="Times New Roman" w:hAnsi="Times New Roman"/>
          <w:sz w:val="18"/>
          <w:szCs w:val="18"/>
        </w:rPr>
        <w:t>(подпись)</w:t>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t>Представитель субъекта контроля                                                             И.О. Фамилия</w:t>
      </w:r>
    </w:p>
    <w:p>
      <w:pPr>
        <w:pStyle w:val="Normal"/>
        <w:tabs>
          <w:tab w:val="clear" w:pos="708"/>
          <w:tab w:val="left" w:pos="3264" w:leader="none"/>
        </w:tabs>
        <w:rPr>
          <w:rFonts w:ascii="Times New Roman" w:hAnsi="Times New Roman" w:cs="Times New Roman"/>
          <w:sz w:val="18"/>
          <w:szCs w:val="18"/>
        </w:rPr>
      </w:pPr>
      <w:r>
        <w:rPr>
          <w:rFonts w:cs="Times New Roman" w:ascii="Times New Roman" w:hAnsi="Times New Roman"/>
          <w:sz w:val="24"/>
          <w:szCs w:val="24"/>
        </w:rPr>
        <w:tab/>
        <w:tab/>
        <w:tab/>
      </w:r>
      <w:r>
        <w:rPr>
          <w:rFonts w:cs="Times New Roman" w:ascii="Times New Roman" w:hAnsi="Times New Roman"/>
          <w:sz w:val="18"/>
          <w:szCs w:val="18"/>
        </w:rPr>
        <w:t>(подпись)</w:t>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1" w:name="Par35"/>
      <w:bookmarkEnd w:id="21"/>
      <w:r>
        <w:rPr>
          <w:rFonts w:cs="Times New Roman" w:ascii="Times New Roman" w:hAnsi="Times New Roman"/>
          <w:sz w:val="24"/>
          <w:szCs w:val="24"/>
        </w:rPr>
        <w:t>Утвержд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Главы гор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 2015 N 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bookmarkStart w:id="22" w:name="Par41"/>
      <w:bookmarkStart w:id="23" w:name="Par41"/>
      <w:bookmarkEnd w:id="23"/>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Административный регламент Финансового управления </w:t>
      </w:r>
    </w:p>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Администрации города Реутов исполнения муниципальной функци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 рассмотрению или принятию решения о возвращении жалоб участник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купок, а также осуществляющих общественный контроль общественных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динений, объединений юридических лиц не действия (бездействия)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униципальных заказчиков города Реутов, уполномоченных орган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полномоченных учреждений, комиссий по осуществлению закупок,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ее членов, должностных лиц контрактной службы, контрактного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правляющего при осуществлении закупок для обеспечения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Cs/>
          <w:sz w:val="24"/>
          <w:szCs w:val="24"/>
        </w:rPr>
        <w:t xml:space="preserve">нужд города Реутов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4" w:name="Par58"/>
      <w:bookmarkEnd w:id="24"/>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административный регламент исполнения муниципальных функции по </w:t>
      </w:r>
      <w:r>
        <w:rPr>
          <w:rFonts w:cs="Times New Roman" w:ascii="Times New Roman" w:hAnsi="Times New Roman"/>
          <w:bCs/>
          <w:sz w:val="24"/>
          <w:szCs w:val="24"/>
        </w:rPr>
        <w:t xml:space="preserve">рассмотрению или принятию решения о возвращении жалоб участников закупок, а также осуществляющих общественный контроль общественных объединений, объединений юридических лиц на действие (бездействие) муниципальных заказчиков города Реутов,  уполномоченных органов, уполномоченных учреждений, комиссий по осуществлению закупок, ее членов, должностных лиц контрактной службы, контрактного управляющего при осуществлении закупок для обеспечения муниципальных нужд города Реутов </w:t>
      </w:r>
      <w:r>
        <w:rPr>
          <w:rFonts w:cs="Times New Roman" w:ascii="Times New Roman" w:hAnsi="Times New Roman"/>
          <w:sz w:val="24"/>
          <w:szCs w:val="24"/>
        </w:rPr>
        <w:t>(далее - Административный регламент, муниципальная функция, заказчики, жалоба) устанавливает сроки и последовательность административ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муниципальными учреждениями, юридическими и физическими лицами при исполнении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Исполнение муниципальной функции осуществляется Финансовым управлением Администрации города Реутов (далее – Финансовое управление) на основании Положения о Финансовом управлении Администрации города Реу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Исполнение муниципальной функци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об административных правонарушения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ем о Финансовом управлении Администрации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редметом муниципальной функции является соблюдение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товаров, работ, услуг для обеспечения муниципальных нужд города Реутов (далее - закупка) требований законодательства Российской Федерации и иных нормативных правовых актов о контрактной системе в сфере закупок (далее - законодательство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4"/>
          <w:szCs w:val="24"/>
        </w:rPr>
        <w:t>1.4. Муниципальная функция осуществляется уполномоченными должностными лицами Финансового управления. Должностными лицами Финансового управления, уполномоченными на рассмотрение жалоб, являются сотрудники Финансового управления, входящие в состав Комиссии по рассмотрению жалоб, которая утверждается приказом начальника Финансового управления (далее - уполномоченные должностные лица Финансового 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Уполномоченные должностные лица Финансового управления  при исполнении муниципальной функции имею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Запрашивать и получать на основании запроса в письменной форме документы и информацию, необходимые для исполнения муниципальной функции, в том числе объяснения в письменной и (или) устной форме, в форме электронного документа по предмету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Осуществлять аудиозапись, видеосъемку рассмотрения жалобы, в том числе объяснений лица, действия которого обжалуются, лица, подавшего жалобу (далее - Заявитель), лиц, права и законные интересы которых затрагиваются в связи с рассмотрением жалобы (далее - Заинтересованные лица), с обязательным уведомлением об этом лиц, присутствующих на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Запрашивать мнение специалистов и (или) экспер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Принимать по результатам рассмотрения жалоб решения, на основании которых выдавать предписания об устранении выявленных нарушений,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Передавать материалы и документы,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полномоченные должностные лица Финансового управления при исполнении муниципальной функции обя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Исполнять муниципальную функцию в соответствии с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Не разглашать информацию, составляющую коммерческую, служебную, иную охраняемую законом тайну, полученную Финансовым управлением,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При выявлении факта совершения действий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Заявитель, лицо, действия которого обжалуются, Заинтересованные лица при осуществлении муниципальной функции Финансовым управлением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Получать полную, актуальную и достоверную информацию о порядке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Осуществлять свои права и обязанности самостоятельно или через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Обращаться в соответствии с законодательством Российской Федерации в суд с исками о восстановлении нарушен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Заявитель, лицо, действия которого обжалуются, Заинтересованные лица при осуществлении муниципальной функции Финансовым управлением обяз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1. Представлять уполномоченным должностным лицам Финансового управления по требованию таких лиц объяснения в письменной форме, информацию о закупках (в том числе составляющие коммерческую, служебную, иную охраняемую законом тайну), а также давать в устной и письменной форме объяс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По письменному запросу представлять в установленные в запросе сроки необходимые для рассмотрения жалобы оригиналы и (или) копии документов и сведений (в том числе составляющих коммерческую, служебную, иную охраняемую законом тайну), включая служебную переписку в электронном виде, необходимых уполномоченным должностным лицам Финансового управления. При невозможности представления запрошенных документов Заявитель, лицо, действия которого обжалуются, Заинтересованные лица обязаны представить членам Комиссии письменное объяснение с обоснованием причин невозможности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Исполнять предписания Финансового управления об устранении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езультатом исполнения муниципальной функци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выявленных нарушений законодательства о контракт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90"/>
      <w:bookmarkEnd w:id="25"/>
      <w:r>
        <w:rPr>
          <w:rFonts w:cs="Times New Roman" w:ascii="Times New Roman" w:hAnsi="Times New Roman"/>
          <w:sz w:val="24"/>
          <w:szCs w:val="24"/>
        </w:rPr>
        <w:t>2. Требования к порядку исполнения 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t>2.1. Информирования по вопросам исполнения муниципальной функции</w:t>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 Администрации города Реу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6, Московская обл., г. Реутов, ул. Ленина, д.27, кабинет 3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95) 791-37-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четверг с 9.00 до 18.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9.00 до 17.0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ыв  - с 13.00 до 14.0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и воскресень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й сети Интернет, содержащий информацию о порядке исполнения функции</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reutov.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reut@mail.ru</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по процедуре исполнения муниципальной функции можно получить у должностного лица Финансового управления, ответственного за исполнение муниципальной функции, в том числе 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 составляет пять рабочих дней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а официальном сайте Администрации города Реутов в информационно-телекоммуникационной сети "Интернет"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адресе электронной почты, графике работы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6" w:name="Par116"/>
      <w:bookmarkEnd w:id="26"/>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ис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Исполнение муниципальной функ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122"/>
      <w:bookmarkEnd w:id="27"/>
      <w:r>
        <w:rPr>
          <w:rFonts w:cs="Times New Roman" w:ascii="Times New Roman" w:hAnsi="Times New Roman"/>
          <w:sz w:val="24"/>
          <w:szCs w:val="24"/>
        </w:rPr>
        <w:t>3.1.1. Подготовка к рассмотрению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жалобы по су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формление результатов рассмотрения жалобы.</w:t>
      </w:r>
    </w:p>
    <w:p>
      <w:pPr>
        <w:pStyle w:val="Normal"/>
        <w:widowControl w:val="false"/>
        <w:autoSpaceDE w:val="false"/>
        <w:spacing w:lineRule="auto" w:line="240" w:before="0" w:after="0"/>
        <w:ind w:firstLine="540"/>
        <w:jc w:val="both"/>
        <w:rPr/>
      </w:pPr>
      <w:hyperlink w:anchor="Par2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 случае проведения Финансовым управлением внеплановой проверки соблюдения законодательства о контрактной системе в связи с поступлением обращения участника закупки либо осуществляющего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комиссии по осуществлению закупок, ее членов, должностных лиц контрактной службы, контрактного управляющего такая проверка проводится одновременно с рассмотрением жалобы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дготовку к рассмотрению жалобы, рассмотрение жалобы по существу и оформление результатов рассмотрения жалобы осуществляет ответственное структурное подразделение Финансового управления (далее - ответственное структурное подразде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Выполнение административной процедуры, указанной в </w:t>
      </w:r>
      <w:hyperlink w:anchor="Par122">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Регламента, осуществляется исполнителем ответственного структурного подразд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Выполнение административной процедуры, указанной в </w:t>
      </w:r>
      <w:hyperlink w:anchor="Par123">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Регламента, осуществляется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Выполнение административной процедуры, указанной в </w:t>
      </w:r>
      <w:hyperlink w:anchor="Par124">
        <w:r>
          <w:rPr>
            <w:rStyle w:val="InternetLink"/>
            <w:rFonts w:cs="Times New Roman" w:ascii="Times New Roman" w:hAnsi="Times New Roman"/>
            <w:sz w:val="24"/>
            <w:szCs w:val="24"/>
          </w:rPr>
          <w:t>пункте 3.1.3</w:t>
        </w:r>
      </w:hyperlink>
      <w:r>
        <w:rPr>
          <w:rFonts w:cs="Times New Roman" w:ascii="Times New Roman" w:hAnsi="Times New Roman"/>
          <w:sz w:val="24"/>
          <w:szCs w:val="24"/>
        </w:rPr>
        <w:t xml:space="preserve"> настоящего Административного регламента, осуществляется председателем и членам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нованием для выполнения административной функции является поступление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8. Жалоба подается на русском языке. Жалоба подается в письменной форме и должна содержать документы и сведения, предусмотренные </w:t>
      </w:r>
      <w:hyperlink r:id="rId10">
        <w:r>
          <w:rPr>
            <w:rStyle w:val="InternetLink"/>
            <w:rFonts w:cs="Times New Roman" w:ascii="Times New Roman" w:hAnsi="Times New Roman"/>
            <w:sz w:val="24"/>
            <w:szCs w:val="24"/>
          </w:rPr>
          <w:t>частями 8</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9 статьи 105</w:t>
        </w:r>
      </w:hyperlink>
      <w:r>
        <w:rPr>
          <w:rFonts w:cs="Times New Roman" w:ascii="Times New Roman" w:hAnsi="Times New Roman"/>
          <w:sz w:val="24"/>
          <w:szCs w:val="24"/>
        </w:rPr>
        <w:t xml:space="preserve"> Федерального закона N 44-ФЗ.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дготовка к рассмотрению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Подготовка к рассмотрению жалобы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дведомственност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жалобы на соответствие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Единой информационной системе информации о поступлении жалобы и ее содерж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лица, действия которого обжалуются, о поступлении жалобы, ее содержании, о месте, дате и времен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жалобы на рассмотрени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2. Финансовое управление рассматривает жалобы на действия (бездействие) заказчика, уполномоченного органа, уполномоченного учреждения, комиссии по осуществлению закупок, ее членов, должностного лица контрактной службы, контрактного управляющего при осуществлении закупок для муниципальных нужд город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3. В случае подачи в Финансовое управление жалобы, подлежаще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рассмотрению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 Финансовое управление направляет такую жалобу в соответствующий контролирующий орган по подведомственности для рассмотрения по существ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4. Жалоба не рассматривается по существу и возвращается Заявителю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не соответствует требованиям, установленным </w:t>
      </w:r>
      <w:hyperlink r:id="rId13">
        <w:r>
          <w:rPr>
            <w:rStyle w:val="InternetLink"/>
            <w:rFonts w:cs="Times New Roman" w:ascii="Times New Roman" w:hAnsi="Times New Roman"/>
            <w:sz w:val="24"/>
            <w:szCs w:val="24"/>
          </w:rPr>
          <w:t>частью 8 статьи 105</w:t>
        </w:r>
      </w:hyperlink>
      <w:r>
        <w:rPr>
          <w:rFonts w:cs="Times New Roman" w:ascii="Times New Roman" w:hAnsi="Times New Roman"/>
          <w:sz w:val="24"/>
          <w:szCs w:val="24"/>
        </w:rPr>
        <w:t xml:space="preserve"> Федерального закона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на по истечении срока, предусмотренного </w:t>
      </w:r>
      <w:hyperlink r:id="rId14">
        <w:r>
          <w:rPr>
            <w:rStyle w:val="InternetLink"/>
            <w:rFonts w:cs="Times New Roman" w:ascii="Times New Roman" w:hAnsi="Times New Roman"/>
            <w:sz w:val="24"/>
            <w:szCs w:val="24"/>
          </w:rPr>
          <w:t>статьей 105</w:t>
        </w:r>
      </w:hyperlink>
      <w:r>
        <w:rPr>
          <w:rFonts w:cs="Times New Roman" w:ascii="Times New Roman" w:hAnsi="Times New Roman"/>
          <w:sz w:val="24"/>
          <w:szCs w:val="24"/>
        </w:rPr>
        <w:t xml:space="preserve"> Федерального закона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5. Финансовое управление в день принятия решения о возвращении жалобы сообщает в письменной форме Заявителю о принятом решении с указанием причин возвращ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6. После подачи жалобы и принятия ее к рассмотрению Финансовое управление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Заявителю, лицу, действия которого обжалуются, уведомления о поступлении жалобы, ее содержании, о месте и времен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7. Уведомление о рассмотрении жалобы направляется почтовым отправлением с уведомлением либо иным доступным способом, обеспечивающим фиксацию факта и даты направления, в том числе с применением автоматизированных информационных сист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копии уведомления по адресу электронной почты, указанному на официальном сайте адресата, признается его надлежащим уведом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8. Финансовое управление вправе приостановить определение поставщика (подрядчика, исполнителя) в части заключения контракта до рассмотрения жалобы по существу путем направления заказчику, в уполномоченный орган, уполномоченное учреждение, специализированную организацию, комиссию по осуществлению закупок соответствующе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9.9. Заинтересованные лица вправе направить в Финансовое управление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r:id="rId15">
        <w:r>
          <w:rPr>
            <w:rStyle w:val="InternetLink"/>
            <w:rFonts w:cs="Times New Roman" w:ascii="Times New Roman" w:hAnsi="Times New Roman"/>
            <w:sz w:val="24"/>
            <w:szCs w:val="24"/>
          </w:rPr>
          <w:t>частью 8 статьи 105</w:t>
        </w:r>
      </w:hyperlink>
      <w:r>
        <w:rPr>
          <w:rFonts w:cs="Times New Roman" w:ascii="Times New Roman" w:hAnsi="Times New Roman"/>
          <w:sz w:val="24"/>
          <w:szCs w:val="24"/>
        </w:rPr>
        <w:t xml:space="preserve"> Федерального закона N 44-ФЗ. Возражение на жалобу направляется в Финансовое управление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 Рассмотрение жалобы по существу включает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рытие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ей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е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е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ыступление экспертов, представителей органов местного самоуправления, свидетелей (лиц, которым могут быть известны обстоятельства, относящиеся к рассмотрению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ение членами Комиссии обстоятельств дела и представленных матери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щание членов Комиссии и принят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лашение резолютивной част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ыдаче предписания оглашение резолютивной части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рядка обжалования решения, пре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1. Рассмотрение жалобы осуществляется на заседании Комиссии в соответствии с настоящим Административным регламентом и Положением о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2. Финансовое управление рассматривает жалобу по существу и возражения на жалобу в течение пяти рабочих дней с даты поступления жалобы и уведомляет Заявителя, лицо, действия которого обжалованы,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0.3. Лицо, действия которого обжалуются, обязано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 аудио-,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Рассмотрение жалобы Комиссией осуществляется в присутствии Заявителя, лица, действия которого обжалуются, Заинтересованных лиц и иных лиц, выразивших желание присутствовать на заседании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на заседании Комиссии одной из сторон либо нескольких сторон заседание комиссии может быть перенесено на более позднюю дату. При переносе даты рассмотрения жалобы срок ее рассмотрения не продлевается и не может составлять более пяти рабочих дней со дня ее поступления. В случае если перенос срока рассмотрения жалобы невозможен, Комиссия обязана рассмотреть жалобу и принять решение, в том числе в случае отсутствия одной из сторон либо нескольких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рассмотрением жалобы Комиссия проверяет полномочия Заявителя, лица, действия которого обжалуются, Заинтересованных лиц, присутствующих на рассмотрении жалобы. В случае если полномочия указанных лиц не подтверждены должным образом, такие лица вправе присутствовать на заседании Комиссии без права давать пояснения по существу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Рассмотрение жалобы по существу начинается с сообщения Заявителя об обжалуемых действиях (бездействии) лица, действия которого обжалуются, о своих требованиях, а в случае отсутствия лица, подавшего жалобу, - с сообщения члена Комиссии о фактах, изложенных в жалобе заявителя. В случае отсутствия лиц, направивших возражения на жалобу, членом Комиссии также сообщается о содержании таких возра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6. Комиссия при рассмотрении жалобы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0.7. При рассмотрении жалобы Комиссия проводит внеплановую проверку соблюдения законодательства о контрактной системе при осуществлении закупки, являющейся предметом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одновременно с рассмотрением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веряется соответствие всех действий (бездействия) по осуществлению закупки, в том числе не указанных в жалобе, а также всех документов по организации и проведению процедур определения поставщика (подрядчика, исполнителя) требованиям законодательств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о результатам рассмотрения жалобы по существу Финансовое управление принимает решение о признании жалобы обоснованной или необоснован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ри рассмотрении жалобы результаты рассмотрения жалобы, а также внеплановой проверки отражаются в едином решении Комиссии в соответствии с Положением о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В случаях если при рассмотрении жалобы, проведении внеплановой проверки выявлены нарушения законодательства о контрактной системе, Комиссия выдает предписание об устранении таких нарушений (далее -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не выдавать предписание только в случае выявления нарушений законодательства о контрактной системе, которые не повлияли или не могли повлиять на результаты определения поставщика (исполнителя, подряд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2. Предписание подписывается начальником Финансового управления, заместителем начальника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 В предписании должны быть указ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решении, на основании которого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адрес лица, которому выдается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о совершении действий, направленных на устранение нарушений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в течение которых должно быть исполнено предпис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в течение которых в Финансовое управление должно поступить подтверждени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4. Под действиями, направленными на устранение нарушений законодательства о контрактной системе, в том числе по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мена решений комиссий по осуществлению закупок, принятых в ходе проведения закупок. Предписание об отмене решений комиссий по осуществлению закупок выдается также в том случае, если выдается предписание о внесении изменений в извещение о проведении закупки и (или) в документацию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ацию о закупке, извещение о проведении закупки. При этом срок подачи заявок на участие в закупке должен быть продлен таким образом, чтобы с момента размещения таких изменений он соответствовал срокам, установленным законодательством о контрактной системе в случае внесения изменений в указа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нулирование процедур осуществления закуп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цедур осуществления закупок в соответствии с требованиями законодательств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писании должны быть указаны конкретные действия, которые необходимо совершить лицу, в отношении которого выдано пред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5. Не допускается выдача предписаний о недопущении нарушений законодательства о контрактной системе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 В течение трех рабочих дней с даты выдачи предписание подлежит размещению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7. Предписание подлежит исполнению в установленный в предписании с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8. В случае если в сроки, установленные в предписании, лицом, которому выдано предписание, оно не исполнено и (или) не направлена информация о ходе исполнения предписания, должностное лицо Финансового управления, на которое возложена обязанность по контролю за исполнением предписан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чем порядке уточнять информацию о ходе исполнения пре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подтверждающей исполнение предписания, инициировать проведение внеплановой проверки исполнения предписания и передать материалы, указывающие на событие административного правонарушения, в органы, уполномоченные рассматривать вопросы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9. В случае установления в предписании описок, опечаток и технических ошибок они устраняются без изменения содержания предписания. В этом случае письмо об исправлении допущенных в предписании описок (опечаток и технических ошибок) излагается в виде отдельного документа, подписывается должностным лицом Финансового управления, подписавшим предписание, и не позднее следующего рабочего дня направляется лицу, которому выдано предписание. Копия такого письма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Результатом рассмотрения жалобы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пис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8" w:name="Par207"/>
      <w:bookmarkEnd w:id="28"/>
      <w:r>
        <w:rPr>
          <w:rFonts w:cs="Times New Roman" w:ascii="Times New Roman" w:hAnsi="Times New Roman"/>
          <w:sz w:val="24"/>
          <w:szCs w:val="24"/>
        </w:rPr>
        <w:t>4. Порядок и формы контроля за исполнением</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должностными лицами Финансового управления положений настоящего Административно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Финансового управления и уполномоченными им должностными лицами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Текущий контроль за соблюдением и исполнением должностными лицами Финансового управления положений настоящего Административного  Регламента, иных правовых актов, устанавливающих требования к исполнению муниципальной функции, а также принятыми в процессе исполнения муниципальной функции решениями осуществляется путем проведения проверок соблюдения последовательности действий, порядка принятия решений, опреде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ава и обязанности, ответственность должностного лица Финансового управления закрепляются в его должностной инструкции в соответствии с требованиями правовых актов Российской Федерации, Московской области, городского округа Реу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и выявлении в ходе текущего контроля нарушений исполнения положений настоящего Административного Регламента, иных правовых актов, устанавливающих требования к осуществлению муниципальной функции, должностные лица Финансового управления принимают меры по устранению таких нарушений, обеспечивают привлечение виновных лиц к ответственности в соответствии с правовыми актами Российской Федерации, Московской области, городского округа Реу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9" w:name="Par215"/>
      <w:bookmarkEnd w:id="29"/>
      <w:r>
        <w:rPr>
          <w:rFonts w:cs="Times New Roman" w:ascii="Times New Roman" w:hAnsi="Times New Roman"/>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sz w:val="24"/>
          <w:szCs w:val="24"/>
        </w:rPr>
        <w:t>и действий (бездействия) Финансового 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а также должностных лиц Финансов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Действия (бездействие) должностных лиц Финансового управления и их решения, принятые при исполнении муниципальной функции, предписания могут быть обжалованы Заявителем, лицом, действия которого обжалуются, Заинтересованным лицом в досудебном порядке путем направления жалобы в письменной форме или форме электронного документа вышестоящему должностному лиц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Жалоба, направленная в письменной форме,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именование органа, исполняющего государственную функцию (Финансовое управление Администрации города Реутов), должностного лица Финансового управления, исполняющего муниципальную функцию, решение,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и отчество (при наличии), адрес места жительства для Заявителя, лица, действия которого обжалуются, Заинтересованного лица - физического лица; наименование, сведения о месте нахождения Заявителя, лица, действия которого обжалуются, Заинтересованного лица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дения об обжалуемых решениях, действиях (бездействии) Финансового управления, должностного лица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воды, на основании которых Заявитель, лицо, действия которого обжалуются, Заинтересованное лицо не согласно с решением, действием (бездействием) Финансового управления, должностного лица Финансового управления, и обстоятельства, на основании которых Заявитель, лицо, действия которого обжалуются,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которые Заявитель, лицо, действия которого обжалуются, Заинтересованное лицо считает необходимым сообщ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лицо, действия которого обжалуются, Заинтересованное лицо прилагает к жалобе документы и материалы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Финансовое управление отказывает в рассмотрении жалобы в случаях ес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жалобе не указаны наименование органа (Финансового управления Администрации города Реутов) либо должностного лица, исполняющего муниципальную функцию, либо наименование/фамилия, имя и отчество юридического/физического лица соответственно, направившего жалобу, либо почтовый адрес (адрес электронной почты),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меется информация о вступлении в законную силу решения суда по вопросам, изложенным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 и почтовый адрес (адрес электронной почты) поддаются прочт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4. В случае если причины, по которым ответ по существу поставленных в жалобе вопросов не мог быть дан, в последующем были устранены, Заявитель, лицо, действия которого обжалуются, Заинтересованное лицо вправе вновь направить жалобу в Финансовое управ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снований для приостановления рассмотрения жалобы не име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снованием для начала процедуры досудебного (внесудебного) обжалования является подача Заявителем, лицом, действия которого обжалуются, Заинтересованным лицом жалобы в письменной форме на бумажном носителе, в электронной форме или при личном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еутов, а также принята при личном приеме должностными лицами Финансового 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Жалобы на решения, принятые должностными лицами Финансового управления, их действия (бездействие) при исполнении муниципальной функции рассматриваются начальником Финансового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явитель, лицо, действия которого обжалуются, Заинтересованное лицо имеет право на получение информации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 в системе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предъявляемых к содержанию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месте размещения информации по вопросам исполнения муниципальной фун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явитель, лицо, действия которого обжалуются, Заинтересованное лицо имеет право отозвать жалобу до момента вынесения по н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0. Жалоба, поступившая в Финансовое управление, подлежит рассмотрению в течение тридца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1. По результатам рассмотрения жалобы начальник Финансового управления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должностным лицом Финансового управления опечаток и ошибок в оформ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Не позднее рабочего дня, следующего за днем принятия решения, Заявителю, лицу, действия которого обжалуются, Заинтересованному лицу в письменной форме (по желанию Заявителя, лица, действия которого обжалуются, Заинтересованного лица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соответствующие сведения незамедлительно направляются в уполномоченные орга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4. Заявитель, лицо, действия которого обжалуются, Заинтересованное лицо вправе обжаловать решения, предписания, принятые в ходе исполнения муниципальной функции, в судебном порядке в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bookmarkStart w:id="30" w:name="Par254"/>
      <w:bookmarkStart w:id="31" w:name="Par254"/>
      <w:bookmarkEnd w:id="31"/>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center"/>
        <w:rPr>
          <w:rFonts w:ascii="Times New Roman" w:hAnsi="Times New Roman" w:cs="Times New Roman"/>
        </w:rPr>
      </w:pPr>
      <w:bookmarkStart w:id="32" w:name="Par282"/>
      <w:bookmarkEnd w:id="32"/>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ИЯ МУНИЦИПАЛЬНОЙ ФУНК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28905</wp:posOffset>
                </wp:positionV>
                <wp:extent cx="2074545" cy="516255"/>
                <wp:effectExtent l="0" t="0" r="0" b="0"/>
                <wp:wrapNone/>
                <wp:docPr id="4" name="Frame1"/>
                <a:graphic xmlns:a="http://schemas.openxmlformats.org/drawingml/2006/main">
                  <a:graphicData uri="http://schemas.microsoft.com/office/word/2010/wordprocessingShape">
                    <wps:wsp>
                      <wps:cNvSpPr txBox="1"/>
                      <wps:spPr>
                        <a:xfrm>
                          <a:off x="0" y="0"/>
                          <a:ext cx="2074545" cy="5162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еренаправление жалобы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40.65pt;mso-wrap-distance-left:9.05pt;mso-wrap-distance-right:9.05pt;mso-wrap-distance-top:0pt;mso-wrap-distance-bottom:0pt;margin-top:10.15pt;mso-position-vertical-relative:text;margin-left:11.95pt;mso-position-horizontal-relative:text">
                <v:textbox>
                  <w:txbxContent>
                    <w:p>
                      <w:pPr>
                        <w:pStyle w:val="Normal"/>
                        <w:spacing w:before="0" w:after="200"/>
                        <w:jc w:val="center"/>
                        <w:rPr>
                          <w:sz w:val="20"/>
                          <w:szCs w:val="20"/>
                        </w:rPr>
                      </w:pPr>
                      <w:r>
                        <w:rPr>
                          <w:sz w:val="20"/>
                          <w:szCs w:val="20"/>
                        </w:rPr>
                        <w:t>Перенаправление жалобы по подведом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128905</wp:posOffset>
                </wp:positionV>
                <wp:extent cx="3644265" cy="1944370"/>
                <wp:effectExtent l="0" t="0" r="0" b="0"/>
                <wp:wrapNone/>
                <wp:docPr id="5" name="Frame2"/>
                <a:graphic xmlns:a="http://schemas.openxmlformats.org/drawingml/2006/main">
                  <a:graphicData uri="http://schemas.microsoft.com/office/word/2010/wordprocessingShape">
                    <wps:wsp>
                      <wps:cNvSpPr txBox="1"/>
                      <wps:spPr>
                        <a:xfrm>
                          <a:off x="0" y="0"/>
                          <a:ext cx="3644265" cy="19443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оступление жалобы участника закупки либо осуществляющего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контрактной службы, контрактного управляющего              </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53.1pt;mso-wrap-distance-left:9.05pt;mso-wrap-distance-right:9.05pt;mso-wrap-distance-top:0pt;mso-wrap-distance-bottom:0pt;margin-top:10.15pt;mso-position-vertical-relative:text;margin-left:195.9pt;mso-position-horizontal-relative:text">
                <v:textbox>
                  <w:txbxContent>
                    <w:p>
                      <w:pPr>
                        <w:pStyle w:val="Normal"/>
                        <w:widowControl/>
                        <w:bidi w:val="0"/>
                        <w:spacing w:lineRule="auto" w:line="276" w:before="0" w:after="200"/>
                        <w:rPr/>
                      </w:pPr>
                      <w:r>
                        <w:rPr/>
                        <w:t xml:space="preserve">Поступление жалобы участника закупки либо осуществляющего общественный контроль общественного объединения или объединения юридических лиц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контрактной службы, контрактного управляющего              </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216785</wp:posOffset>
                </wp:positionH>
                <wp:positionV relativeFrom="paragraph">
                  <wp:posOffset>106045</wp:posOffset>
                </wp:positionV>
                <wp:extent cx="280670" cy="0"/>
                <wp:effectExtent l="0" t="38100" r="0" b="38100"/>
                <wp:wrapNone/>
                <wp:docPr id="6"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8.35pt" to="196.6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14300</wp:posOffset>
                </wp:positionV>
                <wp:extent cx="2074545" cy="417195"/>
                <wp:effectExtent l="0" t="0" r="0" b="0"/>
                <wp:wrapNone/>
                <wp:docPr id="7" name="Frame3"/>
                <a:graphic xmlns:a="http://schemas.openxmlformats.org/drawingml/2006/main">
                  <a:graphicData uri="http://schemas.microsoft.com/office/word/2010/wordprocessingShape">
                    <wps:wsp>
                      <wps:cNvSpPr txBox="1"/>
                      <wps:spPr>
                        <a:xfrm>
                          <a:off x="0" y="0"/>
                          <a:ext cx="2074545" cy="4171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озвращение жалоб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32.85pt;mso-wrap-distance-left:9.05pt;mso-wrap-distance-right:9.05pt;mso-wrap-distance-top:0pt;mso-wrap-distance-bottom:0pt;margin-top:9pt;mso-position-vertical-relative:text;margin-left:11.95pt;mso-position-horizontal-relative:text">
                <v:textbox>
                  <w:txbxContent>
                    <w:p>
                      <w:pPr>
                        <w:pStyle w:val="Normal"/>
                        <w:spacing w:before="0" w:after="200"/>
                        <w:jc w:val="center"/>
                        <w:rPr>
                          <w:sz w:val="20"/>
                          <w:szCs w:val="20"/>
                        </w:rPr>
                      </w:pPr>
                      <w:r>
                        <w:rPr>
                          <w:sz w:val="20"/>
                          <w:szCs w:val="20"/>
                        </w:rPr>
                        <w:t>Возвращение жалобы заявителю</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216785</wp:posOffset>
                </wp:positionH>
                <wp:positionV relativeFrom="paragraph">
                  <wp:posOffset>153035</wp:posOffset>
                </wp:positionV>
                <wp:extent cx="280670" cy="0"/>
                <wp:effectExtent l="0" t="38100" r="0" b="38100"/>
                <wp:wrapNone/>
                <wp:docPr id="8"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2.05pt" to="196.6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51765</wp:posOffset>
                </wp:positionH>
                <wp:positionV relativeFrom="paragraph">
                  <wp:posOffset>121285</wp:posOffset>
                </wp:positionV>
                <wp:extent cx="2074545" cy="506095"/>
                <wp:effectExtent l="0" t="0" r="0" b="0"/>
                <wp:wrapNone/>
                <wp:docPr id="9" name="Frame4"/>
                <a:graphic xmlns:a="http://schemas.openxmlformats.org/drawingml/2006/main">
                  <a:graphicData uri="http://schemas.microsoft.com/office/word/2010/wordprocessingShape">
                    <wps:wsp>
                      <wps:cNvSpPr txBox="1"/>
                      <wps:spPr>
                        <a:xfrm>
                          <a:off x="0" y="0"/>
                          <a:ext cx="2074545" cy="5060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рассмотрении жал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39.85pt;mso-wrap-distance-left:9.05pt;mso-wrap-distance-right:9.05pt;mso-wrap-distance-top:0pt;mso-wrap-distance-bottom:0pt;margin-top:9.55pt;mso-position-vertical-relative:text;margin-left:11.95pt;mso-position-horizontal-relative:text">
                <v:textbox>
                  <w:txbxContent>
                    <w:p>
                      <w:pPr>
                        <w:pStyle w:val="Normal"/>
                        <w:spacing w:before="0" w:after="200"/>
                        <w:jc w:val="center"/>
                        <w:rPr>
                          <w:sz w:val="20"/>
                          <w:szCs w:val="20"/>
                        </w:rPr>
                      </w:pPr>
                      <w:r>
                        <w:rPr>
                          <w:sz w:val="20"/>
                          <w:szCs w:val="20"/>
                        </w:rPr>
                        <w:t>Принятие решения о рассмотрении жалобы</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635</wp:posOffset>
                </wp:positionV>
                <wp:extent cx="280670" cy="0"/>
                <wp:effectExtent l="0" t="38100" r="0" b="38100"/>
                <wp:wrapNone/>
                <wp:docPr id="10"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0.05pt" to="196.6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890</wp:posOffset>
                </wp:positionV>
                <wp:extent cx="0" cy="2774950"/>
                <wp:effectExtent l="38100" t="0" r="38735" b="0"/>
                <wp:wrapNone/>
                <wp:docPr id="11"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0.7pt" to="35.3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17600</wp:posOffset>
                </wp:positionH>
                <wp:positionV relativeFrom="paragraph">
                  <wp:posOffset>135890</wp:posOffset>
                </wp:positionV>
                <wp:extent cx="1812925" cy="6813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8pt;margin-top:10.7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85725</wp:posOffset>
                </wp:positionV>
                <wp:extent cx="3211195" cy="1944370"/>
                <wp:effectExtent l="0" t="0" r="0" b="0"/>
                <wp:wrapNone/>
                <wp:docPr id="13" name="Frame5"/>
                <a:graphic xmlns:a="http://schemas.openxmlformats.org/drawingml/2006/main">
                  <a:graphicData uri="http://schemas.microsoft.com/office/word/2010/wordprocessingShape">
                    <wps:wsp>
                      <wps:cNvSpPr txBox="1"/>
                      <wps:spPr>
                        <a:xfrm>
                          <a:off x="0" y="0"/>
                          <a:ext cx="3211195" cy="1944370"/>
                        </a:xfrm>
                        <a:prstGeom prst="rect"/>
                        <a:solidFill>
                          <a:srgbClr val="FFFFFF"/>
                        </a:solidFill>
                        <a:ln w="9525">
                          <a:solidFill>
                            <a:srgbClr val="000000"/>
                          </a:solidFill>
                        </a:ln>
                      </wps:spPr>
                      <wps:txbx>
                        <w:txbxContent>
                          <w:p>
                            <w:pPr>
                              <w:pStyle w:val="Normal"/>
                              <w:rPr/>
                            </w:pPr>
                            <w:r>
                              <w:rPr/>
                              <w:t>Назначение даты заседания Комиссии;       формирование запроса на представление необходимых документов и информации для рассмотрения жалобы;                                 направление уведомления о заседании Комиссии лицу, действия которого обжалуются, заявителю, заинтересованным лицам с указанием даты, времени и места заседания Комиссии;                              проведение заседания Комиссии</w:t>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153.1pt;mso-wrap-distance-left:9.05pt;mso-wrap-distance-right:9.05pt;mso-wrap-distance-top:0pt;mso-wrap-distance-bottom:0pt;margin-top:6.75pt;mso-position-vertical-relative:text;margin-left:230pt;mso-position-horizontal-relative:text">
                <v:textbox>
                  <w:txbxContent>
                    <w:p>
                      <w:pPr>
                        <w:pStyle w:val="Normal"/>
                        <w:rPr/>
                      </w:pPr>
                      <w:r>
                        <w:rPr/>
                        <w:t>Назначение даты заседания Комиссии;       формирование запроса на представление необходимых документов и информации для рассмотрения жалобы;                                 направление уведомления о заседании Комиссии лицу, действия которого обжалуются, заявителю, заинтересованным лицам с указанием даты, времени и места заседания Комиссии;                              проведение заседания Комиссии</w:t>
                      </w:r>
                    </w:p>
                    <w:p>
                      <w:pPr>
                        <w:pStyle w:val="Normal"/>
                        <w:spacing w:before="0" w:after="200"/>
                        <w:rPr>
                          <w:rFonts w:cs="Calibri"/>
                        </w:rPr>
                      </w:pPr>
                      <w:r>
                        <w:rPr>
                          <w:rFonts w:cs="Calibri"/>
                        </w:rPr>
                        <w:t xml:space="preserve">         </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4470400</wp:posOffset>
                </wp:positionH>
                <wp:positionV relativeFrom="paragraph">
                  <wp:posOffset>1538605</wp:posOffset>
                </wp:positionV>
                <wp:extent cx="3810" cy="344170"/>
                <wp:effectExtent l="35560" t="635" r="37465" b="0"/>
                <wp:wrapNone/>
                <wp:docPr id="14" name=""/>
                <a:graphic xmlns:a="http://schemas.openxmlformats.org/drawingml/2006/main">
                  <a:graphicData uri="http://schemas.microsoft.com/office/word/2010/wordprocessingShape">
                    <wps:wsp>
                      <wps:cNvSpPr/>
                      <wps:spPr>
                        <a:xfrm>
                          <a:off x="0" y="0"/>
                          <a:ext cx="39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21.15pt" to="352.2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18105</wp:posOffset>
                </wp:positionH>
                <wp:positionV relativeFrom="paragraph">
                  <wp:posOffset>479425</wp:posOffset>
                </wp:positionV>
                <wp:extent cx="312420" cy="0"/>
                <wp:effectExtent l="0" t="38100" r="0" b="38100"/>
                <wp:wrapNone/>
                <wp:docPr id="15"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37.75pt" to="230.7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74210</wp:posOffset>
                </wp:positionH>
                <wp:positionV relativeFrom="paragraph">
                  <wp:posOffset>2789555</wp:posOffset>
                </wp:positionV>
                <wp:extent cx="3810" cy="344170"/>
                <wp:effectExtent l="35560" t="635" r="37465" b="635"/>
                <wp:wrapNone/>
                <wp:docPr id="16" name=""/>
                <a:graphic xmlns:a="http://schemas.openxmlformats.org/drawingml/2006/main">
                  <a:graphicData uri="http://schemas.microsoft.com/office/word/2010/wordprocessingShape">
                    <wps:wsp>
                      <wps:cNvSpPr/>
                      <wps:spPr>
                        <a:xfrm>
                          <a:off x="0" y="0"/>
                          <a:ext cx="396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19.65pt" to="352.55pt,2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16785</wp:posOffset>
                </wp:positionH>
                <wp:positionV relativeFrom="paragraph">
                  <wp:posOffset>2316480</wp:posOffset>
                </wp:positionV>
                <wp:extent cx="665480" cy="0"/>
                <wp:effectExtent l="0" t="38100" r="0" b="38100"/>
                <wp:wrapNone/>
                <wp:docPr id="17"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182.4pt" to="226.9pt,1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6785</wp:posOffset>
                </wp:positionH>
                <wp:positionV relativeFrom="paragraph">
                  <wp:posOffset>3415030</wp:posOffset>
                </wp:positionV>
                <wp:extent cx="665480" cy="0"/>
                <wp:effectExtent l="0" t="38100" r="0" b="38100"/>
                <wp:wrapNone/>
                <wp:docPr id="18" name=""/>
                <a:graphic xmlns:a="http://schemas.openxmlformats.org/drawingml/2006/main">
                  <a:graphicData uri="http://schemas.microsoft.com/office/word/2010/wordprocessingShape">
                    <wps:wsp>
                      <wps:cNvSpPr/>
                      <wps:spPr>
                        <a:xfrm flipH="1">
                          <a:off x="0" y="0"/>
                          <a:ext cx="6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268.9pt" to="226.9pt,26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215900</wp:posOffset>
                </wp:positionV>
                <wp:extent cx="1697355" cy="521335"/>
                <wp:effectExtent l="0" t="0" r="0" b="0"/>
                <wp:wrapNone/>
                <wp:docPr id="19" name="Frame8"/>
                <a:graphic xmlns:a="http://schemas.openxmlformats.org/drawingml/2006/main">
                  <a:graphicData uri="http://schemas.microsoft.com/office/word/2010/wordprocessingShape">
                    <wps:wsp>
                      <wps:cNvSpPr txBox="1"/>
                      <wps:spPr>
                        <a:xfrm>
                          <a:off x="0" y="0"/>
                          <a:ext cx="1697355" cy="5213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озвращение на поступившую жалоб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41.05pt;mso-wrap-distance-left:9.05pt;mso-wrap-distance-right:9.05pt;mso-wrap-distance-top:0pt;mso-wrap-distance-bottom:0pt;margin-top:17pt;mso-position-vertical-relative:text;margin-left:72.75pt;mso-position-horizontal-relative:text">
                <v:textbox>
                  <w:txbxContent>
                    <w:p>
                      <w:pPr>
                        <w:pStyle w:val="Normal"/>
                        <w:spacing w:before="0" w:after="200"/>
                        <w:jc w:val="center"/>
                        <w:rPr>
                          <w:sz w:val="20"/>
                          <w:szCs w:val="20"/>
                        </w:rPr>
                      </w:pPr>
                      <w:r>
                        <w:rPr>
                          <w:sz w:val="20"/>
                          <w:szCs w:val="20"/>
                        </w:rPr>
                        <w:t>Возвращение на поступившую жалобы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2098040</wp:posOffset>
                </wp:positionV>
                <wp:extent cx="2074545" cy="548640"/>
                <wp:effectExtent l="0" t="0" r="0" b="0"/>
                <wp:wrapNone/>
                <wp:docPr id="20" name="Frame7"/>
                <a:graphic xmlns:a="http://schemas.openxmlformats.org/drawingml/2006/main">
                  <a:graphicData uri="http://schemas.microsoft.com/office/word/2010/wordprocessingShape">
                    <wps:wsp>
                      <wps:cNvSpPr txBox="1"/>
                      <wps:spPr>
                        <a:xfrm>
                          <a:off x="0" y="0"/>
                          <a:ext cx="2074545" cy="548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43.2pt;mso-wrap-distance-left:9.05pt;mso-wrap-distance-right:9.05pt;mso-wrap-distance-top:0pt;mso-wrap-distance-bottom:0pt;margin-top:165.2pt;mso-position-vertical-relative:text;margin-left:11.95pt;mso-position-horizontal-relative:text">
                <v:textbox>
                  <w:txbxContent>
                    <w:p>
                      <w:pPr>
                        <w:pStyle w:val="Normal"/>
                        <w:spacing w:before="0" w:after="200"/>
                        <w:jc w:val="center"/>
                        <w:rPr>
                          <w:sz w:val="20"/>
                          <w:szCs w:val="20"/>
                        </w:rPr>
                      </w:pPr>
                      <w:r>
                        <w:rPr>
                          <w:sz w:val="20"/>
                          <w:szCs w:val="20"/>
                        </w:rPr>
                        <w:t>Проведение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1873250</wp:posOffset>
                </wp:positionV>
                <wp:extent cx="3211195" cy="925830"/>
                <wp:effectExtent l="0" t="0" r="0" b="0"/>
                <wp:wrapNone/>
                <wp:docPr id="21" name="Frame10"/>
                <a:graphic xmlns:a="http://schemas.openxmlformats.org/drawingml/2006/main">
                  <a:graphicData uri="http://schemas.microsoft.com/office/word/2010/wordprocessingShape">
                    <wps:wsp>
                      <wps:cNvSpPr txBox="1"/>
                      <wps:spPr>
                        <a:xfrm>
                          <a:off x="0" y="0"/>
                          <a:ext cx="3211195" cy="92583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Принятие решения по результатам заседания Комиссии. В случае нарушения законодательства о контрактной системе выдача предписания об устранении выявленных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72.9pt;mso-wrap-distance-left:9.05pt;mso-wrap-distance-right:9.05pt;mso-wrap-distance-top:0pt;mso-wrap-distance-bottom:0pt;margin-top:147.5pt;mso-position-vertical-relative:text;margin-left:226.2pt;mso-position-horizontal-relative:text">
                <v:textbox>
                  <w:txbxContent>
                    <w:p>
                      <w:pPr>
                        <w:pStyle w:val="Normal"/>
                        <w:widowControl/>
                        <w:bidi w:val="0"/>
                        <w:spacing w:lineRule="auto" w:line="276" w:before="0" w:after="200"/>
                        <w:rPr/>
                      </w:pPr>
                      <w:r>
                        <w:rPr/>
                        <w:t xml:space="preserve">Принятие решения по результатам заседания Комиссии. В случае нарушения законодательства о контрактной системе выдача предписания об устранении выявленных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2740</wp:posOffset>
                </wp:positionH>
                <wp:positionV relativeFrom="paragraph">
                  <wp:posOffset>3124200</wp:posOffset>
                </wp:positionV>
                <wp:extent cx="3211195" cy="525145"/>
                <wp:effectExtent l="0" t="0" r="0" b="0"/>
                <wp:wrapNone/>
                <wp:docPr id="22" name="Frame9"/>
                <a:graphic xmlns:a="http://schemas.openxmlformats.org/drawingml/2006/main">
                  <a:graphicData uri="http://schemas.microsoft.com/office/word/2010/wordprocessingShape">
                    <wps:wsp>
                      <wps:cNvSpPr txBox="1"/>
                      <wps:spPr>
                        <a:xfrm>
                          <a:off x="0" y="0"/>
                          <a:ext cx="3211195" cy="5251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формление результатов рассмотрения жалобы (решение, предпис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85pt;height:41.35pt;mso-wrap-distance-left:9.05pt;mso-wrap-distance-right:9.05pt;mso-wrap-distance-top:0pt;mso-wrap-distance-bottom:0pt;margin-top:246pt;mso-position-vertical-relative:text;margin-left:226.2pt;mso-position-horizontal-relative:text">
                <v:textbox>
                  <w:txbxContent>
                    <w:p>
                      <w:pPr>
                        <w:pStyle w:val="Normal"/>
                        <w:widowControl/>
                        <w:bidi w:val="0"/>
                        <w:spacing w:lineRule="auto" w:line="276" w:before="0" w:after="200"/>
                        <w:rPr/>
                      </w:pPr>
                      <w:r>
                        <w:rPr/>
                        <w:t xml:space="preserve">Оформление результатов рассмотрения жалобы (решение, предписание)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3012440</wp:posOffset>
                </wp:positionV>
                <wp:extent cx="2074545" cy="822325"/>
                <wp:effectExtent l="0" t="0" r="0" b="0"/>
                <wp:wrapNone/>
                <wp:docPr id="23" name="Frame6"/>
                <a:graphic xmlns:a="http://schemas.openxmlformats.org/drawingml/2006/main">
                  <a:graphicData uri="http://schemas.microsoft.com/office/word/2010/wordprocessingShape">
                    <wps:wsp>
                      <wps:cNvSpPr txBox="1"/>
                      <wps:spPr>
                        <a:xfrm>
                          <a:off x="0" y="0"/>
                          <a:ext cx="2074545" cy="8223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Направление (вручение) решения/предписания по результатам рассмотрения жалобы</w:t>
                            </w:r>
                          </w:p>
                        </w:txbxContent>
                      </wps:txbx>
                      <wps:bodyPr anchor="t" lIns="91440" tIns="45720" rIns="91440" bIns="45720">
                        <a:noAutofit/>
                      </wps:bodyPr>
                    </wps:wsp>
                  </a:graphicData>
                </a:graphic>
              </wp:anchor>
            </w:drawing>
          </mc:Choice>
          <mc:Fallback>
            <w:pict>
              <v:rect fillcolor="#FFFFFF" strokecolor="#000000" strokeweight="0pt" style="position:absolute;rotation:-0;width:163.35pt;height:64.75pt;mso-wrap-distance-left:9.05pt;mso-wrap-distance-right:9.05pt;mso-wrap-distance-top:0pt;mso-wrap-distance-bottom:0pt;margin-top:237.2pt;mso-position-vertical-relative:text;margin-left:11.95pt;mso-position-horizontal-relative:text">
                <v:textbox>
                  <w:txbxContent>
                    <w:p>
                      <w:pPr>
                        <w:pStyle w:val="Normal"/>
                        <w:spacing w:before="0" w:after="200"/>
                        <w:rPr>
                          <w:sz w:val="20"/>
                          <w:szCs w:val="20"/>
                        </w:rPr>
                      </w:pPr>
                      <w:r>
                        <w:rPr>
                          <w:sz w:val="20"/>
                          <w:szCs w:val="20"/>
                        </w:rPr>
                        <w:t>Направление (вручение) решения/предписания по результатам рассмотрения жалобы</w:t>
                      </w:r>
                    </w:p>
                  </w:txbxContent>
                </v:textbox>
                <w10:wrap type="none"/>
              </v:rect>
            </w:pict>
          </mc:Fallback>
        </mc:AlternateContent>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4"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0EA0B683C61C7C0337F6AD1C049666E0ED07ADA4F8338B578B5D9F790D6018F0238DA3DCBFA25Z1IFG" TargetMode="External"/><Relationship Id="rId4" Type="http://schemas.openxmlformats.org/officeDocument/2006/relationships/hyperlink" Target="consultantplus://offline/ref=5B20EA0B683C61C7C0337F6AD1C049666E0EDF75DE4A8338B578B5D9F7Z9I0G" TargetMode="External"/><Relationship Id="rId5" Type="http://schemas.openxmlformats.org/officeDocument/2006/relationships/hyperlink" Target="consultantplus://offline/ref=5B20EA0B683C61C7C0337F6AD1C049666E0ED07ADA4F8338B578B5D9F7Z9I0G" TargetMode="External"/><Relationship Id="rId6" Type="http://schemas.openxmlformats.org/officeDocument/2006/relationships/hyperlink" Target="consultantplus://offline/ref=5B20EA0B683C61C7C0337F6AD1C049666E0ED07ADA4F8338B578B5D9F790D6018F0238DA3DCBFA25Z1IFG" TargetMode="External"/><Relationship Id="rId7" Type="http://schemas.openxmlformats.org/officeDocument/2006/relationships/hyperlink" Target="consultantplus://offline/ref=5B20EA0B683C61C7C0337F6AD1C049666E0EDF75DE4A8338B578B5D9F7Z9I0G" TargetMode="External"/><Relationship Id="rId8" Type="http://schemas.openxmlformats.org/officeDocument/2006/relationships/hyperlink" Target="consultantplus://offline/ref=5B20EA0B683C61C7C0337F6AD1C049666E0ED07ADA4F8338B578B5D9F790D6018F0238DA3DCBFA25Z1IFG" TargetMode="External"/><Relationship Id="rId9" Type="http://schemas.openxmlformats.org/officeDocument/2006/relationships/hyperlink" Target="consultantplus://offline/ref=5B20EA0B683C61C7C0337F6AD1C049666E0EDF75DE4A8338B578B5D9F7Z9I0G" TargetMode="External"/><Relationship Id="rId10" Type="http://schemas.openxmlformats.org/officeDocument/2006/relationships/hyperlink" Target="consultantplus://offline/ref=F306E96168E065C85970CA31FE1D68998E16EADF855D023240BDE62CDACC115ED5FA55736EA60731k8GCG" TargetMode="External"/><Relationship Id="rId11" Type="http://schemas.openxmlformats.org/officeDocument/2006/relationships/hyperlink" Target="consultantplus://offline/ref=F306E96168E065C85970CA31FE1D68998E16EADF855D023240BDE62CDACC115ED5FA55736EA60730k8G9G" TargetMode="External"/><Relationship Id="rId12" Type="http://schemas.openxmlformats.org/officeDocument/2006/relationships/hyperlink" Target="consultantplus://offline/ref=F306E96168E065C85970CA31FE1D68998E16EADF855D023240BDE62CDACC115ED5FA55736EA60731k8GCG" TargetMode="External"/><Relationship Id="rId13" Type="http://schemas.openxmlformats.org/officeDocument/2006/relationships/hyperlink" Target="consultantplus://offline/ref=F306E96168E065C85970CA31FE1D68998E16EADF855D023240BDE62CDACC115ED5FA55736EA60731k8GCG" TargetMode="External"/><Relationship Id="rId14" Type="http://schemas.openxmlformats.org/officeDocument/2006/relationships/hyperlink" Target="consultantplus://offline/ref=F306E96168E065C85970CA31FE1D68998E16EADF855D023240BDE62CDACC115ED5FA55736EA60732k8GEG" TargetMode="External"/><Relationship Id="rId15" Type="http://schemas.openxmlformats.org/officeDocument/2006/relationships/hyperlink" Target="consultantplus://offline/ref=F306E96168E065C85970CA31FE1D68998E16EADF855D023240BDE62CDACC115ED5FA55736EA60731k8GCG" TargetMode="External"/><Relationship Id="rId16" Type="http://schemas.openxmlformats.org/officeDocument/2006/relationships/hyperlink" Target="consultantplus://offline/ref=F306E96168E065C85970CA31FE1D68998E16EADF855D023240BDE62CDAkCGC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43:00Z</dcterms:created>
  <dc:creator>vorobevamt</dc:creator>
  <dc:description/>
  <cp:keywords/>
  <dc:language>en-US</dc:language>
  <cp:lastModifiedBy>Шуленина Е. А.</cp:lastModifiedBy>
  <cp:lastPrinted>2015-06-17T18:03:00Z</cp:lastPrinted>
  <dcterms:modified xsi:type="dcterms:W3CDTF">2015-07-10T09:43:00Z</dcterms:modified>
  <cp:revision>2</cp:revision>
  <dc:subject/>
  <dc:title/>
</cp:coreProperties>
</file>