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6019" w:hRule="atLeast"/>
        </w:trPr>
        <w:tc>
          <w:tcPr>
            <w:tcW w:w="9484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ГОРОДА РЕУТОВ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tbl>
            <w:tblPr>
              <w:tblW w:w="3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578"/>
              <w:gridCol w:w="431"/>
              <w:gridCol w:w="1080"/>
            </w:tblGrid>
            <w:tr>
              <w:trPr/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  <w:szCs w:val="24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о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6"/>
                      <w:szCs w:val="24"/>
                    </w:rPr>
                    <w:t>02.12.2014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  <w:szCs w:val="24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6"/>
                      <w:sz w:val="22"/>
                      <w:szCs w:val="24"/>
                    </w:rPr>
                    <w:t>299-ПГ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68" w:leader="none"/>
              </w:tabs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й в Постановление Администраци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68" w:leader="none"/>
              </w:tabs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а Реутов от 14.04.2014 № 212-ПА «Об уполномочивании органа контроля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68" w:leader="none"/>
              </w:tabs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закупок и наделении полномочиями органа внутреннего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68" w:leader="none"/>
              </w:tabs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финансового контроля городского округа Реутов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В соответствии с частью 3 статьи 269.2  Бюджетного кодекса Российской Федерации, частью 11 статьи 99 Федерального закона от 05.04.2013 № 44-ФЗ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1.  Абзац первый  после слов</w:t>
      </w:r>
      <w:r>
        <w:rPr/>
        <w:t xml:space="preserve"> «в соответствии» дополнить словами «со статьей 269.1 и».</w:t>
      </w:r>
    </w:p>
    <w:p>
      <w:pPr>
        <w:pStyle w:val="Normal"/>
        <w:ind w:firstLine="540"/>
        <w:jc w:val="both"/>
        <w:rPr/>
      </w:pPr>
      <w:r>
        <w:rPr/>
        <w:t>2. Отделу по работе с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Cs w:val="24"/>
        </w:rPr>
        <w:t>Глава города                                                    С.Г. Ю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6">
    <w:name w:val="Текст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0:00Z</dcterms:created>
  <dc:creator>User</dc:creator>
  <dc:description/>
  <cp:keywords/>
  <dc:language>en-US</dc:language>
  <cp:lastModifiedBy>shuleninaea</cp:lastModifiedBy>
  <cp:lastPrinted>2014-12-10T12:05:00Z</cp:lastPrinted>
  <dcterms:modified xsi:type="dcterms:W3CDTF">2015-01-15T10:55:00Z</dcterms:modified>
  <cp:revision>5</cp:revision>
  <dc:subject/>
  <dc:title> </dc:title>
</cp:coreProperties>
</file>