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9.12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43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муниципальную программу «Капитальное строительство  и реконструкция объектов муниципальной собственности городского округа Реутов на 2013-2015 год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постановлением Главы города Реутов от 30.12.2008 № 840-п «Об утверждении Положения о порядке принятия решений о заключении долгосрочных муниципальных контрактов на выполнение работ (оказание услуг) по строительству с длительным производственным циклом» с целью  уточнения объемов и источников финансирования постановляю: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280" w:after="0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прилагаемые изменения, вносимые в муниципальную программу «Капитальное строительство  и реконструкция объектов муниципальной собственности городского округа Реутов на 2013-2015 годы», утвержденную постановлением  Администрации города Реутов от 17.09.2012 №721-П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Контроль за исполнением постановления возложить на заместителя Главы</w:t>
      </w:r>
    </w:p>
    <w:p>
      <w:pPr>
        <w:pStyle w:val="Normal"/>
        <w:jc w:val="both"/>
        <w:rPr/>
      </w:pPr>
      <w:r>
        <w:rPr/>
        <w:t>Администрации города Реутов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8"/>
        <w:gridCol w:w="4667"/>
      </w:tblGrid>
      <w:tr>
        <w:trPr/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города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С.Г.Ю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57:00Z</dcterms:created>
  <dc:creator>goncharenkool</dc:creator>
  <dc:description/>
  <cp:keywords/>
  <dc:language>en-US</dc:language>
  <cp:lastModifiedBy>shuleninaea</cp:lastModifiedBy>
  <cp:lastPrinted>2013-12-11T11:21:00Z</cp:lastPrinted>
  <dcterms:modified xsi:type="dcterms:W3CDTF">2015-01-27T11:54:00Z</dcterms:modified>
  <cp:revision>3</cp:revision>
  <dc:subject/>
  <dc:title/>
</cp:coreProperties>
</file>